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56"/>
          <w:szCs w:val="56"/>
        </w:rPr>
        <w:t xml:space="preserve">     </w:t>
      </w:r>
      <w:r>
        <w:rPr>
          <w:rFonts w:ascii="標楷體" w:hAnsi="標楷體" w:cs="標楷體" w:eastAsia="標楷體"/>
          <w:color w:val="0000FF"/>
          <w:sz w:val="56"/>
          <w:szCs w:val="56"/>
        </w:rPr>
        <w:t>四年</w:t>
      </w:r>
      <w:r>
        <w:rPr>
          <w:rFonts w:eastAsia="標楷體" w:cs="標楷體" w:ascii="標楷體" w:hAnsi="標楷體"/>
          <w:color w:val="0000FF"/>
          <w:sz w:val="56"/>
          <w:szCs w:val="56"/>
        </w:rPr>
        <w:t>5</w:t>
      </w:r>
      <w:r>
        <w:rPr>
          <w:rFonts w:ascii="標楷體" w:hAnsi="標楷體" w:cs="標楷體" w:eastAsia="標楷體"/>
          <w:color w:val="0000FF"/>
          <w:sz w:val="56"/>
          <w:szCs w:val="56"/>
        </w:rPr>
        <w:t xml:space="preserve">班功課表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導師：黃永妹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1475"/>
        <w:gridCol w:w="1478"/>
        <w:gridCol w:w="1469"/>
        <w:gridCol w:w="6"/>
        <w:gridCol w:w="1478"/>
        <w:gridCol w:w="1474"/>
      </w:tblGrid>
      <w:tr>
        <w:trPr>
          <w:trHeight w:val="10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254125" cy="679450"/>
                      <wp:effectExtent l="2540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240" cy="679320"/>
                                <a:chOff x="0" y="0"/>
                                <a:chExt cx="125424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424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1720" cy="673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1400" y="6300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000" y="21348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960" y="33660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2560" y="45072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800" y="45576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0pt;width:98.7pt;height:53.45pt" coordorigin="-101,0" coordsize="1974,1069">
                      <v:line id="shape_0" from="-101,0" to="1873,1069" ID="__TH_L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0" to="877,1060" ID="__TH_L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1;top:99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8;top:336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530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4;top:710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718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星期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星期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5" w:leader="none"/>
              </w:tabs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星期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星期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星期五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55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晨間打掃時間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導師時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導師晨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全校共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生朝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導師時間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１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  <w:t>數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6600"/>
                <w:sz w:val="40"/>
                <w:szCs w:val="40"/>
              </w:rPr>
              <w:t>英語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  <w:t>數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  <w:t>數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  <w:t>數學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謝抒欣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２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國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文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  <w:t>國語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精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閱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  <w:t>國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  <w:t>國語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謝抒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林佳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３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  <w:t>國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6600"/>
                <w:sz w:val="40"/>
                <w:szCs w:val="40"/>
              </w:rPr>
              <w:t>自然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6600"/>
                <w:sz w:val="40"/>
                <w:szCs w:val="40"/>
              </w:rPr>
              <w:t>英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  <w:t>美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6600"/>
                <w:sz w:val="40"/>
                <w:szCs w:val="40"/>
              </w:rPr>
              <w:t>電腦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蘇修傳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謝抒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曾介彥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４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  <w:t>社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6600"/>
                <w:sz w:val="40"/>
                <w:szCs w:val="40"/>
              </w:rPr>
              <w:t>自然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6600"/>
                <w:sz w:val="40"/>
                <w:szCs w:val="40"/>
              </w:rPr>
              <w:t>音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  <w:t>美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6600"/>
                <w:sz w:val="40"/>
                <w:szCs w:val="40"/>
              </w:rPr>
              <w:t>自然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蘇修傳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趙家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蘇修傳</w:t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40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午餐時間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3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午休時間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3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4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6600"/>
                <w:sz w:val="40"/>
                <w:szCs w:val="40"/>
              </w:rPr>
              <w:t>體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  <w:t>綜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66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  <w:sz w:val="40"/>
                <w:szCs w:val="40"/>
              </w:rPr>
              <w:t>體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  <w:t>社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徐臨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徐臨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4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5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6600"/>
                <w:sz w:val="40"/>
                <w:szCs w:val="40"/>
              </w:rPr>
              <w:t>台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  <w:t>綜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  <w:t>國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（閱讀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張秀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７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5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6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  <w:t>健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  <w:t>社會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40"/>
                <w:szCs w:val="40"/>
              </w:rPr>
              <w:t>綜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國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謝抒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6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~</w:t>
            </w:r>
          </w:p>
        </w:tc>
        <w:tc>
          <w:tcPr>
            <w:tcW w:w="7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放學時間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3:58:00Z</dcterms:created>
  <dc:creator>Daniel</dc:creator>
  <dc:description/>
  <cp:keywords/>
  <dc:language>en-US</dc:language>
  <cp:lastModifiedBy>Daniel</cp:lastModifiedBy>
  <cp:lastPrinted>2010-08-29T22:22:00Z</cp:lastPrinted>
  <dcterms:modified xsi:type="dcterms:W3CDTF">2010-08-29T14:24:00Z</dcterms:modified>
  <cp:revision>3</cp:revision>
  <dc:subject/>
  <dc:title>四年5班功課表</dc:title>
</cp:coreProperties>
</file>