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280"/>
        <w:jc w:val="center"/>
        <w:rPr>
          <w:rFonts w:ascii="標楷體" w:hAnsi="標楷體" w:eastAsia="標楷體"/>
          <w:b/>
          <w:b/>
          <w:bCs/>
          <w:color w:val="000000"/>
          <w:spacing w:val="40"/>
        </w:rPr>
      </w:pPr>
      <w:r>
        <w:rPr>
          <w:rFonts w:ascii="標楷體" w:hAnsi="標楷體" w:eastAsia="標楷體"/>
          <w:b/>
          <w:bCs/>
          <w:color w:val="000000"/>
          <w:spacing w:val="40"/>
          <w:sz w:val="48"/>
          <w:szCs w:val="48"/>
        </w:rPr>
        <w:t>管教的真義</w:t>
      </w:r>
    </w:p>
    <w:p>
      <w:pPr>
        <w:pStyle w:val="Normal"/>
        <w:widowControl/>
        <w:snapToGrid w:val="false"/>
        <w:spacing w:before="280" w:after="280"/>
        <w:ind w:firstLine="480"/>
        <w:rPr/>
      </w:pPr>
      <w:r>
        <w:rPr>
          <w:rFonts w:ascii="標楷體" w:hAnsi="標楷體" w:eastAsia="標楷體"/>
        </w:rPr>
        <w:t>在</w:t>
      </w:r>
      <w:r>
        <w:rPr>
          <w:rFonts w:ascii="標楷體" w:hAnsi="標楷體" w:cs="標楷體" w:eastAsia="標楷體"/>
        </w:rPr>
        <w:t>香港，當和父母談及與子女的關係時，父母大多會提及「管教」的問題。他們會說：「真不知怎樣管這孩子」，或「這個孩子真難教」。似乎，在父母的觀念中，孩子就是天性不馴的，所以需要管；他們亦不懂事的，故此需要教。所以我們時常見到家長會對孩子說「不要看電視」、「你有時間便應多加溫習」的話。好像若不加以提點，孩子便會偷懶和頑皮似的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rFonts w:ascii="標楷體" w:hAnsi="標楷體" w:eastAsia="標楷體"/>
        </w:rPr>
        <w:t>管教還是培養？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napToGrid w:val="false"/>
        <w:spacing w:before="280" w:after="280"/>
        <w:ind w:firstLine="480"/>
        <w:rPr/>
      </w:pPr>
      <w:r>
        <w:rPr>
          <w:rFonts w:ascii="標楷體" w:hAnsi="標楷體" w:eastAsia="標楷體"/>
          <w:u w:val="single"/>
        </w:rPr>
        <w:t>當然，孩子是要管教的</w:t>
      </w:r>
      <w:r>
        <w:rPr>
          <w:rFonts w:ascii="標楷體" w:hAnsi="標楷體" w:eastAsia="標楷體"/>
        </w:rPr>
        <w:t>。所謂玉不琢，不成器。我們要管孩子，他們才不會胡亂生事；要教他們，他們才明白處世的道理。</w:t>
      </w:r>
      <w:r>
        <w:rPr>
          <w:rFonts w:ascii="標楷體" w:hAnsi="標楷體" w:eastAsia="標楷體"/>
          <w:u w:val="single"/>
        </w:rPr>
        <w:t>但是，家長在強調管教之時，往往忽略了另一個重要的任務：「培育」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napToGrid w:val="false"/>
        <w:spacing w:before="280" w:after="280"/>
        <w:ind w:firstLine="480"/>
        <w:rPr/>
      </w:pPr>
      <w:r>
        <w:rPr>
          <w:rFonts w:ascii="標楷體" w:hAnsi="標楷體" w:eastAsia="標楷體"/>
          <w:u w:val="single"/>
        </w:rPr>
        <w:t>培育有培養和孕育兩方面的意思</w:t>
      </w:r>
      <w:r>
        <w:rPr>
          <w:rFonts w:ascii="標楷體" w:hAnsi="標楷體" w:eastAsia="標楷體"/>
        </w:rPr>
        <w:t>。在這個觀念下，孩子是有其本身發展的潛力。父母的角色，就是要做一塊肥沃的土壤，提供所需的營養，讓孩子茁壯成長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rFonts w:ascii="標楷體" w:hAnsi="標楷體" w:eastAsia="標楷體"/>
        </w:rPr>
        <w:t>你希望培養出怎樣的子女？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napToGrid w:val="false"/>
        <w:spacing w:before="280" w:after="280"/>
        <w:ind w:firstLine="480"/>
        <w:rPr/>
      </w:pPr>
      <w:r>
        <w:rPr>
          <w:rFonts w:ascii="標楷體" w:hAnsi="標楷體" w:eastAsia="標楷體"/>
        </w:rPr>
        <w:t>若說父母的任務是在培育，那麼，我們期望培育的成果是甚麼呢？我們心目中理想的子女，應具備那些質素？心理學的研究告訴我們，一些兒童發展的質素是有助個人的長遠適應。這包括孩子的自尊、自我效能感、自我接納、內在控制、應付問題等力等等。不同學者根據不同的學派，會推荐不同的質素。然而，在這連串術語的背後，我認為有五個質素，是值得父母重視的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napToGrid w:val="false"/>
        <w:spacing w:before="280" w:after="280"/>
        <w:ind w:firstLine="480"/>
        <w:rPr/>
      </w:pPr>
      <w:r>
        <w:rPr>
          <w:rFonts w:ascii="標楷體" w:hAnsi="標楷體" w:eastAsia="標楷體"/>
          <w:u w:val="single"/>
        </w:rPr>
        <w:t>這五項質素包括「四自一他」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  <w:u w:val="single"/>
        </w:rPr>
        <w:t>「四自」是指自在、自信、自律和自主</w:t>
      </w:r>
      <w:r>
        <w:rPr>
          <w:rFonts w:ascii="標楷體" w:hAnsi="標楷體" w:eastAsia="標楷體"/>
        </w:rPr>
        <w:t>，而</w:t>
      </w:r>
      <w:r>
        <w:rPr>
          <w:rFonts w:ascii="標楷體" w:hAnsi="標楷體" w:eastAsia="標楷體"/>
          <w:u w:val="single"/>
        </w:rPr>
        <w:t>「一他」則是為他人設想</w:t>
      </w:r>
      <w:r>
        <w:rPr>
          <w:rFonts w:ascii="標楷體" w:hAnsi="標楷體" w:eastAsia="標楷體"/>
        </w:rPr>
        <w:t>。這個當今流行的情緒智商或「</w:t>
      </w:r>
      <w:r>
        <w:rPr>
          <w:rFonts w:eastAsia="標楷體" w:ascii="標楷體" w:hAnsi="標楷體"/>
        </w:rPr>
        <w:t>EQ</w:t>
      </w:r>
      <w:r>
        <w:rPr>
          <w:rFonts w:ascii="標楷體" w:hAnsi="標楷體" w:eastAsia="標楷體"/>
        </w:rPr>
        <w:t>」的概念，有類似的地方。情緒智商包括五方面，即自知、自制、自發、為人設想和社交技巧，屬於個人情緒管理和人際關係兩方面的元素。全面的兒童發展，除了情緒領域外，實須包括道德、認知和社交等的元素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rFonts w:ascii="標楷體" w:hAnsi="標楷體" w:eastAsia="標楷體"/>
          <w:shd w:fill="D8D8D8" w:val="clear"/>
        </w:rPr>
        <w:t>自在</w:t>
      </w:r>
      <w:r>
        <w:rPr>
          <w:rFonts w:ascii="標楷體" w:hAnsi="標楷體" w:eastAsia="標楷體"/>
          <w:shd w:fill="D8D8D8" w:val="clear"/>
        </w:rPr>
        <w:t xml:space="preserve"> </w:t>
      </w:r>
    </w:p>
    <w:p>
      <w:pPr>
        <w:pStyle w:val="Normal"/>
        <w:snapToGrid w:val="false"/>
        <w:spacing w:before="280" w:after="280"/>
        <w:ind w:firstLine="480"/>
        <w:rPr/>
      </w:pPr>
      <w:r>
        <w:rPr>
          <w:rFonts w:ascii="標楷體" w:hAnsi="標楷體" w:eastAsia="標楷體"/>
        </w:rPr>
        <w:t>在五項當中，我認為自在是最重要的。自在者，感到舒適、快樂、無慚也。雖然很多人也希望一生能活得自在，但明確認定此為理想質素的人卻不多。在我而這，沒有快樂自在的童年，管他有多大成就，也是一種遺憾！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napToGrid w:val="false"/>
        <w:spacing w:before="280" w:after="280"/>
        <w:ind w:firstLine="480"/>
        <w:rPr/>
      </w:pPr>
      <w:r>
        <w:rPr>
          <w:rFonts w:ascii="標楷體" w:hAnsi="標楷體" w:eastAsia="標楷體"/>
        </w:rPr>
        <w:t>我認識一個朋友，他的女兒只有九歲，已有一手卓越的鋼琴技巧。不單女兒自己獲得別人的欽羨，父母也感到相當光榮。有一次，在這小妹妹演奏一曲後，我問她是否因擁有這卓越技巧而自豪。她皺著眉，搖頭地說：「我想爸爸媽媽會較我為之興奮。雖然我有一手好琴藝，但我不可以像其他小朋友般玩他們喜歡的遊戲。我彈琴，只是為了讓爸媽一嘗他們的心願。」對於這個不就自己專長而感到自在的小妹妹，有多少孩子會真的感到羨慕？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napToGrid w:val="false"/>
        <w:spacing w:before="280" w:after="280"/>
        <w:ind w:firstLine="480"/>
        <w:rPr/>
      </w:pPr>
      <w:r>
        <w:rPr>
          <w:rFonts w:ascii="標楷體" w:hAnsi="標楷體" w:eastAsia="標楷體"/>
        </w:rPr>
        <w:t>早前傳媒亦報導過數宗青少年自殺的新聞。在這些令人唏噓的個案中，有些是向來品學兼優的年青人。為何他們會作這些愚蠢的行為？箇中原因當然不易為人知，但我可以肯定，若他們的父母可以選擇的話，他們必定會寧願子女過著平凡但自在的生活。所謂自在，不是指物質上的，而是心靈上的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napToGrid w:val="false"/>
        <w:spacing w:before="280" w:after="280"/>
        <w:ind w:firstLine="480"/>
        <w:rPr/>
      </w:pPr>
      <w:r>
        <w:rPr>
          <w:rFonts w:ascii="標楷體" w:hAnsi="標楷體" w:eastAsia="標楷體"/>
        </w:rPr>
        <w:t>各位家長，請讓你的孩子有個自在快樂的童年。不要單看表面的成就，而要照顧到他們的心靈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rFonts w:ascii="標楷體" w:hAnsi="標楷體" w:eastAsia="標楷體"/>
          <w:shd w:fill="D8D8D8" w:val="clear"/>
        </w:rPr>
        <w:t>自信</w:t>
      </w:r>
      <w:r>
        <w:rPr>
          <w:rFonts w:ascii="標楷體" w:hAnsi="標楷體" w:eastAsia="標楷體"/>
          <w:shd w:fill="D8D8D8" w:val="clear"/>
        </w:rPr>
        <w:t xml:space="preserve"> </w:t>
      </w:r>
    </w:p>
    <w:p>
      <w:pPr>
        <w:pStyle w:val="Normal"/>
        <w:snapToGrid w:val="false"/>
        <w:spacing w:before="280" w:after="280"/>
        <w:ind w:firstLine="480"/>
        <w:rPr/>
      </w:pPr>
      <w:r>
        <w:rPr>
          <w:rFonts w:ascii="標楷體" w:hAnsi="標楷體" w:eastAsia="標楷體"/>
        </w:rPr>
        <w:t>有位朋友的兒子，學小提琴已經四年。父母見他的技巧已經不錯，便鼓勵他參加校內的週年音樂比賽。他們只是希望兒子有機會和別人觀摩，並非期望他獲得任何獎項。可是，兒子堅決推卻，說自己還是不到家。內心中，其實他害怕面對挑戰和失敗。他就是因為欠缺自信，便喪失了一些開闊視野的機會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napToGrid w:val="false"/>
        <w:spacing w:before="280" w:after="280"/>
        <w:ind w:firstLine="480"/>
        <w:rPr/>
      </w:pPr>
      <w:r>
        <w:rPr>
          <w:rFonts w:ascii="標楷體" w:hAnsi="標楷體" w:eastAsia="標楷體"/>
        </w:rPr>
        <w:t>很多家長也明白到自信的重要。可是，以實際行動培養孩子自信的卻不多。曾經有位家長陳先生，他的孩子平日的功課一向均能獲得很高的分數，但到了考試時，成績卻往往差強人意。我留意他考導孩子做功課的方法。當孩子寫字略為不工整時，他便會說：「又出界了，擦了再寫過。」在做數學功課時，孩子若有差錯，他就立刻說：「蠢蛋，算錯了。擦去再算過。」在他的嚴密督促和校對下，孩子當然取得高分，但是，孩子的自信卻是被摧毀了。在考試時，他不肯定自己是否做錯，更害怕做錯後，會被父母責罵「蠢蛋」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napToGrid w:val="false"/>
        <w:spacing w:before="280" w:after="28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很多家長會和陳先生一樣，單是看重成果，疏忽了孩子的自信。他們以為可以藉批評和嘲笑，激勵孩子上進。可是，「你真沒用」等順口言，對孩子自信心的打擊的程度，實在難以估計！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  <w:szCs w:val="36"/>
        </w:rPr>
        <w:t>作者：</w:t>
      </w:r>
      <w:r>
        <w:rPr>
          <w:rFonts w:ascii="標楷體" w:hAnsi="標楷體" w:eastAsia="標楷體"/>
        </w:rPr>
        <w:t>張兆球博士（香港城市大學社會科學學部首席講師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5:31:00Z</dcterms:created>
  <dc:creator>mis</dc:creator>
  <dc:description/>
  <dc:language>en-US</dc:language>
  <cp:lastModifiedBy>mis</cp:lastModifiedBy>
  <cp:lastPrinted>2005-09-02T13:32:00Z</cp:lastPrinted>
  <dcterms:modified xsi:type="dcterms:W3CDTF">2005-09-02T05:32:00Z</dcterms:modified>
  <cp:revision>2</cp:revision>
  <dc:subject/>
  <dc:title>管 教 的真 義</dc:title>
</cp:coreProperties>
</file>