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Arial" w:hAnsi="Arial" w:cs="Arial"/>
          <w:color w:val="333333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動手做　學更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FF"/>
          <w:kern w:val="0"/>
        </w:rPr>
        <w:t>文／洪蘭（陽明大學神經科學研究所教授）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4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報載，有小學生因偷便利商店的跳繩而被抓。真是令人驚訝，跳繩怎麼需要買呢？任何一根麻繩只要是身高的兩倍，就可以拿來跳了，不是一定要兩頭有把手的才叫跳繩。我們小時候的玩具都是就地取材自己做的，一樣玩得很高興。看到現在的孩子什麼都用買的，不會用大腦去想如何製作替代品，這代表我們的孩子沒有創意，也代表我們的教學出了問題。如果不知道現象背後的原因，就不知如何去找替代品，其實，世界上沒有什麼東西是不可取代的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4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前一陣子，報上有一則新聞：四個姐弟因肚子餓而偷竊，因為他們的父親出門做工，只留了兩百元的伙食費給他們，他們第一天買四個便當便全部花完了，所以第二天只好去偷。其實，兩百元可以填飽四個人兩天的肚子，他們只要買白米或麵條回來煮，加點醬油，加點油，至少可以度過一餐；甚至買兩條吐司麵包，四個人也可以撐兩天。現在的孩子沒有錢就不會吃也不會玩了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4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其實，自己做出來的玩具更好玩。我孩子小時候看到鄰居的孩子在玩騎馬打仗，他也想要一匹馬，我去玩具店看了一下，發現要美金二十元，覺得太貴了，不值得，便回家找到一把舊掃帚，把柄拆下來，拿一條舊毛巾包在柄頭上，找些碎布塞滿，再把它縫起來，拿毛線作馬鬃，縫上兩顆扣子作眼睛，一個木馬便完成了。孩子騎出去，引起眾人羨慕，因為跟店裡賣的不同，有特色，而且不會弄丟，因為人家一看就知道是我家孩子的，忘在別人家，對方都會送回來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4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自己動手做的好處是：讓孩子看到只要動點腦筋，就可以得到同樣的東西，而且還有自己的特色。後來，很多玩具我兒子看一看以後，就回家學著做。我不知道這個經驗是否導致他後來從「工」，但是我知道他從此喜歡動手做，很早學會用工具，也學會縫針線。</w:t>
      </w:r>
    </w:p>
    <w:p>
      <w:pPr>
        <w:pStyle w:val="Normal"/>
        <w:widowControl/>
        <w:shd w:fill="FFFFFF" w:val="clear"/>
        <w:spacing w:lineRule="atLeast" w:line="360"/>
        <w:ind w:firstLine="54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4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烹飪也是要趁早教，兒子去美國讀書時，每學期的生活費都會剩下一些，我勸他不要太省，身體要緊。他告訴我，他吃得很好，營養都夠，例如週日先煮好一鍋麵，分成幾袋，平日放學回家後，把麵放進烤箱，上面鋪上一層肉，一層起司，二十分鐘後，就有焗麵可以吃了。蘋果如果放太久，不新鮮了，他就把皮削掉，切片，拌些糖，撒些肉桂粉，放進烤箱去烤。他說：「媽，味道香得連隔壁的室友都跑過來吃！」我聽了很欣慰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4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孩子小時候我沒有讓他去補習，我把他帶在身邊，讓他看我怎麼做家事，怎麼跟人說話打招呼。黃春明以前一直呼籲「真正的教室在窗外」，我也深深認同他的看法。教育的目的本來就是為學生出社會作準備，孩子離家後，第一要面對的就是打理自己的食衣住行。我們必須讓孩子學會在他能力所能掙到錢的範圍內自給自足。教會孩子節儉過日子，可使他免於金錢的煩惱，在人生的路上不會掉入欲望的陷阱，毀掉一生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**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本文轉載自國語日報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2009/05/12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家庭版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720" w:right="3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5:00Z</dcterms:created>
  <dc:creator>Daniel</dc:creator>
  <dc:description/>
  <cp:keywords/>
  <dc:language>en-US</dc:language>
  <cp:lastModifiedBy>Daniel</cp:lastModifiedBy>
  <dcterms:modified xsi:type="dcterms:W3CDTF">2010-09-09T12:56:00Z</dcterms:modified>
  <cp:revision>1</cp:revision>
  <dc:subject/>
  <dc:title>動手做　學更多</dc:title>
</cp:coreProperties>
</file>