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悅讀愈快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不難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FF"/>
          <w:kern w:val="0"/>
        </w:rPr>
        <w:t>⊙汪詠黛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日前一項有關國際閱讀素養的調查結果，讓關心孩子閱讀與語文能力的大人，再度擔心了起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這是針對全球四十五個國家小學四年級學生，所舉行的閱讀素養調查，首次參加的台灣排名二十二，成績並不理想，參加的另外兩個華文國家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地區，香港名列第二，新加坡則是第四名（中國、日本、韓國未參加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其實，重點不是在排名第幾，而是在閱讀，並且是「悅」讀——喜悅、有興趣地閱讀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調查結果顯示，只有約二成四的台灣學生，每天課餘時間有著「為興趣而閱讀」的習慣；而「作業多寡」又與「測驗成績」不成正比，每天交作業的學生，測驗成績反而不如作業比較少的。因此，</w:t>
      </w:r>
      <w:r>
        <w:rPr>
          <w:rFonts w:ascii="新細明體;PMingLiU" w:hAnsi="新細明體;PMingLiU" w:cs="新細明體;PMingLiU"/>
          <w:color w:val="FF007F"/>
          <w:kern w:val="0"/>
        </w:rPr>
        <w:t>專家建議，台灣的語文教育與其花費較多時間在筆畫、筆順上，不如加重內容、形式；更重要的是，學校和家庭應該多多培養學童課外閱讀的興趣，才能養成學生獨力閱讀的習慣。</w:t>
      </w:r>
      <w:r>
        <w:rPr>
          <w:rFonts w:ascii="新細明體;PMingLiU" w:hAnsi="新細明體;PMingLiU" w:cs="新細明體;PMingLiU"/>
          <w:color w:val="FF007F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如何培養學童課外閱讀的興趣？一些為此煩惱的父母問我這個問題時，我會反問他們：最近您看了什麼好書？第二個問題是：您的孩子最近在什麼情況下自己看書了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第一個問題的用意是，希望孩子喜歡閱讀，那麼大人有以身作則嗎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第二個問題的用意是，大人有沒有提供適合孩子閱讀的書籍、環境和時間？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根據各種研究顯示，要鼓勵孩子喜歡閱讀、自由悅讀，條件很簡單，就是四大要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C00000"/>
          <w:kern w:val="0"/>
        </w:rPr>
        <w:t>一、給他們適齡的書本。</w:t>
      </w:r>
      <w:r>
        <w:rPr>
          <w:rFonts w:ascii="新細明體;PMingLiU" w:hAnsi="新細明體;PMingLiU" w:cs="新細明體;PMingLiU"/>
          <w:color w:val="C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C00000"/>
          <w:kern w:val="0"/>
        </w:rPr>
        <w:t>二、提供舒適的環境。</w:t>
      </w:r>
      <w:r>
        <w:rPr>
          <w:rFonts w:ascii="新細明體;PMingLiU" w:hAnsi="新細明體;PMingLiU" w:cs="新細明體;PMingLiU"/>
          <w:color w:val="C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C00000"/>
          <w:kern w:val="0"/>
        </w:rPr>
        <w:t>三、給足夠的時間閱讀。</w:t>
      </w:r>
      <w:r>
        <w:rPr>
          <w:rFonts w:ascii="新細明體;PMingLiU" w:hAnsi="新細明體;PMingLiU" w:cs="新細明體;PMingLiU"/>
          <w:color w:val="C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C00000"/>
          <w:kern w:val="0"/>
        </w:rPr>
        <w:t>四、大人也常常看書、說故事給孩子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color w:val="0000BF"/>
          <w:kern w:val="0"/>
        </w:rPr>
        <w:t>　　爸爸媽媽們不妨依此來檢視一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家裡的八卦雜誌、報紙，是否多過有趣的童書、溫馨的繪本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家裡是酒櫃多還是書櫃多？如果家中隨時充斥著電視聲，或電動玩具、電腦遊戲聲，會讓人想要安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靜、愉快閱讀嗎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孩子作業太多，或一閒下來，大人就叫他去寫測驗卷、補習，孩子還有自由悅讀的時間嗎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家長自己一年看幾本書？說幾本故事書給孩子聽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很多媽媽跟我說：「我也想以身作則啊，可是真的太忙了，哪有時間和心情閱讀？」她們感到很奇怪，我這個資深職業婦女常常忙得像個陀螺，為什麼還有時間看書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呵呵，這可不奇怪，正因為忙，看書才會讓我心靜、自在，不會陷入現代人的通病：茫與盲，還會讓我心美，我當然愛看書啊！我的小撇步是，包包裡隨時有書，充分利用零碎時間。譬如，等公車、捷運，都是我的閱讀時間，五分、十分、十五分，一點點累積起來；若是到醫院候診、燙頭髮，時間長一點，那就「賺到了」；再加上睡前享受一段閱讀時光，一星期看個一、兩本書根本不是問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自己有這個習慣，從小帶孩子出門前，也都會順便問一聲：帶書了沒？（拜託，別盯著他帶教科書出門）這是自然養成的生活習慣，不是刻意「規定」，如此耳濡目染，再不愛念書的孩子，也不會排斥隨性閱讀了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FF007F"/>
          <w:kern w:val="0"/>
        </w:rPr>
        <w:t>閱讀→悅讀→愛寫作，從大人開始，不是從補習班開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8:00Z</dcterms:created>
  <dc:creator>Daniel</dc:creator>
  <dc:description/>
  <cp:keywords/>
  <dc:language>en-US</dc:language>
  <cp:lastModifiedBy>Daniel</cp:lastModifiedBy>
  <dcterms:modified xsi:type="dcterms:W3CDTF">2010-09-09T13:19:00Z</dcterms:modified>
  <cp:revision>1</cp:revision>
  <dc:subject/>
  <dc:title>悅讀愈快樂 不難  ⊙汪詠黛</dc:title>
</cp:coreProperties>
</file>