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對孩子過分呵護 你也是直升機父母？</w:t>
      </w:r>
      <w:r>
        <w:rPr>
          <w:rFonts w:cs="新細明體;PMingLiU" w:ascii="新細明體;PMingLiU" w:hAnsi="新細明體;PMingLiU"/>
        </w:rPr>
        <w:br/>
        <w:br/>
        <w:t>2009/03/08</w:t>
        <w:br/>
      </w:r>
      <w:r>
        <w:rPr>
          <w:rFonts w:ascii="新細明體;PMingLiU" w:hAnsi="新細明體;PMingLiU" w:cs="新細明體;PMingLiU"/>
        </w:rPr>
        <w:t>【聯合晚報</w:t>
      </w:r>
      <w:r>
        <w:rPr>
          <w:rFonts w:ascii="新細明體;PMingLiU" w:hAnsi="新細明體;PMingLiU" w:cs="新細明體;PMingLiU"/>
        </w:rPr>
        <w:t>╱</w:t>
      </w:r>
      <w:r>
        <w:rPr>
          <w:rFonts w:ascii="新細明體;PMingLiU" w:hAnsi="新細明體;PMingLiU" w:cs="新細明體;PMingLiU"/>
        </w:rPr>
        <w:t>邵冰如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把小孩當</w:t>
      </w:r>
      <w:r>
        <w:rPr>
          <w:rFonts w:cs="新細明體;PMingLiU" w:ascii="新細明體;PMingLiU" w:hAnsi="新細明體;PMingLiU"/>
        </w:rPr>
        <w:t xml:space="preserve">baby </w:t>
      </w:r>
      <w:r>
        <w:rPr>
          <w:rFonts w:ascii="新細明體;PMingLiU" w:hAnsi="新細明體;PMingLiU" w:cs="新細明體;PMingLiU"/>
        </w:rPr>
        <w:t>不放心這不放心那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一大早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點剛過，上班族蔡媽媽肩上揹著名牌包，左手提著早餐，右手拎著一大袋兒子的泳裝、便當和美勞用具，陪著小學六年級的兒子「小義」走進教室。她一邊把書包用品放妥，一邊整理兒子的課桌抽屜還碎碎念：「早餐趕快吃喲，吃完再去打掃，便當我給你拿去放蒸飯箱，你中午拿的時候要小心燙…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義面無表情地點頭，但不敢正眼看媽媽，因為他很怕媽媽又要多囉嗦什麼事。蔡媽媽用狐疑的眼神看著兒子：「你不舒服嗎？要不要媽帶你去保健室…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義已經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歲了，但在蔡媽媽眼裡仍是</w:t>
      </w:r>
      <w:r>
        <w:rPr>
          <w:rFonts w:cs="新細明體;PMingLiU" w:ascii="新細明體;PMingLiU" w:hAnsi="新細明體;PMingLiU"/>
        </w:rPr>
        <w:t>baby</w:t>
      </w:r>
      <w:r>
        <w:rPr>
          <w:rFonts w:ascii="新細明體;PMingLiU" w:hAnsi="新細明體;PMingLiU" w:cs="新細明體;PMingLiU"/>
        </w:rPr>
        <w:t>。她總是不放心兒子，怕他不好好吃飯、不用功唸書、不會交朋友、不會照顧自己…她好像一架直升機，無時無刻，盤旋在兒子頭上，注意兒子的一舉一動，隨時向下俯衝，奔到兒子身邊「幫忙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小義上幼稚園的第一天起，蔡媽媽就要送兒子進教室。她說，因為「兒子不會整理東西啦！」書包、便當常亂放，還會被同學欺負，所以她要幫兒子整理，也要幫兒子和同學「做好關係」，確定沒問題了，她才能放心去上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信任小孩！連功課都愛「幫忙」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幾年即使小義已是高年級，個子都快比媽媽高了，蔡媽媽還是成天擔心兒子這個不行、那個不會，她一定得「幫忙」。前陣子，小義要寫一篇寒假作業的閱讀心得報告，他本來想寫最愛的吸血鬼故事，但蔡媽媽發現後立刻大喊：「不行不行，這種書沒營養，你寫《佐賀的超級阿嬤》吧，這本很勵志又暢銷，寫這本，分數才會高…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蔡媽媽說，她做一切都是為小義好，因為兒子如果沒有她幫忙，一定會常常出狀況。比方說，兒子的老師有時為全班學生辦活動，不論郊遊、野餐、烤肉或是火鍋，她會先幫兒子所屬的小組採買好食材，還一定隨隊做義工家長，全程為兒子和他的同學烤肉、煮火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她更自豪地說：「這些事，小孩怎麼行呢？他們不是烤不熟，就是亂煮一通，菜也洗不乾淨，當然要我出面啊…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回小義學校辦運動會，兒子班上派出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個學生參加大隊接力，大家事前天天練習，只希望比賽那天可以拿到好成績。結果，運動會那天，蔡媽媽帶了一大桶的飲料，緊跟在兒子身邊。當六年級的大隊接力一開始，全場忙著加油時，蔡媽媽竟衝進操場內圈，瘋狂地陪著跑道上的小義一路跑，還一路大喊「加油！加油！追上去，追上去…」不管司令台的司儀不斷勸退：「操場上的家長請讓開，以免影響選手…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變內向…「反正媽會解決一切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，小義班上拿到倒數第三名，班上幾個男生鐵青著一張臉，死瞪著他。一向沈默內向的小義，頭垂得更低了。這麼多年來，他曾經跟媽媽說：「可不可以讓我自己來？」但媽媽總是大手一揮：「你不行啦！我這是為你好…」同學在背後嘲笑他、罵他媽媽「雞婆」、「可怕」、「煩死人」，他雖知道，但也不敢說什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是，他只能變得愈來愈安靜、內向和退縮，不論是媽媽的干預、同學的攻擊，他早已不會抵抗，只習慣默默低著頭，有時甚至安慰自己：「沒關係，反正有媽媽會解決一切…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檔案》直升機父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【聯合晚報</w:t>
      </w:r>
      <w:r>
        <w:rPr>
          <w:rFonts w:ascii="新細明體;PMingLiU" w:hAnsi="新細明體;PMingLiU" w:cs="新細明體;PMingLiU"/>
        </w:rPr>
        <w:t>╱</w:t>
      </w:r>
      <w:r>
        <w:rPr>
          <w:rFonts w:ascii="新細明體;PMingLiU" w:hAnsi="新細明體;PMingLiU" w:cs="新細明體;PMingLiU"/>
        </w:rPr>
        <w:t>本報訊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直升機父母</w:t>
      </w:r>
      <w:r>
        <w:rPr>
          <w:rFonts w:cs="新細明體;PMingLiU" w:ascii="新細明體;PMingLiU" w:hAnsi="新細明體;PMingLiU"/>
        </w:rPr>
        <w:t>(helicopter parents)</w:t>
      </w:r>
      <w:r>
        <w:rPr>
          <w:rFonts w:ascii="新細明體;PMingLiU" w:hAnsi="新細明體;PMingLiU" w:cs="新細明體;PMingLiU"/>
        </w:rPr>
        <w:t>是近年美國媒體常用的字眼。形容過度關心和呵護子女的爸媽，因為不放心，於是對子女的任何事都要插一腳，有時甚至過度干預，就像一台直升機嗡嗡嗡地，一天到晚在小孩頭上盤旋不去。這種父母的出發點來自關心與疼愛，卻常讓子女感到龐大壓力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=================================================</w:t>
        <w:br/>
      </w:r>
      <w:r>
        <w:rPr>
          <w:rFonts w:ascii="新細明體;PMingLiU" w:hAnsi="新細明體;PMingLiU" w:cs="新細明體;PMingLiU"/>
        </w:rPr>
        <w:t>直升機父母》太呵護 孩子遇事會退縮</w:t>
      </w:r>
      <w:r>
        <w:rPr>
          <w:rFonts w:cs="新細明體;PMingLiU" w:ascii="新細明體;PMingLiU" w:hAnsi="新細明體;PMingLiU"/>
        </w:rPr>
        <w:br/>
        <w:t>2009/03/08</w:t>
        <w:br/>
      </w:r>
      <w:r>
        <w:rPr>
          <w:rFonts w:ascii="新細明體;PMingLiU" w:hAnsi="新細明體;PMingLiU" w:cs="新細明體;PMingLiU"/>
        </w:rPr>
        <w:t>【聯合晚報</w:t>
      </w:r>
      <w:r>
        <w:rPr>
          <w:rFonts w:ascii="新細明體;PMingLiU" w:hAnsi="新細明體;PMingLiU" w:cs="新細明體;PMingLiU"/>
        </w:rPr>
        <w:t>╱</w:t>
      </w:r>
      <w:r>
        <w:rPr>
          <w:rFonts w:ascii="新細明體;PMingLiU" w:hAnsi="新細明體;PMingLiU" w:cs="新細明體;PMingLiU"/>
        </w:rPr>
        <w:t>林進修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「直升機父母」 </w:t>
      </w:r>
      <w:r>
        <w:rPr>
          <w:rFonts w:cs="新細明體;PMingLiU" w:ascii="新細明體;PMingLiU" w:hAnsi="新細明體;PMingLiU"/>
        </w:rPr>
        <w:t>(Helicopter parents)</w:t>
      </w:r>
      <w:r>
        <w:rPr>
          <w:rFonts w:ascii="新細明體;PMingLiU" w:hAnsi="新細明體;PMingLiU" w:cs="新細明體;PMingLiU"/>
        </w:rPr>
        <w:t>是近年歐美教育界很關心的話題，三軍總醫院兒童青少年精神科主任葉啟斌認為，十之八九的父母都有此一傾向，但嚴重程度不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表示，多數青少年、青年的憂鬱症及躁鬱症，都和直升機父母有關。這些父母都會試著要求或改變孩子，一旦孩子不聽話，就抱怨「我們講的話，他都不聽！」殊不知孩子已在這種緊迫盯人的管教中，心理發展出現偏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多數家長會有「直升機父母」的傾向？葉啟斌認為，多少和補償心態有關，有些父母從小家境不好，或是某些原因而未能如願做自己想做的事，等自己成家立業且有些經濟基礎後，總希望孩子能在更好的環境下成長，因而出現過度呵護情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因為太過呵護和干預，剝奪了這些孩子遭遇挫折的淬煉機會，使得他們遇事即退縮。此外，這些孩子的任何要求，父母一定馬上滿足，也讓孩子不知感恩為何物，甚至胃口愈來愈大。因此，葉啟斌建議為人父母者，愛他，就別太呵護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市立聯合醫院婦幼院區兒童心智科主治醫師翁菁菁則觀察發現，在直升機父母的呵護下，孩子在團體中比較容易退縮，未來發展也會受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翁菁菁表示，到了青少年階段，多數孩子需要獨立發展的空間，不喜歡爸爸媽媽整天管東管西。但此時如果家長還像直升機般整天在頭頂上盤旋，他們就會被同學嘲笑是永遠長不大的小娃娃，會被瞧不起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=================================================</w:t>
        <w:br/>
      </w:r>
      <w:r>
        <w:rPr>
          <w:rFonts w:ascii="新細明體;PMingLiU" w:hAnsi="新細明體;PMingLiU" w:cs="新細明體;PMingLiU"/>
        </w:rPr>
        <w:t>直升機父母》父母要學著放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09/03/08</w:t>
        <w:br/>
      </w:r>
      <w:r>
        <w:rPr>
          <w:rFonts w:ascii="新細明體;PMingLiU" w:hAnsi="新細明體;PMingLiU" w:cs="新細明體;PMingLiU"/>
        </w:rPr>
        <w:t>【聯合晚報</w:t>
      </w:r>
      <w:r>
        <w:rPr>
          <w:rFonts w:ascii="新細明體;PMingLiU" w:hAnsi="新細明體;PMingLiU" w:cs="新細明體;PMingLiU"/>
        </w:rPr>
        <w:t>╱</w:t>
      </w:r>
      <w:r>
        <w:rPr>
          <w:rFonts w:ascii="新細明體;PMingLiU" w:hAnsi="新細明體;PMingLiU" w:cs="新細明體;PMingLiU"/>
        </w:rPr>
        <w:t>邱瓊平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妳也是直升機媽媽嗎？少子化時代來臨，家長過度保護小孩，雖然出自於關愛，但輔導老師表示，家長若對孩子干預過多、管得太緊，不僅會造成親子關係緊張，小孩也會變得被動、不敢做決定。因此，最好的方式是親子間多溝通，父母要多傾聽，了解孩子的感受和想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事輔導工作多年的北市建成國中校長王美霞指出，小孩放學回家後，直升機父母總是不斷提醒小孩「寫作業時間到了」、「快去念書」、「趕快上床睡覺」，一個口令一個動作，要求小孩執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父母的過度保護和干預，會讓小孩倍感壓力。王美霞表示，家長不停地提醒和叮嚀，甚至不斷動手為孩做這做那，會讓小孩覺得父母很囉唆、很煩，很可能造成親子關係疏離或產生衝突，或是小孩會覺得，「反正都是你們在說…」，於是變得沈默和疏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美霞說，直升機父母多半非常重視子女的學業成績表現，小孩月考成績若不理想，家長總會認為小孩用功不夠，不讓小孩有機會說明。另一個現象是，父母幫小孩安排所有生活大小事，容易養成小孩被動的個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美霞分析，國中輔導課有學習輔導課程，要學生擬訂讀書計畫，但老師發現，學生不知道要如何規畫時間，因為都是按著父母的腳步安排時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家長要適度放手，讓小孩學著成長。」王美霞建議，在孩子成長過程中，家長要給予時間和空間，讓小孩學會自動自發，且可以自己做決定，而不是凡事都必須仰賴父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=================================================</w:t>
        <w:br/>
      </w:r>
      <w:r>
        <w:rPr>
          <w:rFonts w:ascii="新細明體;PMingLiU" w:hAnsi="新細明體;PMingLiU" w:cs="新細明體;PMingLiU"/>
        </w:rPr>
        <w:t>直升機父母》孩子不會坐公車 不會過馬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09/03/08</w:t>
        <w:br/>
      </w:r>
      <w:r>
        <w:rPr>
          <w:rFonts w:ascii="新細明體;PMingLiU" w:hAnsi="新細明體;PMingLiU" w:cs="新細明體;PMingLiU"/>
        </w:rPr>
        <w:t>【聯合晚報</w:t>
      </w:r>
      <w:r>
        <w:rPr>
          <w:rFonts w:ascii="新細明體;PMingLiU" w:hAnsi="新細明體;PMingLiU" w:cs="新細明體;PMingLiU"/>
        </w:rPr>
        <w:t>╱</w:t>
      </w:r>
      <w:r>
        <w:rPr>
          <w:rFonts w:ascii="新細明體;PMingLiU" w:hAnsi="新細明體;PMingLiU" w:cs="新細明體;PMingLiU"/>
        </w:rPr>
        <w:t>邵冰如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直升機型的父母因為擔心孩子「不行」，常常不肯放手，但小心最後可能害了孩子。長期關注兒童交通安全的靖娟基金會就發現，部分孩子因為父母過度呵護，長久下來，連怎麼過馬路都不會，更曾有孩子因此發生車禍，留下永難彌補的創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靖娟基金會執行長林月琴表示，受到少子化影響，許多父母對孩子的生活事必躬親，最常見的莫過國中小校門口一早總是擠滿送孩子上學的父母。很多父母擔心路上交通狀況多，不放心孩子自己走路或搭公車上學，總是要親自牽著孩子過馬路、等紅燈，或是騎車開車到校門口，親眼看著孩子進校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長期下來，孩子失去「被訓練」的機會，變得不會自己坐公車、不會獨自過馬路，面對馬路上的各種狀況時，也沒有應變能力，反而容易出車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靖娟基金會就接觸過不少類似案例。比方說，有的孩子過馬路時只會知道看紅綠燈，一遇綠燈就往前猛衝，卻不知還要多留意有些和自己同方向的轉彎車，可能會被撞上；曾有一位乖巧的國中女生，從小天天由媽媽接送上下學，上了國中後才開始自己走路上學，但沒走幾天，就在過馬路時被轉彎車撞到，最後送醫不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=================================================</w:t>
        <w:br/>
      </w:r>
      <w:r>
        <w:rPr>
          <w:rFonts w:ascii="新細明體;PMingLiU" w:hAnsi="新細明體;PMingLiU" w:cs="新細明體;PMingLiU"/>
        </w:rPr>
        <w:t>直升機父母》爸媽的愛很沉重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09/03/08</w:t>
        <w:br/>
      </w:r>
      <w:r>
        <w:rPr>
          <w:rFonts w:ascii="新細明體;PMingLiU" w:hAnsi="新細明體;PMingLiU" w:cs="新細明體;PMingLiU"/>
        </w:rPr>
        <w:t>【聯合晚報</w:t>
      </w:r>
      <w:r>
        <w:rPr>
          <w:rFonts w:ascii="新細明體;PMingLiU" w:hAnsi="新細明體;PMingLiU" w:cs="新細明體;PMingLiU"/>
        </w:rPr>
        <w:t>╱</w:t>
      </w:r>
      <w:r>
        <w:rPr>
          <w:rFonts w:ascii="新細明體;PMingLiU" w:hAnsi="新細明體;PMingLiU" w:cs="新細明體;PMingLiU"/>
        </w:rPr>
        <w:t>邱瓊平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拜託！我都甄試上台大研究所了，還不能放心嗎？」就讀國立大學四年級的小怡嘟嘴說出她的「小小心願」。小怡的爸媽很呵護兩個小孩，讓她和哥哥倍感壓力，差點引爆家庭革命，小怡哥哥還曾負氣離家，家庭氣氛一度陷入冰點。不過小怡說她想開了，畢竟這是父母愛他們的方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談到自己的父母，小怡大嘆了一口氣說，「就是無敵保護啦！」小怡的媽媽是老師，排課卻排在孩子回家前，為的就是讓孩子放學回家後可以看到媽媽。家裡雖不開伙，但一定要買衛生營養的便當，絕對不能吃路邊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學的階段，小怡不能和其他同學一起出去玩、逛街，因為父母「不准」。小怡無奈地說，她曾經向媽媽抗議，「為什麼別的同學可以？」媽媽的回答是，「到外面玩不好」、「學壞了怎麼辦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怡從小功課就好，從不需要父母督促。相較於其他同學高中畢業後都希望可以離遠家裡，到北部體驗大學生活，小怡選擇留在彰化，選填校系時，也聽從父母的建議，念了會計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好不容易上了大學，小怡卻不能展開新生活。「我每天門禁的時間是晚上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點半，根本不可能參加社團或跟同學到外面閒逛。」小怡的媽媽每天還會打多通電話叮嚀她：「一定要好好念書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怡已順利甄試上台大研究所，父母仍把她當小孩。小怡傻笑說，媽媽帶著她從彰化搭高鐵北上，還教她如何搭捷運到學校，甚至到校園周邊繞了一大圈，連哪裡有水果攤都要調查清楚，深怕她不懂得照顧自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我真的想過離家出走。」小怡坦言，父母的愛很沉重，有時候讓她喘不過氣來，嘗試和父母溝通，得到的答案總是「我是為了你們好… 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怡說，小時候會想反抗，但現在長大後，已漸漸明白是父母保護她和哥哥的方式。雖然已能諒解父母的用心，但她還是想說：「我們很乖很聽話，爸媽可以放輕鬆一點啦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45" w:after="45"/>
      <w:ind w:left="45" w:right="45" w:hanging="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30:00Z</dcterms:created>
  <dc:creator>Daniel</dc:creator>
  <dc:description/>
  <cp:keywords/>
  <dc:language>en-US</dc:language>
  <cp:lastModifiedBy>Daniel</cp:lastModifiedBy>
  <dcterms:modified xsi:type="dcterms:W3CDTF">2010-04-05T12:31:00Z</dcterms:modified>
  <cp:revision>1</cp:revision>
  <dc:subject/>
  <dc:title>對孩子過分呵護 你也是直升機父母？</dc:title>
</cp:coreProperties>
</file>