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和孩子合好</w:t>
      </w:r>
      <w:r>
        <w:rPr/>
        <w:br/>
        <w:br/>
      </w:r>
      <w:r>
        <w:rPr/>
        <w:t>簡靜惠（洪建全文教基金會董事長）</w:t>
      </w:r>
      <w:r>
        <w:rPr>
          <w:rFonts w:eastAsia="Times New Roman"/>
        </w:rPr>
        <w:t xml:space="preserve"> </w:t>
      </w:r>
      <w:r>
        <w:rPr/>
        <w:t>　</w:t>
      </w:r>
      <w:r>
        <w:rPr/>
        <w:t>(</w:t>
      </w:r>
      <w:r>
        <w:rPr/>
        <w:t>中國時報</w:t>
      </w:r>
      <w:r>
        <w:rPr>
          <w:rFonts w:eastAsia="Times New Roman"/>
        </w:rPr>
        <w:t xml:space="preserve"> </w:t>
      </w:r>
      <w:r>
        <w:rPr/>
        <w:t>浮世繪</w:t>
      </w:r>
      <w:r>
        <w:rPr>
          <w:rFonts w:eastAsia="Times New Roman"/>
        </w:rPr>
        <w:t xml:space="preserve"> </w:t>
      </w:r>
      <w:r>
        <w:rPr/>
        <w:t>20080104)</w:t>
        <w:br/>
        <w:t>    </w:t>
        <w:br/>
        <w:t xml:space="preserve">    </w:t>
      </w:r>
      <w:r>
        <w:rPr/>
        <w:t>　   </w:t>
      </w:r>
      <w:r>
        <w:rPr>
          <w:rFonts w:eastAsia="Times New Roman"/>
        </w:rPr>
        <w:t xml:space="preserve"> </w:t>
      </w:r>
      <w:r>
        <w:rPr/>
        <w:t>　我過六十歲生日時，兒子裕鈞上台致詞：你們看我媽每天過得自在快活、看起來又年輕又漂亮，她能這樣，其實是我跟我妹「教出來的」！因為我們在成長過程中，給了媽媽很多的課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  <w:t xml:space="preserve">    </w:t>
      </w:r>
      <w:r>
        <w:rPr/>
        <w:t>　好呀！這小子真有點大言不慚！不過，這話倒也有幾分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  <w:t xml:space="preserve">    </w:t>
      </w:r>
      <w:r>
        <w:rPr/>
        <w:t>　我們是企業家族，先生從小被期待繼承衣缽，所以他雖有文學才華，卻也不敢有異想，一輩子鬱抑。想當然耳，兒子是家裡的長孫，也一樣被高度期待著。而我這作媽的，很自動也很自覺的把這份教養的責任扛起來，甚至於也把自己的期待加進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  <w:t xml:space="preserve">    </w:t>
      </w:r>
      <w:r>
        <w:rPr/>
        <w:t>　這種種要求與框架，讓一個成長中的孩子簡直要抓狂。因此裕鈞青少年時期很不快樂，非常叛逆不馴，什麼都看不順眼、連自己都覺得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  <w:t xml:space="preserve">    </w:t>
      </w:r>
      <w:r>
        <w:rPr/>
        <w:t>　於是他開始在外表、言詞、行為上頂撞、反抗、排斥，他翹課逃學……甚至不惜離家出走，來宣告自己的個獨性，他要成為「他自己」，他要挑戰權威及社會價值、思考模式……。當然最直接的對象，就是每天與他面對面的父母了，尤其衝著我。他爸爸顯然是過來人，每當裕鈞翹課被學校質問，他常勸我：「別氣了！比我當年好太多了，沒留級就不錯了。」</w:t>
      </w:r>
      <w:r>
        <w:rPr/>
        <w:br/>
        <w:t xml:space="preserve">    </w:t>
      </w:r>
      <w:r>
        <w:rPr/>
        <w:t>　作父母的其實很脆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  <w:t xml:space="preserve">    </w:t>
      </w:r>
      <w:r>
        <w:rPr/>
        <w:t>　也不見得那麼有信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  <w:t xml:space="preserve">    </w:t>
      </w:r>
      <w:r>
        <w:rPr/>
        <w:t>　記得裕鈞初三那年，有一天，我在家宴請家族長輩，裕鈞剪了一個怪異的龐克頭突然從外面回來，他左側頭髮剃平，刻了一個</w:t>
      </w:r>
      <w:r>
        <w:rPr/>
        <w:t>Z</w:t>
      </w:r>
      <w:r>
        <w:rPr/>
        <w:t>形圖，右邊用髮雕挑高站立。我一看差點昏倒，他一進門就閃入房間。我強忍著不動聲色，繼續與客人聊天。最後是叔叔忍不住問：「你兒子怎麼了？」我說：「別理他！讓他去！」大家也就不再追問下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  <w:t xml:space="preserve">    </w:t>
      </w:r>
      <w:r>
        <w:rPr/>
        <w:t>　第二天他自己把頭髮梳回正常。多年後他跟朋友說：「我老媽很厲害耶，她完全可以不管我作怪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  <w:t xml:space="preserve">    </w:t>
      </w:r>
      <w:r>
        <w:rPr/>
        <w:t>　才怪呢！他不知我內心有多少掙扎都強忍下來。作父母的其實是很脆弱，也不見得那麼有信心，碰到自己至愛的骨肉，真可謂愛之唯恐不及，放之唯恐不見，愛之深責之切。親子之間又那麼緊密，沒磨擦才奇怪，尤其到青少年轉大人時，他們要為自己的獨立宣告主權時，就是戰爭的開始。青少年很愛面子，讓孩子的自尊心不受損很重要，處理必須非常小心細膩，好在這個基本的常識與態度我還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  <w:t xml:space="preserve">    </w:t>
      </w:r>
      <w:r>
        <w:rPr/>
        <w:t>　然而，裕鈞十七歲的那年，為了一件小事（什麼事已不記得，也不重要了）翹課離家出走，讓我頓時六神無主。由於自己是那種好學校的好學生，教養子女不管是對生活細節，或課業成就的要求，都用最嚴格的高標準，直到小孩終於承受不了，爆發出來之後，我才猛然驚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  <w:t xml:space="preserve">    </w:t>
      </w:r>
      <w:r>
        <w:rPr/>
        <w:t>　我開始重新反省自己，剎那，好似有個聲音發自內心：我要改變方式，給孩子最大的空間，讓他自己決定人生的方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  <w:t xml:space="preserve">   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孩子有了「自己」後</w:t>
      </w:r>
      <w:r>
        <w:rPr/>
        <w:br/>
        <w:t xml:space="preserve">   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會開始去思考未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  <w:t xml:space="preserve">    </w:t>
      </w:r>
      <w:r>
        <w:rPr/>
        <w:t>　這個當下的覺醒也非偶然，只是怎麼忘了平常就有的觀念：回到人本的立場、每個人都是獨立的，沒人可為別人的生命負責，即使是父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  <w:t xml:space="preserve">    </w:t>
      </w:r>
      <w:r>
        <w:rPr/>
        <w:t>　只是知行間的距離很長遠，我決定要來貫徹這些「已知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  <w:t xml:space="preserve">    </w:t>
      </w:r>
      <w:r>
        <w:rPr/>
        <w:t>　我讓孩子的父親去接裕鈞回來，拿下「父母權威」，與他平起平坐，聽他自己說出自己的想法，對未來的安排…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  <w:t xml:space="preserve">    </w:t>
      </w:r>
      <w:r>
        <w:rPr/>
        <w:t>　這個轉折是大突破、大和解，其實也是「合好」的過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  <w:t xml:space="preserve">    </w:t>
      </w:r>
      <w:r>
        <w:rPr/>
        <w:t>　只是光有這個轉折、有想法、有決心是不夠的，這期間還有很多外在的情況要去面對：比如學校的課業、升學的壓力、家族的期待、社會的規範……這些問題不會因為我與孩子「合好」之後就沒了，而且生活中的問題也會不斷發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  <w:t xml:space="preserve">    </w:t>
      </w:r>
      <w:r>
        <w:rPr/>
        <w:t>　慶幸的是：「合好」之後可以一起商量面對，用理性建設性的態度來看待問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  <w:t xml:space="preserve">    </w:t>
      </w:r>
      <w:r>
        <w:rPr/>
        <w:t>　孩子解除與父母對抗的壓力，有了「自己」之後，會開始去思考自己的未來，作父母的更可以平和地引領孩子走向未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  <w:t xml:space="preserve">    </w:t>
      </w:r>
      <w:r>
        <w:rPr/>
        <w:t>　我們都相信「合在一起</w:t>
      </w:r>
      <w:r>
        <w:rPr>
          <w:rFonts w:eastAsia="Times New Roman"/>
        </w:rPr>
        <w:t xml:space="preserve"> </w:t>
      </w:r>
      <w:r>
        <w:rPr/>
        <w:t>」的生命力是很大的，所以「被教出來」、「學習來的」是事實，母子之間「誰教誰」又有甚麼關係？人生本來就是不斷的學習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21:00Z</dcterms:created>
  <dc:creator>Daniel</dc:creator>
  <dc:description/>
  <cp:keywords/>
  <dc:language>en-US</dc:language>
  <cp:lastModifiedBy>Daniel</cp:lastModifiedBy>
  <dcterms:modified xsi:type="dcterms:W3CDTF">2010-04-05T13:21:00Z</dcterms:modified>
  <cp:revision>1</cp:revision>
  <dc:subject/>
  <dc:title>和孩子合好</dc:title>
</cp:coreProperties>
</file>