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我有幫別人更快樂嗎？</w:t>
      </w:r>
      <w:r>
        <w:rPr>
          <w:rFonts w:cs="新細明體;PMingLiU" w:ascii="新細明體;PMingLiU" w:hAnsi="新細明體;PMingLiU"/>
        </w:rPr>
        <w:br/>
        <w:t> </w:t>
      </w:r>
      <w:hyperlink r:id="rId2">
        <w:r>
          <w:rPr>
            <w:rStyle w:val="InternetLink"/>
            <w:rFonts w:cs="新細明體;PMingLiU" w:ascii="新細明體;PMingLiU" w:hAnsi="新細明體;PMingLiU"/>
          </w:rPr>
          <w:br/>
        </w:r>
      </w:hyperlink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 xml:space="preserve">文．黑幼龍 　攝影．鄭佳玲繪  </w:t>
      </w:r>
    </w:p>
    <w:p>
      <w:pPr>
        <w:pStyle w:val="Normal"/>
        <w:rPr>
          <w:rFonts w:ascii="新細明體;PMingLiU" w:hAnsi="新細明體;PMingLiU" w:cs="新細明體;PMingLiU"/>
        </w:rPr>
      </w:pPr>
      <w:hyperlink r:id="rId3">
        <w:r>
          <w:rPr>
            <w:rStyle w:val="InternetLink"/>
            <w:rFonts w:cs="新細明體;PMingLiU" w:ascii="新細明體;PMingLiU" w:hAnsi="新細明體;PMingLiU"/>
          </w:rPr>
          <w:t xml:space="preserve">2009/02 </w:t>
        </w:r>
        <w:r>
          <w:rPr>
            <w:rStyle w:val="InternetLink"/>
            <w:rFonts w:ascii="新細明體;PMingLiU" w:hAnsi="新細明體;PMingLiU" w:cs="新細明體;PMingLiU"/>
          </w:rPr>
          <w:t xml:space="preserve">康健雜誌 </w:t>
        </w:r>
        <w:r>
          <w:rPr>
            <w:rStyle w:val="InternetLink"/>
            <w:rFonts w:cs="新細明體;PMingLiU" w:ascii="新細明體;PMingLiU" w:hAnsi="新細明體;PMingLiU"/>
          </w:rPr>
          <w:t>123</w:t>
        </w:r>
        <w:r>
          <w:rPr>
            <w:rStyle w:val="InternetLink"/>
            <w:rFonts w:ascii="新細明體;PMingLiU" w:hAnsi="新細明體;PMingLiU" w:cs="新細明體;PMingLiU"/>
          </w:rPr>
          <w:t xml:space="preserve">期 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很高興一開春，在新的一年，跟大家在《康健雜誌》的專欄見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欄的一開始，我並不想談如何致富和成功的大道理，而是想從快樂談起，怎麼樣可以更快樂？因為這一直是我想要的，也是我所追求的，我想在一開年跟你分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年多前我看過一部電影叫《一路玩到掛（</w:t>
      </w:r>
      <w:r>
        <w:rPr>
          <w:rFonts w:cs="新細明體;PMingLiU" w:ascii="新細明體;PMingLiU" w:hAnsi="新細明體;PMingLiU"/>
        </w:rPr>
        <w:t>The Bucket List</w:t>
      </w:r>
      <w:r>
        <w:rPr>
          <w:rFonts w:ascii="新細明體;PMingLiU" w:hAnsi="新細明體;PMingLiU" w:cs="新細明體;PMingLiU"/>
        </w:rPr>
        <w:t>）》，講一個人聽到自己罹患絕症噩耗時，會想做什麼事？故事從一個億萬富翁（由傑克尼克遜所飾演）在病房遇到了另一個修車工（由摩根費里曼所飾演）講起，兩個人都因癌症住進醫院，走到了人生盡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世前想看、想體驗的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天，億萬富翁看到技工一直在書寫，很好奇追問才發現他在寫人生清單（</w:t>
      </w:r>
      <w:r>
        <w:rPr>
          <w:rFonts w:cs="新細明體;PMingLiU" w:ascii="新細明體;PMingLiU" w:hAnsi="新細明體;PMingLiU"/>
        </w:rPr>
        <w:t>a bucket list</w:t>
      </w:r>
      <w:r>
        <w:rPr>
          <w:rFonts w:ascii="新細明體;PMingLiU" w:hAnsi="新細明體;PMingLiU" w:cs="新細明體;PMingLiU"/>
        </w:rPr>
        <w:t>），他剛進大學時，哲學老師叫他們列出的一份人生清單，寫出他們在過世前想做、想看以及想體驗的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億萬富翁聽了之後覺得這個點子太棒了，隨後也列出自己的人生清單，兩個人還結伴做了許多想做的事，包括賽車、打獵和旅行，在世界各地留下許多快樂的足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天到了埃及金字塔，技工突然變得很認真嚴肅，不管是表情還是話語都很慎重，他說埃及人一直有個傳說，說人死後到天堂門口會被問兩個問題，回答的內容會決定你往哪裡走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第一個問題是：「你在世上的這一生快樂嗎？」億萬富翁聽了之後沉默不語，因為他雖然擁有私人飛機、豪宅和美食，十分富有，極其享受，但他回答不出來，因為他的確不快樂，他知道有很多東西不是金錢能換得的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他無法回答，催促著趕快說第二個問題，技工說：「那你在世上這一生有沒有幫助別人找到快樂？」億萬富翁聽了更加沉默，甚至生氣，因為他是個大老闆，對人極為嚴苛，常常挑剔找麻煩，不要說幫助人快樂了，甚至還讓人很不快樂，是別人痛苦的來源。加上自己還離過四次婚，唯一的一個女兒不相往來，他這一輩子從來沒幫助別人快樂過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減少批評、責備、抱怨，才會快樂起來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我對那一幕印象極為深刻，我們現代人都忙著工作，競爭壓力很大，如果我沒猜錯，很多人跟我一樣，從來沒想過第一個問題：「我這一生快不快樂？」而對第二個問題，反應還會是：「問了還不是白問，我還能怎麼樣？還不是得上班、下班？」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實際上是不是這樣？當然不一定。同樣的環境職場，同樣的工作，如果我們很能珍惜自己所擁有的，感恩惜福，也會在逆境中抱持正向態度，可以讓自己快樂的程度就不一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第二個問題：「我們有沒有幫助別人更快樂？」可以想的東西就更多了，似乎跟第一個問題關係很密切。一個不快樂的人，很難帶給別人快樂，因為他的想法、作為都是負面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卡內基講得很清楚，人要減少批評、責備、抱怨和挑毛病，才會快樂起來，也才有可能跟別人好好相處溝通，帶給別人快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有個朋友是快遞公司總經理，有一天他的助理跟他說：「總經理，拜託你不要這麼愁眉苦臉的好不好？」他生氣地說：「難道我連自己不快樂的權利都沒有 嗎？」那小姐說：「你真的沒有權利愁眉苦臉，因為你害得我們的工作士氣也很低落。」在家裡也是，如果父母愁眉苦臉，孩子也沒辦法快樂起來，影響一家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己積極正向，不僅自己能快樂，也會大大影響別人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讚美，帶給別人快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最近在看巴菲特的自傳，裡面提到員工都很喜歡跟他一起工作，因為他很會讚美別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實巴菲特以前並不是快樂的人，內向、害羞和退縮，他是在二十幾歲參加卡內基訓練之後改變的，他在自傳裡提到卡內基有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次之多，講到他如何從退縮 害羞變得有自信，懂得跟別人溝通，成為一個成功的企業家，甚至讓他娶到老婆。那是他在一次訓練得獎後，十分開心快樂，晚上才有自信開口跟女朋友求婚，結果 一舉成功，更加深他日後持續改變，愈來愈有信心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我們在台灣長大的人，特別是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的人，不太會也不好意思讚美別人。但要帶給別人快樂，就要先學會讚美別人和聆聽別人說話，這部份我們以後慢慢再談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寫《追逐日光》的尤金</w:t>
      </w:r>
      <w:r>
        <w:rPr>
          <w:rFonts w:cs="新細明體;PMingLiU" w:ascii="新細明體;PMingLiU" w:hAnsi="新細明體;PMingLiU"/>
        </w:rPr>
        <w:t>·</w:t>
      </w:r>
      <w:r>
        <w:rPr>
          <w:rFonts w:ascii="新細明體;PMingLiU" w:hAnsi="新細明體;PMingLiU" w:cs="新細明體;PMingLiU"/>
        </w:rPr>
        <w:t>歐凱利是美國</w:t>
      </w:r>
      <w:r>
        <w:rPr>
          <w:rFonts w:cs="新細明體;PMingLiU" w:ascii="新細明體;PMingLiU" w:hAnsi="新細明體;PMingLiU"/>
        </w:rPr>
        <w:t>KPMG</w:t>
      </w:r>
      <w:r>
        <w:rPr>
          <w:rFonts w:ascii="新細明體;PMingLiU" w:hAnsi="新細明體;PMingLiU" w:cs="新細明體;PMingLiU"/>
        </w:rPr>
        <w:t>會計事務所的總裁兼執行長，他也是在發現自己得腦瘤，生命只剩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天後，寫下最想做的事，結果發現前幾項都是想去跟別人說感謝和讚美的話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他寫信給一個高中同學，說自己跟他在一起時有多開心，結果對方沒回應，他乾脆打電話去，才知道對方根本沒收到，他就在電話裡說了起來，對方也很真誠地回 答他：「你在我們班上什麼都是跑第一的，第一個當總裁，第一個做什麼什麼的，現在連去天堂都是第一個的，但我們早晚都會在天堂見。」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尤金</w:t>
      </w:r>
      <w:r>
        <w:rPr>
          <w:rFonts w:cs="新細明體;PMingLiU" w:ascii="新細明體;PMingLiU" w:hAnsi="新細明體;PMingLiU"/>
        </w:rPr>
        <w:t>·</w:t>
      </w:r>
      <w:r>
        <w:rPr>
          <w:rFonts w:ascii="新細明體;PMingLiU" w:hAnsi="新細明體;PMingLiU" w:cs="新細明體;PMingLiU"/>
        </w:rPr>
        <w:t>歐凱利在死前給我們的建議就是，不管你現在幾歲，身體健康狀況如何，都要把你想做的事情儘量往前移，不要等到五十幾、六十幾才做，現在就去做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我看完書，立刻打電話給我在美國的妹妹，告訴她我們以前在家裡有多快樂，最佩服她不記仇，不會對人懷恨在心，我講完後好開心，她也好開心，這就是我講的，自己快樂，對別人說出讚美肯定的話，就能帶給別人快樂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在新的一年，不管你是做哪個行業，什麼樣的工作，每天進辦公室前，都可以先問自己這兩個問題：「我快樂嗎？」、「我能不能幫助別人更快樂？」那麼一天的工作就會很不一樣。（吳若女整理）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C8C3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45" w:after="45"/>
      <w:ind w:left="45" w:right="45" w:hanging="0"/>
    </w:pPr>
    <w:rPr>
      <w:rFonts w:ascii="新細明體;PMingLiU" w:hAnsi="新細明體;PMingLiU" w:cs="新細明體;PMingLiU"/>
      <w:kern w:val="0"/>
    </w:rPr>
  </w:style>
  <w:style w:type="paragraph" w:styleId="Source">
    <w:name w:val="source"/>
    <w:basedOn w:val="Normal"/>
    <w:qFormat/>
    <w:pPr>
      <w:widowControl/>
      <w:spacing w:before="45" w:after="45"/>
      <w:ind w:left="45" w:right="45" w:hanging="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ookMark.openFunp()" TargetMode="External"/><Relationship Id="rId3" Type="http://schemas.openxmlformats.org/officeDocument/2006/relationships/hyperlink" Target="http://www.commonhealth.com.tw/contents/index.jsp?id=1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34:00Z</dcterms:created>
  <dc:creator>Daniel</dc:creator>
  <dc:description/>
  <cp:keywords/>
  <dc:language>en-US</dc:language>
  <cp:lastModifiedBy>Daniel</cp:lastModifiedBy>
  <dcterms:modified xsi:type="dcterms:W3CDTF">2010-04-05T12:35:00Z</dcterms:modified>
  <cp:revision>1</cp:revision>
  <dc:subject/>
  <dc:title>我有幫別人更快樂嗎？</dc:title>
</cp:coreProperties>
</file>