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不放棄任何一個麻煩小子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 xml:space="preserve">商業周刊特小特刊 </w:t>
      </w:r>
      <w:r>
        <w:rPr>
          <w:rFonts w:cs="新細明體;PMingLiU" w:ascii="新細明體;PMingLiU" w:hAnsi="新細明體;PMingLiU"/>
        </w:rPr>
        <w:t xml:space="preserve">2009-03-23 </w:t>
      </w:r>
      <w:r>
        <w:rPr>
          <w:rFonts w:ascii="新細明體;PMingLiU" w:hAnsi="新細明體;PMingLiU" w:cs="新細明體;PMingLiU"/>
        </w:rPr>
        <w:t>撰文者：王茜穎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室裡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張小課桌椅，整齊排列著。陳季祝老師走向一個孩子，穿梭在不及腰際的課桌椅間，看起來像個巨人。在孩子心中，老師就是巨人，握著改變孩子命運的鑰匙。這方天地，就是她的世界。在這，她待了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寒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的辦公桌在門邊，桌上堆滿東西，有一疊美勞作品，一邊說話，她一邊細心的把脫落的亮片黏好，一張大樹水彩畫，細心的套著塑膠袋防水，還有小山般堆起來的作業本。她，幾乎沒有空間留給自己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次見面，陳季祝老師戴著一副大眼鏡，及肩的學生頭，不笑的時候看起來很嚴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之前，她至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度拒絕採訪。她有許多原則，不受訪，不拍照，不能拍學生，不提供個案的聯繫方式。「我只是想保護孩子和家長。」她後來告訴我。她的堅持，還來自一次慘痛經驗，因當選優良教師而接受採訪，刊出後湧入許多信件和電話，對她有各種期待。她沒有回信，堅持把時間花在學生身上，最後卻接到許多指責。「我只是做我該做的。」她淡淡的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的時間非常寶貴，因為她是對「麻煩」小孩「零放棄」的老師。許多人求學過程都有這樣的經驗：班上總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同學，在老師眼中形同隱形人。因為他們太麻煩了，老師乾脆放棄，免得為了一個人影響整體教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陳季祝不是。今年，是她教書生涯的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年。雖然她教的是普通班，但被她帶大的孩子有不少妥瑞症、自閉、智能障礙、家庭功能低落的孩子，但她把每個孩子當成獨特的藝術品，相信只要聽見孩子的需求，「每個人都有無限可能。」「人本來就不一樣。」她說， 她不願放棄任何一個特殊小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自修，五年級的小佑（化名）又是整個教室飛奔，嘴裡還一直嚷著髒話，「幹！」他另一個怪癖是對性好奇。小一時，他在課本上畫畫，畫床、一對男女，在旁邊寫上「做愛」二字。教過他的老師說，沒人願意跟他一起坐，班上家長幾乎想把他轟出去。升上高年級，小佑看到女生、女老師會流口水，有些老師覺得很恐怖，私下警告新班導陳季祝不要跟小佑單獨相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的表達能力也不好，而且口吃。但「不管他說什麼，我都耐著性子聽。」孩子能分辨你是否專心在聽，陳季祝說，而且總是先誇，而非先罵，給他安全感，她要讓孩子知道她願意傾聽，值得信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天掃完地，小佑跑到批改作業的陳季祝身邊說：「（我）經過電話亭看到了這個字（髒話），我看過就忘不了。」陳季祝相信他，「一個孩子願意告訴我，我覺得那是求救信號。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大優點，讓孩子釋放潛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找遍文獻，發現小佑應該是亞斯伯格症的孩子。他無法適當的運用表情、肢體等進行社會互動；且表現出一種強烈、局限的興趣。髒話和性就是小佑發出的信號。文獻也指出藥物治療效果不明顯，需行為矯治。但媽媽跟小佑相處時間少，不願承認孩子有問題，也不讓他就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們來想辦法。」下課時，陳季祝跟小佑一起動腦，最後做出約定，下次要講髒字時，就換個喜歡的字講，或是停下來兩秒鐘。剛開始孩子還是出口成髒，但陳季祝提醒他，「你忘記我們的約定！」幾次之後，他慢慢學習克制自己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對女生很感興趣，有女孩子抗議，小佑老是目不轉睛盯著人。她把小佑帶到鏡子前，「我為什麼這種表情？」小佑從來沒看過鏡中的自己。「你不要緊盯著一個東西，要像看一幅風景那樣。」陳季祝帶小佑在鏡子前面擠眉弄眼的練習，原本不太會笑的小佑，微笑起來，「很純真的笑。」陳季祝沒忘記那天小佑的笑容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特殊的孩子在教室裡常變成『客人』。」陳季祝說。一般老師只求他乖乖坐教室，因注意力不集中，小佑只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分，很多老師、同學以為他是白癡，連媽媽也跑來問陳季祝：「我的孩子是白癡嗎？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有的老師會因此寬待孩子不用寫作業，但陳季祝有原則，所有人都要寫作業，小佑也不例外。「不會可以問我，但不能不寫，不然就是永遠當客人，很可憐。」她告訴小佑：「你要當主人。」</w:t>
      </w:r>
      <w:r>
        <w:rPr>
          <w:rFonts w:cs="新細明體;PMingLiU" w:ascii="新細明體;PMingLiU" w:hAnsi="新細明體;PMingLiU"/>
        </w:rPr>
        <w:br/>
        <w:br/>
        <w:br/>
      </w:r>
      <w:r>
        <w:rPr>
          <w:rFonts w:ascii="新細明體;PMingLiU" w:hAnsi="新細明體;PMingLiU" w:cs="新細明體;PMingLiU"/>
        </w:rPr>
        <w:t>一有空檔，她帶著小佑一題題看考卷，教他猜題技巧、抓重點。為了厚植小佑的語文能力，她每天帶著他閱讀，教他寫心得。又從圖書室得知，小佑常借了許多地理書、地圖，攤開在地上好專注的閱讀。因此，她幫小佑創造舞台，跟班上同學分享可以去哪裡玩，小佑做了好多功課，講得頭頭是道。抓住孩子的亮點，陳季祝大力稱讚：「他很棒，他沒去過，但很像親眼目睹，對不對？」孩子們點頭，很多人對他改觀。改造小佑，花了陳季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季祝絕不言不由衷的誇孩子，但「標準放低一點，」只要出現一個亮點，就刻意放大。「只要『正增強』孩子的動力，自然而然他願意表現給我看，規矩就會出來。」她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陳季祝教出的畢業生語氣激動的說：「每個階段老師都不看好我。她是第一個跟我說，我有潛力的老師。她讓我相信，我只要努力，就能成為很好的人。」今年，這個學生將在美國拿到博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小佑呢？這個孩子有了很大的轉變，成績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分進步到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幾分，最後還考上他想念的私立中學！「老師都覺得是奇蹟！」陳季祝說。家長還親自到學校來道謝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只要相信孩子，孩子會做給我們看。」上了國中，小佑仍常打電話來，「老師你現在教哪個班級，有沒有像我以前一樣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幾分，你有沒有跟他說我？」他總是笑嘻嘻的問陳季祝，感謝老師給他機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救起入歧途學生，痛到今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佑，只是她鼓勵改變的眾多特殊小孩當中的一個。為什麼她願意給孩子這麼多機會？她緩緩吐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幾年前，她教到的第一個特殊孩子，從此影響了她一生的選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上個子最矮的阿國（化名），小四就偷機車在路上飛馳，沒油就在校園空地放火燒掉；甚至曾帶西瓜刀，來學校說要殺同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說不怕是騙人的。」那年陳季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出頭，因為沒人肯教，阿國被排到最資淺的她班上。「但我總覺得這孩子已經都沒有人關心他，孩子怎麼辦？」陳季祝每天記錄阿國的作息，只要不見就找人；有時阿國會秀出手上打架的傷痕，她幫孩子擦藥，聽阿國說話，結果，「只要是我的課，他就會出現。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生產當天，她都撐到最後一節課，臉部因忍痛而扭曲，走進診療室時已經破水，醫生問她：「你是打算把他生在講台上嗎？」因孩子出世，她請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月產假。當她回到學校時，阿國和另一個孩子一起失蹤了。「代課老師只在每天的點名簿上，畫了一堆曠課。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期間，阿國受犯罪集團控制，即使之後逃出，竟有一群戴墨鏡、拿著刀的人，闖入學校說要剁孩子腳筋。轉學後，阿國白天沒上學，晚上常從聲色場所打電話回來：「老師，我下學期要回來讀我們班，幫我留課本！」但阿國的願望始終沒有實現。停頓後她又說：「我第一次知道誤入歧途是這樣。」她到今天還在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幾年來，她只在奶奶喪禮那天請過一天假，即使腳傷跛腳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階樓梯要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，她仍每天吃最高劑量的止痛藥，照樣上課。家人都不懂她為何要做到這樣，但她說：怕悲劇重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放學前，她總會坐在堆滿東西的桌前細想：今天沒關心到哪個孩子？說了誰幾句，他是否很不開心的回家？不管是特殊的孩子，或表面上看來功課很好的孩子，她對自己要求，「要很公平的分時間給他，至少要讓他感覺到，我在關心他。」「我的心願很小，就是不傷害一個孩子。」這是陳季祝的初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4:00Z</dcterms:created>
  <dc:creator>Daniel</dc:creator>
  <dc:description/>
  <cp:keywords/>
  <dc:language>en-US</dc:language>
  <cp:lastModifiedBy>Daniel</cp:lastModifiedBy>
  <dcterms:modified xsi:type="dcterms:W3CDTF">2010-04-05T12:26:00Z</dcterms:modified>
  <cp:revision>1</cp:revision>
  <dc:subject/>
  <dc:title>永不放棄任何一個麻煩小子</dc:title>
</cp:coreProperties>
</file>