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給孩子的最佳資產？  </w:t>
      </w:r>
      <w:r>
        <w:rPr>
          <w:rFonts w:cs="新細明體;PMingLiU" w:ascii="新細明體;PMingLiU" w:hAnsi="新細明體;PMingLiU"/>
        </w:rPr>
        <w:br/>
        <w:t> </w:t>
      </w:r>
      <w:r>
        <w:rPr>
          <w:rFonts w:ascii="新細明體;PMingLiU" w:hAnsi="新細明體;PMingLiU" w:cs="新細明體;PMingLiU"/>
        </w:rPr>
        <w:t>全天下的父母，都有一個平凡的願望，希望寶貝孩子可以衣食無虞地安穩過一生，預留財富固然重要，正確的價值觀更是珍貴的資產。 </w:t>
      </w:r>
      <w:r>
        <w:rPr>
          <w:rFonts w:cs="新細明體;PMingLiU" w:ascii="新細明體;PMingLiU" w:hAnsi="新細明體;PMingLiU"/>
        </w:rPr>
        <w:br/>
        <w:t> </w:t>
      </w:r>
      <w:r>
        <w:rPr>
          <w:rFonts w:ascii="新細明體;PMingLiU" w:hAnsi="新細明體;PMingLiU" w:cs="新細明體;PMingLiU"/>
        </w:rPr>
        <w:t>文／周華欣   天下雜誌　第</w:t>
      </w:r>
      <w:r>
        <w:rPr>
          <w:rFonts w:cs="新細明體;PMingLiU" w:ascii="新細明體;PMingLiU" w:hAnsi="新細明體;PMingLiU"/>
        </w:rPr>
        <w:t>317</w:t>
      </w:r>
      <w:r>
        <w:rPr>
          <w:rFonts w:ascii="新細明體;PMingLiU" w:hAnsi="新細明體;PMingLiU" w:cs="新細明體;PMingLiU"/>
        </w:rPr>
        <w:t>期　</w:t>
      </w:r>
      <w:r>
        <w:rPr>
          <w:rFonts w:cs="新細明體;PMingLiU" w:ascii="新細明體;PMingLiU" w:hAnsi="新細明體;PMingLiU"/>
        </w:rPr>
        <w:t>2005/02/15  </w:t>
        <w:br/>
        <w:br/>
        <w:t> </w:t>
      </w:r>
      <w:r>
        <w:rPr>
          <w:rFonts w:ascii="新細明體;PMingLiU" w:hAnsi="新細明體;PMingLiU" w:cs="新細明體;PMingLiU"/>
        </w:rPr>
        <w:t>「財富來去，人生無常，」這是新光投信投資理財處副總經理林怡君，十四年來服務高資產人士的心得。「很多大老闆身價上億，早期他們都不可一世，如今負債累累。金融市場、匯率、房地產變化太快，好多人都受了創傷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翻天覆地的變化難以掌握，但如同所有的父母，林怡君心中有個很平凡、很恆久的願望：為兩個寶貝女兒準備一筆錢，至少讓她們的衣食不虞匱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七年前，她開始做定期定額的基金投資，額度每月一萬元。此外，她還買了終生醫療險，為孩子一輩子的醫療需求預作保障。「看了太多人雖然有儲蓄，最終仍被健康拖垮，」她說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非常重視收入安全的的林怡君，還買了年金保險，十五年、二十年後，女兒每年可領回固定金額，「現金源源流入，至少能支應基本的需求。」她還建議，可將部份資金投資體質健全、配息穩定的績優股，長年賺取股利收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雖然海外投資盛行，林怡君卻有她的獨特看法，不願將女兒的教養基金投資在外幣計價商品。她解釋，對於富人，海外佈局的背後有節稅、資產分散、財產移轉等複雜考量，而且因為實力雄厚，能承受較高風險。但對於一般收入的家庭，只能靠時間累積資產，時間一拉長，匯差的風險隨之放大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「這二十年間，台幣對美元匯率從一比四十掉到二十五，又從二十五一路跑到三十五，變化好大。投資報酬率再高的工具，可能都比不過匯差的損失，」她表示，「我不做沒把握的事情。如果是很長期的規劃，我會以台幣資產為主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為子女預留財富固然重要，但林怡君認為，價值觀才是父母留給子女最珍貴的資產，「錯誤的價值觀是人生最大的負債，」她強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惜物，也要惜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前陣子，林怡君從日本帶回漂亮的凱蒂貓鉛筆，原以為女兒會開心，沒想到她竟一副漫不經心的模樣。這讓林怡君聯想到，她日前分贈吃不完的糕餅禮盒時，年輕的同事臉上「吃剩了才給我」的不耐。反倒是打掃大樓的清潔阿桑，千謝萬謝地收下糕點，叫她心頭一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「年輕一代的心態太富裕了，未來當面對現實的考驗時，難以承受不順。我一直在思考，怎麼讓小孩子出社會後，能有抗壓性，面對挫折？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林怡君從培養對金錢的紀律做起，她嚴格控管兩個女兒的零用金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除了惜物，林怡君還要女兒們懂得惜情，「不要忽視人情的珍貴，」林怡君說。她要求女兒們要有禮貌，說「請」、說「謝謝」，受惠於人時要表現感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培養獨特的技巧與才能，是另一個林怡君很努力灌輸女兒的觀念。她說，每次看到失業的窮人自殺，心中很難過，也很警惕。「這些人難道不努力嗎？他們是努力的，但在知識的經濟體系裡，努力是必要，但並非絕對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「將來的財富分配絕對是不患寡而患不均，少數人拿大部份的錢，剩下的人分那一點點的餅。你要選哪一邊？」林怡君問女兒的這個問題，大概也是許多人想問自己的問題。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專家建議：穩健投資，不要中斷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台北富邦銀行白金理財中心主任　李潔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個小孩從幼稚園學齡階段到大學，如果不考慮留學，光是念公立學校，三百五十萬跑不掉，念私校的學費是公立兩倍。累積這樣的費用，其實不脫幾個方向：一個是用基金投資的方式，或者投資體質穩健、配發高現金股利的股票。重點是，不要中斷掉投資。一中斷，不但無法享受複利的效果，還有很可能追高殺低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孩子小的時後容易受傷，買保險時可偏重於意外險與醫療險，彌補全民健保保障的不足。此外，現在有許多投資型保單可供選擇，幾十萬就可以做了，能投資又能保險，達到雙重保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假使父母年紀輕，收入也比較拮据的話，建議先照顧小朋友的保障部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9:00Z</dcterms:created>
  <dc:creator>Daniel</dc:creator>
  <dc:description/>
  <cp:keywords/>
  <dc:language>en-US</dc:language>
  <cp:lastModifiedBy>Daniel</cp:lastModifiedBy>
  <dcterms:modified xsi:type="dcterms:W3CDTF">2010-04-05T13:01:00Z</dcterms:modified>
  <cp:revision>1</cp:revision>
  <dc:subject/>
  <dc:title>什麼是給孩子的最佳資產？  </dc:title>
</cp:coreProperties>
</file>