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firstLine="480"/>
        <w:rPr/>
      </w:pPr>
      <w:r>
        <w:rPr>
          <w:b/>
          <w:bCs/>
          <w:color w:val="993300"/>
          <w:sz w:val="32"/>
        </w:rPr>
        <w:t>六個生活啟示</w:t>
      </w:r>
      <w:r>
        <w:rPr>
          <w:rFonts w:eastAsia="Times New Roman"/>
          <w:b/>
          <w:bCs/>
          <w:color w:val="993300"/>
          <w:sz w:val="32"/>
        </w:rPr>
        <w:t xml:space="preserve"> </w:t>
      </w:r>
    </w:p>
    <w:p>
      <w:pPr>
        <w:pStyle w:val="Normal"/>
        <w:rPr/>
      </w:pPr>
      <w:r>
        <w:rPr/>
        <w:t xml:space="preserve">(1) </w:t>
      </w:r>
      <w:r>
        <w:rPr/>
        <w:t>單純的喜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一個小女孩每天都從家裡走路去上學。一天早上天氣不太好，雲層漸漸變</w:t>
      </w:r>
    </w:p>
    <w:p>
      <w:pPr>
        <w:pStyle w:val="Normal"/>
        <w:rPr/>
      </w:pPr>
      <w:r>
        <w:rPr/>
        <w:t>厚，</w:t>
      </w:r>
      <w:r>
        <w:rPr>
          <w:rFonts w:eastAsia="Times New Roman"/>
        </w:rPr>
        <w:t xml:space="preserve"> </w:t>
      </w:r>
      <w:r>
        <w:rPr/>
        <w:t>到了下午時風吹得更急，不久開始有閃電、打</w:t>
      </w:r>
      <w:r>
        <w:rPr>
          <w:rFonts w:eastAsia="Times New Roman"/>
        </w:rPr>
        <w:t xml:space="preserve"> </w:t>
      </w:r>
      <w:r>
        <w:rPr/>
        <w:t>雷、下大雨。小女孩的媽媽很擔心，她擔心小女孩會被打雷嚇著，甚至被雷打到。雷雨下得愈來愈大，閃電像一把銳利的劍刺破天空，小女孩的媽媽趕緊開著她的車，沿著上學的路線去找小女孩，看到自己的小女兒一個人走在街上，卻發現每次閃電時，她都停下腳步、</w:t>
      </w:r>
      <w:r>
        <w:rPr>
          <w:rFonts w:eastAsia="Times New Roman"/>
        </w:rPr>
        <w:t xml:space="preserve"> </w:t>
      </w:r>
      <w:r>
        <w:rPr/>
        <w:t>抬頭往上看、並露出微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了許久，媽媽終於忍不住叫住她的孩子，問她說：「妳在做什么啊？」</w:t>
      </w:r>
    </w:p>
    <w:p>
      <w:pPr>
        <w:pStyle w:val="Normal"/>
        <w:rPr/>
      </w:pPr>
      <w:r>
        <w:rPr/>
        <w:t>她說：「上帝剛才幫我照相，所以我要笑啊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</w:t>
      </w:r>
      <w:r>
        <w:rPr/>
        <w:t>失去與擁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有位企業家在商場上有著驚人的成就。當他在事業達到巔峰的時候，有一天陪</w:t>
      </w:r>
    </w:p>
    <w:p>
      <w:pPr>
        <w:pStyle w:val="Normal"/>
        <w:rPr/>
      </w:pPr>
      <w:r>
        <w:rPr/>
        <w:t>同他的父親，到一家高貴的餐廳用餐，現場有一位琴藝不凡的小提琴手正在為大</w:t>
      </w:r>
    </w:p>
    <w:p>
      <w:pPr>
        <w:pStyle w:val="Normal"/>
        <w:rPr/>
      </w:pPr>
      <w:r>
        <w:rPr/>
        <w:t>家演奏。這位企業家在聆賞之餘，想起當年自己也曾學過琴，而且幾乎為之瘋狂，便對他父親說：「如果我從前好好學琴的話，現在也許就會在這兒演奏了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是呀，孩子，」他父親回答，「不過那樣的話，你現在就不會在這兒用餐</w:t>
      </w:r>
    </w:p>
    <w:p>
      <w:pPr>
        <w:pStyle w:val="Normal"/>
        <w:rPr/>
      </w:pPr>
      <w:r>
        <w:rPr/>
        <w:t>了。」</w:t>
      </w:r>
    </w:p>
    <w:p>
      <w:pPr>
        <w:pStyle w:val="Normal"/>
        <w:rPr>
          <w:b/>
          <w:b/>
          <w:bCs/>
          <w:color w:val="993300"/>
        </w:rPr>
      </w:pPr>
      <w:r>
        <w:rPr>
          <w:rFonts w:eastAsia="Times New Roman"/>
          <w:b/>
          <w:bCs/>
          <w:color w:val="993300"/>
        </w:rPr>
        <w:t xml:space="preserve">  </w:t>
      </w:r>
      <w:r>
        <w:rPr>
          <w:b/>
          <w:bCs/>
          <w:color w:val="993300"/>
        </w:rPr>
        <w:t>默想：我們常為失去的機會或成就而嗟嘆，但往往忘了為現在所擁有的感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3) </w:t>
      </w:r>
      <w:r>
        <w:rPr/>
        <w:t>知道自己「有限」的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一個聰明的男孩，有一天媽媽帶著他到雜貨店去買東西，老板看到這個可愛</w:t>
      </w:r>
    </w:p>
    <w:p>
      <w:pPr>
        <w:pStyle w:val="Normal"/>
        <w:rPr/>
      </w:pPr>
      <w:r>
        <w:rPr/>
        <w:t>的小孩，就打開一罐糖果，要小男孩自己拿一把糖果。但是這個男孩卻沒有任何</w:t>
      </w:r>
    </w:p>
    <w:p>
      <w:pPr>
        <w:pStyle w:val="Normal"/>
        <w:rPr/>
      </w:pPr>
      <w:r>
        <w:rPr/>
        <w:t>的動作。幾次的邀請之後，老板親自抓了一大把糖果放進他的口袋中。回到家中，母親很好奇的問小男孩，為什麼沒有自己去抓糖果而要老板抓呢？小男孩回答得很妙：「因為我的手比較小呀！而老板的手比較大，所以他拿的一定比我拿的多很多！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默想：這是一個聰明的孩子，他知道自己的有限，而更重要的，他也明白別人</w:t>
      </w:r>
    </w:p>
    <w:p>
      <w:pPr>
        <w:pStyle w:val="Normal"/>
        <w:rPr>
          <w:color w:val="993300"/>
        </w:rPr>
      </w:pPr>
      <w:r>
        <w:rPr>
          <w:color w:val="993300"/>
        </w:rPr>
        <w:t>比自己強。凡事不只靠自己的力量，學會適時的依靠他人，是一種謙卑，更是一</w:t>
      </w:r>
    </w:p>
    <w:p>
      <w:pPr>
        <w:pStyle w:val="Normal"/>
        <w:rPr>
          <w:color w:val="993300"/>
        </w:rPr>
      </w:pPr>
      <w:r>
        <w:rPr>
          <w:color w:val="993300"/>
        </w:rPr>
        <w:t>種聰明。</w:t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/>
        <w:t xml:space="preserve">(4) </w:t>
      </w:r>
      <w:r>
        <w:rPr/>
        <w:t>聽的藝術</w:t>
      </w:r>
    </w:p>
    <w:p>
      <w:pPr>
        <w:pStyle w:val="Normal"/>
        <w:rPr/>
      </w:pPr>
      <w:r>
        <w:rPr/>
        <w:t>美國知名主持人</w:t>
      </w:r>
      <w:r>
        <w:rPr/>
        <w:t>"</w:t>
      </w:r>
      <w:r>
        <w:rPr/>
        <w:t>林克萊特</w:t>
      </w:r>
      <w:r>
        <w:rPr/>
        <w:t>"</w:t>
      </w:r>
      <w:r>
        <w:rPr/>
        <w:t>一天訪問一名小朋友，問他說：「你長大後想要當甚麼呀？」小朋友天真的回答：「嗯我要當飛機的駕駛員！」</w:t>
      </w:r>
      <w:r>
        <w:rPr>
          <w:rFonts w:eastAsia="Times New Roman"/>
        </w:rPr>
        <w:t xml:space="preserve"> </w:t>
      </w:r>
      <w:r>
        <w:rPr/>
        <w:t>林克萊特接著問：「如果有一天，你的飛機飛到太平洋上空所有引擎都熄火了，你會怎麼辦？」小朋友想了想：「我會先告訴坐在飛機上的人綁好安全帶，然後我掛上我的降落傘跳出去。」當在現場的觀眾笑的東倒西歪時，林克萊特繼續著注視這孩子，想看他是不是自作聰明的傢伙。沒想到，接著孩子的兩行熱淚奪眶而出，這才使的林克萊特發覺這孩子的悲憫之情遠非筆墨所能形容。於是林克萊特問他說：「為甚麼要這麼做？」小孩的答案透露出一個孩子真摯的想法：「我要去拿燃料，我還要回來！！」</w:t>
      </w:r>
    </w:p>
    <w:p>
      <w:pPr>
        <w:pStyle w:val="Normal"/>
        <w:rPr>
          <w:color w:val="993300"/>
        </w:rPr>
      </w:pPr>
      <w:r>
        <w:rPr>
          <w:rFonts w:eastAsia="Times New Roman"/>
          <w:color w:val="993300"/>
        </w:rPr>
        <w:t xml:space="preserve">  </w:t>
      </w:r>
      <w:r>
        <w:rPr>
          <w:color w:val="993300"/>
        </w:rPr>
        <w:t>默想：你聽到別人說話時</w:t>
      </w:r>
      <w:r>
        <w:rPr>
          <w:color w:val="993300"/>
        </w:rPr>
        <w:t>......</w:t>
      </w:r>
      <w:r>
        <w:rPr>
          <w:color w:val="993300"/>
        </w:rPr>
        <w:t>你真的聽懂他說的意思嗎？你懂嗎？如果不</w:t>
      </w:r>
    </w:p>
    <w:p>
      <w:pPr>
        <w:pStyle w:val="Normal"/>
        <w:rPr>
          <w:color w:val="993300"/>
        </w:rPr>
      </w:pPr>
      <w:r>
        <w:rPr>
          <w:color w:val="993300"/>
        </w:rPr>
        <w:t>懂，就請聽別人說完吧，這就是「聽的藝術」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1. </w:t>
      </w:r>
      <w:r>
        <w:rPr>
          <w:color w:val="993300"/>
        </w:rPr>
        <w:t>聽話不要聽一半。</w:t>
      </w:r>
    </w:p>
    <w:p>
      <w:pPr>
        <w:pStyle w:val="Normal"/>
        <w:rPr>
          <w:color w:val="993300"/>
        </w:rPr>
      </w:pPr>
      <w:r>
        <w:rPr>
          <w:color w:val="993300"/>
        </w:rPr>
        <w:t>2.</w:t>
      </w:r>
      <w:r>
        <w:rPr>
          <w:color w:val="993300"/>
        </w:rPr>
        <w:t>還有，不要把自己的意思，投射到別人所說的話上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5) </w:t>
      </w:r>
      <w:r>
        <w:rPr/>
        <w:t>散步的啟示</w:t>
      </w:r>
    </w:p>
    <w:p>
      <w:pPr>
        <w:pStyle w:val="Normal"/>
        <w:rPr/>
      </w:pPr>
      <w:r>
        <w:rPr/>
        <w:t>上帝給我一個任務，叫我牽一隻蝸牛去散步。我不能走得太快，蝸牛已經盡力爬，每次總是挪那麼一點點。我催牠，我唬牠，我責備牠，蝸牛用抱歉的眼光看著我，彷彿說：「人家已經盡了全力！」我拉牠，我扯牠，我甚至想踢牠，蝸牛受了傷，牠流著汗，喘著氣，往前爬真奇怪，為什麼上帝叫我牽一隻蝸牛去散步？上帝啊！為什麼？」天上一片安靜。「唉！也許上帝去抓蝸牛了！」好吧！鬆手吧！反正上帝不管了，我還管什麼？任蝸牛往前爬，我在後面生悶氣。咦？我聞到花香，原來這邊有個花園。我感到微風吹來，原來夜裡的風這麼溫柔。慢著！我聽到鳥聲，我聽到蟲鳴，我看到滿天的星斗多亮麗。咦？以前怎麼沒有這些體會？我忽然想起來，莫非是我弄錯了！原來上帝叫蝸牛牽我去散步。你找到你的蝸牛了嗎？偶爾出去散散步吧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(6) </w:t>
      </w:r>
      <w:r>
        <w:rPr/>
        <w:t>你真的可以很自在</w:t>
      </w:r>
    </w:p>
    <w:p>
      <w:pPr>
        <w:pStyle w:val="Normal"/>
        <w:rPr/>
      </w:pPr>
      <w:r>
        <w:rPr/>
        <w:t>米蘭昆德拉有一本書叫「生活在他方」，我對這五個字有很好的聯想，我們的</w:t>
      </w:r>
    </w:p>
    <w:p>
      <w:pPr>
        <w:pStyle w:val="Normal"/>
        <w:rPr/>
      </w:pPr>
      <w:r>
        <w:rPr/>
        <w:t>生活總是在遠方，都在想：如果明天我有錢，我就可以</w:t>
      </w:r>
      <w:r>
        <w:rPr/>
        <w:t>......</w:t>
      </w:r>
      <w:r>
        <w:rPr/>
        <w:t>。</w:t>
      </w:r>
    </w:p>
    <w:p>
      <w:pPr>
        <w:pStyle w:val="Normal"/>
        <w:rPr/>
      </w:pPr>
      <w:r>
        <w:rPr/>
        <w:t>但是如果你現在賺少錢不快樂，就算你有再多的錢，我保證你也不會快樂；如</w:t>
      </w:r>
    </w:p>
    <w:p>
      <w:pPr>
        <w:pStyle w:val="Normal"/>
        <w:rPr/>
      </w:pPr>
      <w:r>
        <w:rPr/>
        <w:t>果你一個人的時候不會自得其樂，即使嫁了人，娶了老婆，別人跟你一起一樣不</w:t>
      </w:r>
    </w:p>
    <w:p>
      <w:pPr>
        <w:pStyle w:val="Normal"/>
        <w:rPr/>
      </w:pPr>
      <w:r>
        <w:rPr/>
        <w:t>快樂；如果現在不懂得享生活，未來也不會享受生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人問什麼叫做自由，所謂的自由就是：你想要拒絕一個人的約會，已經不需</w:t>
      </w:r>
    </w:p>
    <w:p>
      <w:pPr>
        <w:pStyle w:val="Normal"/>
        <w:rPr/>
      </w:pPr>
      <w:r>
        <w:rPr/>
        <w:t>要任何理由，你有權力過自己要過的生活，有權力去自己要去的地方。其實生活很簡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男人跟女人都很喜歡在自己的人生設一個</w:t>
      </w:r>
      <w:r>
        <w:rPr/>
        <w:t>deadline</w:t>
      </w:r>
      <w:r>
        <w:rPr/>
        <w:t>，比如說：我</w:t>
      </w:r>
      <w:r>
        <w:rPr/>
        <w:t>25</w:t>
      </w:r>
      <w:r>
        <w:rPr/>
        <w:t>歲一定要結</w:t>
      </w:r>
    </w:p>
    <w:p>
      <w:pPr>
        <w:pStyle w:val="Normal"/>
        <w:rPr/>
      </w:pPr>
      <w:r>
        <w:rPr/>
        <w:t>婚，</w:t>
      </w:r>
      <w:r>
        <w:rPr/>
        <w:t>26</w:t>
      </w:r>
      <w:r>
        <w:rPr/>
        <w:t>歲一定生孩子，</w:t>
      </w:r>
      <w:r>
        <w:rPr/>
        <w:t>30</w:t>
      </w:r>
      <w:r>
        <w:rPr/>
        <w:t>歲時一定要一男一女，</w:t>
      </w:r>
      <w:r>
        <w:rPr/>
        <w:t>31</w:t>
      </w:r>
      <w:r>
        <w:rPr/>
        <w:t>歲的時候一定要有房子，所</w:t>
      </w:r>
    </w:p>
    <w:p>
      <w:pPr>
        <w:pStyle w:val="Normal"/>
        <w:rPr/>
      </w:pPr>
      <w:r>
        <w:rPr/>
        <w:t>以很多決定就很草率。如果剛開始你找的那個人就不對，往後再怎麼努力都不對；有時候，我們常常會覺得婚結了，所有問題就沒了，那如果結了婚還有問題，就趕快把小孩生一生，其實你的問題在這個階段沒解決，在下個階段只會變大；你對未來不用期待太多，期待太多</w:t>
      </w:r>
      <w:r>
        <w:rPr/>
        <w:t>......</w:t>
      </w:r>
      <w:r>
        <w:rPr/>
        <w:t>老實說挫折感會很深，不如看看你現在做什麼事情，會讓你覺得很自在，吸收到很多的東西，那個時候你才會覺得人生真的很充實。</w:t>
      </w:r>
      <w:r>
        <w:rPr>
          <w:rFonts w:eastAsia="Times New Roman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另外，一個人如果太努力在活給別人看，就會痛苦得不得了，今天如果你相信</w:t>
      </w:r>
    </w:p>
    <w:p>
      <w:pPr>
        <w:pStyle w:val="Normal"/>
        <w:rPr>
          <w:color w:val="993300"/>
        </w:rPr>
      </w:pPr>
      <w:r>
        <w:rPr>
          <w:color w:val="993300"/>
        </w:rPr>
        <w:t>自己做得還不錯，不在乎別人怎麼看你的時候，你真的可以很自在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6:10:00Z</dcterms:created>
  <dc:creator>彰化擴大內需</dc:creator>
  <dc:description/>
  <dc:language>en-US</dc:language>
  <cp:lastModifiedBy>js</cp:lastModifiedBy>
  <dcterms:modified xsi:type="dcterms:W3CDTF">2003-12-08T09:14:00Z</dcterms:modified>
  <cp:revision>4</cp:revision>
  <dc:subject/>
  <dc:title>收信匣 ： jiun5477@yahoo</dc:title>
</cp:coreProperties>
</file>