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Style w:val="Newsheadline11"/>
          <w:rFonts w:ascii="Arial" w:hAnsi="Arial" w:cs="Arial"/>
          <w:b/>
          <w:bCs/>
          <w:color w:val="990033"/>
        </w:rPr>
        <w:t>孩子渴望你的愛</w:t>
      </w:r>
      <w:r>
        <w:rPr>
          <w:rStyle w:val="Newsheadline11"/>
          <w:rFonts w:ascii="Arial" w:hAnsi="Arial" w:cs="Arial"/>
          <w:b/>
          <w:bCs/>
          <w:color w:val="990033"/>
        </w:rPr>
        <w:t>      </w:t>
      </w:r>
      <w:r>
        <w:rPr>
          <w:rStyle w:val="Newsheadline11"/>
          <w:rFonts w:ascii="Arial" w:hAnsi="Arial" w:cs="Arial" w:eastAsia="Arial"/>
          <w:b/>
          <w:bCs/>
          <w:color w:val="990033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◎文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洪蘭（陽明大學教授）</w:t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一位老師憂心地說，他不知道為何現代的孩子跟父母的關係這麼疏離，孩子有了問題不敢找父母商量，父母也看不出孩子有不正常，不會主動詢問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他班上有個孩子被同學勒索，整整一周中午沒有吃飯，把午餐錢「捐」出來，父母不知道；又有一個學生偷騎機車摔倒了，皮破血流，不敢讓大人知道，自己偷偷請同學從家中帶草藥來敷，結果腳發炎到鞋子都穿不下，父母也不知道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2"/>
          <w:szCs w:val="22"/>
        </w:rPr>
        <w:t>    </w:t>
      </w:r>
      <w:r>
        <w:rPr>
          <w:rFonts w:cs="Arial"/>
          <w:color w:val="000000"/>
          <w:sz w:val="22"/>
          <w:szCs w:val="22"/>
        </w:rPr>
        <w:t>他很心疼這些孩子年紀小小就要學會「打落牙齒和血吞」，獨自去面對人生的黑暗面，沒有大人伸出援手，也擔心覺得「沒有人關心我」的孩子長大後人格會扭曲，會憤世嫉俗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我聽了很難過，因為我記得有個小學六年級的孩子在學校被人勒索了，不敢回家說，先到公園去哭兩個小時才回家，結果第二天他從三樓摔下來，也不知是被人推的還是失足。最近又有一個花樣年華的女孩，因為誤交匪類，欠了二十萬賭債，被逼從泰國走私毒品回台，結果被判無期徒刑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我一直在想，如果這些孩子一開始就跟父母說，事情會不會演變成如此？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其實，孩子是一個人一生最重要的投資，值得我們投注心力，當一個人老了躺在床上時，他最需要的是親情而不是論文的篇數或股票的指數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一個有點觀察力的父母，應該會注意到沒吃午餐的孩子回家後一定會非常餓，會迫不及待的翻冰箱找東西吃，這時就應該問一下，午餐吃了什麼，為什麼這麼餓。一個腳腫的孩子走路一定不自然，父母稍微留意一下就會知道孩子受了傷，就應該追問。父母的人生閱歷比孩子豐富很多，所給的忠告一定比較中肯，當孩子不敢去找父母商量時，他只好去找他的同學想辦法，一群沒有經驗知識的孩子，想出的大多是餿主意，事情就越演越糟了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一個孩子不論外表多堅強，他都非常需要父母的關懷，對他們來說，心靈的需求遠大於衣食的滿足。曾經有個富家女因駝背送來治療，要求訂做支撐腰脊的馬甲，治療師發現她在父親帶來時，彎的特別厲害，傭人帶來時都還好，仔細詢問之下，原來這個小女孩渴望父親的關注，她發現背駝得很厲害時，父親會走過來打一下她的背，叫她「背挺起來」，這時雖肉體挨了一掌，心靈卻很快樂，因為証明了父親在意她駝不駝背，還是愛她的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ascii="Arial" w:hAnsi="Arial" w:cs="Arial"/>
          <w:color w:val="000000"/>
          <w:sz w:val="22"/>
          <w:szCs w:val="22"/>
        </w:rPr>
        <w:t>中國有句土話「金窩、銀窩，比不上自己的土窩」，因為構成家的條件不是物質而是心靈，人生有很多事不能重新來過，孩子的成長就是一例。照顧他、愛護他，給他一個溫暖的家，他將來必以同等回報你，請不要為了隨時可以再賺的金錢，辜負孩子對你的信賴與需求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headline11">
    <w:name w:val="newsheadlin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09:00Z</dcterms:created>
  <dc:creator>ws40</dc:creator>
  <dc:description/>
  <dc:language>en-US</dc:language>
  <cp:lastModifiedBy>ws40</cp:lastModifiedBy>
  <dcterms:modified xsi:type="dcterms:W3CDTF">2004-10-06T01:10:00Z</dcterms:modified>
  <cp:revision>1</cp:revision>
  <dc:subject/>
  <dc:title>孩子渴望你的愛       ◎文/洪蘭（陽明大學教授）</dc:title>
</cp:coreProperties>
</file>