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深美國小五年五班國語文預習說明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必須達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朗讀課文三次以上，要讀懂讀通。一邊讀一邊圈出不確定字音的字、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辭典、字辭通幫助自己理解字、辭的意思並確認讀音。寫在直行本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認字辭意思之後自己</w:t>
      </w:r>
      <w:r>
        <w:rPr>
          <w:rFonts w:ascii="標楷體" w:hAnsi="標楷體" w:cs="標楷體" w:eastAsia="標楷體"/>
          <w:b/>
          <w:sz w:val="32"/>
          <w:szCs w:val="32"/>
        </w:rPr>
        <w:t>口頭造句</w:t>
      </w:r>
      <w:r>
        <w:rPr>
          <w:rFonts w:ascii="標楷體" w:hAnsi="標楷體" w:cs="標楷體" w:eastAsia="標楷體"/>
          <w:sz w:val="32"/>
          <w:szCs w:val="32"/>
        </w:rPr>
        <w:t>三句，確認理解字辭後可以造句應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讀過課文內容後提問三題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彈性（至少選一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自己的方式整理課文內容，可以是組織圖，表格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人物分析、因果圖、高潮梯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著回答自己的提問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畫圖的方式說明自己從預習中得到的想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深美國小五年五班</w:t>
      </w:r>
      <w:r>
        <w:rPr>
          <w:rFonts w:ascii="標楷體" w:hAnsi="標楷體" w:cs="標楷體" w:eastAsia="標楷體"/>
          <w:b/>
          <w:sz w:val="40"/>
          <w:szCs w:val="40"/>
        </w:rPr>
        <w:t>國語文預習說明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必須達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朗讀課文三次以上，要讀懂讀通。一邊讀一邊圈出不確定字音的字、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辭典、字辭通幫助自己理解字、辭的意思並確認讀音。寫在直行本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認字辭意思之後自己</w:t>
      </w:r>
      <w:r>
        <w:rPr>
          <w:rFonts w:ascii="標楷體" w:hAnsi="標楷體" w:cs="標楷體" w:eastAsia="標楷體"/>
          <w:b/>
          <w:sz w:val="32"/>
          <w:szCs w:val="32"/>
        </w:rPr>
        <w:t>口頭造句</w:t>
      </w:r>
      <w:r>
        <w:rPr>
          <w:rFonts w:ascii="標楷體" w:hAnsi="標楷體" w:cs="標楷體" w:eastAsia="標楷體"/>
          <w:sz w:val="32"/>
          <w:szCs w:val="32"/>
        </w:rPr>
        <w:t>三句，確認理解字辭後可以造句應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讀過課文內容後提問三題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彈性（至少選一）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自己的方式整理課文內容，可以是組織圖，表格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人物分析、因果圖、高潮梯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著回答自己的提問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畫圖的方式說明自己從預習中得到的想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2:00Z</dcterms:created>
  <dc:creator>sm</dc:creator>
  <dc:description/>
  <cp:keywords/>
  <dc:language>en-US</dc:language>
  <cp:lastModifiedBy>sm</cp:lastModifiedBy>
  <cp:lastPrinted>2011-02-14T11:01:00Z</cp:lastPrinted>
  <dcterms:modified xsi:type="dcterms:W3CDTF">2011-02-14T03:01:00Z</dcterms:modified>
  <cp:revision>1</cp:revision>
  <dc:subject/>
  <dc:title>深美國小五年五班國語文預習說明單</dc:title>
</cp:coreProperties>
</file>