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</wp:posOffset>
                      </wp:positionV>
                      <wp:extent cx="251460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24pt;margin-top:0pt;width:197.95pt;height:53.95pt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7.05pt;width:259.5pt;height:26.95pt;mso-wrap-style:none;v-text-anchor:middle;mso-position-vertical:top" type="_x0000_t136">
                  <v:path textpathok="t"/>
                  <v:textpath on="t" fitshape="t" string="閱報~從報導學習" style="font-family:&quot;王漢宗中隸書繁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405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姓名：</w:t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>小學生辦報　還有送報生</w:t>
            </w:r>
            <w:r>
              <w:rPr>
                <w:rFonts w:ascii="新細明體;PMingLiU" w:hAnsi="新細明體;PMingLiU" w:cs="新細明體;PMingLiU"/>
                <w:b/>
                <w:bCs/>
                <w:color w:val="00008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張彩鳳／臺中報導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資料來源：國語日報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99.3.4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br/>
            </w:r>
          </w:p>
        </w:tc>
      </w:tr>
      <w:tr>
        <w:trPr/>
        <w:tc>
          <w:tcPr>
            <w:tcW w:w="10772" w:type="dxa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新細明體;PMingLiU" w:hAnsi="新細明體;PMingLiU" w:cs="新細明體;PMingLiU"/>
                <w:color w:val="00008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「來呵！來呵！來看《山陽報報》，看看學校裡有什麼新鮮事？」臺中縣山陽國小五年甲班的小朋友最近辦起報紙來了，他們在綜合課程教師謝孟芸的教導下，分組採訪學校大小事，再寫稿、編輯，完成《山陽報報》。全校師生看到報紙後大感驚訝，沒想到小朋友也可以辦報。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小記者林庭渼說：「辦報紙真的很辛苦，剛開始我們連採訪都覺得困難，不知道要問什麼，問完後又要如何把訪問內容寫出來。」蘇冠瑜說：「幸好，老師教我們新聞『五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W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t>H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』的概念，於是我們分工合作，訪問校長、巧固球教練等。」余欣諭則表示：「有人負責採訪，有人負責寫稿或拍照，有人負責做海報到各班宣傳。報紙發行後，還有送報生送到各班教室呢！」</w:t>
            </w:r>
            <w:r>
              <w:rPr>
                <w:rFonts w:cs="新細明體;PMingLiU" w:ascii="新細明體;PMingLiU" w:hAnsi="新細明體;PMingLiU"/>
                <w:color w:val="00008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>校長蔡振傑說，看到《山陽報報》出刊，覺得小朋友有無限可能，這段學習經驗十分難得。</w:t>
            </w:r>
            <w:r>
              <w:rPr>
                <w:rFonts w:ascii="新細明體;PMingLiU" w:hAnsi="新細明體;PMingLiU" w:cs="新細明體;PMingLiU"/>
                <w:color w:val="000080"/>
                <w:kern w:val="0"/>
              </w:rPr>
              <w:t xml:space="preserve"> 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  <w:b/>
          <w:b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0</wp:posOffset>
                </wp:positionV>
                <wp:extent cx="6629400" cy="31813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1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80"/>
                                <w:lang w:val="en-US" w:eastAsia="zh-TW" w:bidi="ar-SA"/>
                              </w:rPr>
                              <w:t>五年甲班的學生如何完成報紙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80"/>
                                <w:lang w:val="en-US" w:eastAsia="zh-TW" w:bidi="ar-SA"/>
                              </w:rPr>
                              <w:t>五年甲班的同學在出版報紙的過程遇到什麼困難？如何解決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80"/>
                                <w:lang w:val="en-US" w:eastAsia="zh-TW" w:bidi="ar-SA"/>
                              </w:rPr>
                              <w:t>3.你從此篇報導中學到什麼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1.5pt;width:521.95pt;height:25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80"/>
                          <w:lang w:val="en-US" w:eastAsia="zh-TW" w:bidi="ar-SA"/>
                        </w:rPr>
                        <w:t>五年甲班的學生如何完成報紙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80"/>
                          <w:lang w:val="en-US" w:eastAsia="zh-TW" w:bidi="ar-SA"/>
                        </w:rPr>
                        <w:t>五年甲班的同學在出版報紙的過程遇到什麼困難？如何解決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80"/>
                          <w:lang w:val="en-US" w:eastAsia="zh-TW" w:bidi="ar-SA"/>
                        </w:rPr>
                        <w:t>3.你從此篇報導中學到什麼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color w:val="000080"/>
          <w:sz w:val="28"/>
          <w:szCs w:val="28"/>
        </w:rPr>
        <w:t>看完報導後請回答問題：</w:t>
      </w:r>
    </w:p>
    <w:p>
      <w:pPr>
        <w:pStyle w:val="Normal"/>
        <w:ind w:firstLine="240"/>
        <w:rPr>
          <w:color w:val="000080"/>
        </w:rPr>
      </w:pPr>
      <w:r>
        <w:rPr>
          <w:color w:val="000080"/>
        </w:rPr>
        <w:t>1.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238500</wp:posOffset>
                </wp:positionV>
                <wp:extent cx="60579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00480"/>
                        </a:xfrm>
                        <a:prstGeom prst="wedgeRoundRectCallout">
                          <a:avLst>
                            <a:gd name="adj1" fmla="val 41865"/>
                            <a:gd name="adj2" fmla="val -4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80"/>
                                <w:lang w:val="en-US" w:eastAsia="zh-TW" w:bidi="ar-SA"/>
                              </w:rPr>
                              <w:t>你會如何運用你學到的：（用約50字說明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255pt;width:476.95pt;height:18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80"/>
                          <w:lang w:val="en-US" w:eastAsia="zh-TW" w:bidi="ar-SA"/>
                        </w:rPr>
                        <w:t>你會如何運用你學到的：（用約50字說明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21:00Z</dcterms:created>
  <dc:creator>AA</dc:creator>
  <dc:description/>
  <cp:keywords/>
  <dc:language>en-US</dc:language>
  <cp:lastModifiedBy>user</cp:lastModifiedBy>
  <dcterms:modified xsi:type="dcterms:W3CDTF">2010-03-25T02:21:00Z</dcterms:modified>
  <cp:revision>2</cp:revision>
  <dc:subject/>
  <dc:title>   姓名：</dc:title>
</cp:coreProperties>
</file>