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閱讀報紙系列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>1~</w:t>
      </w: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 xml:space="preserve">關心自己的健康     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 xml:space="preserve">405    </w:t>
      </w: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姓名：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>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</w:pPr>
            <w:r>
              <w:rPr>
                <w:rFonts w:eastAsia="王漢宗拓豪海報;Arial Unicode MS" w:cs="王漢宗拓豪海報;Arial Unicode MS" w:ascii="王漢宗拓豪海報;Arial Unicode MS" w:hAnsi="王漢宗拓豪海報;Arial Unicode MS"/>
                <w:sz w:val="32"/>
                <w:szCs w:val="32"/>
              </w:rPr>
              <w:t xml:space="preserve">     </w:t>
            </w:r>
            <w:r>
              <w:rPr>
                <w:rFonts w:eastAsia="王漢宗拓豪海報;Arial Unicode MS" w:cs="王漢宗拓豪海報;Arial Unicode MS" w:ascii="王漢宗拓豪海報;Arial Unicode MS" w:hAnsi="王漢宗拓豪海報;Arial Unicode MS"/>
                <w:sz w:val="48"/>
                <w:szCs w:val="4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48"/>
                <w:szCs w:val="48"/>
              </w:rPr>
              <w:t>不到</w:t>
            </w:r>
            <w:r>
              <w:rPr>
                <w:rFonts w:cs="新細明體;PMingLiU" w:ascii="新細明體;PMingLiU" w:hAnsi="新細明體;PMingLiU"/>
                <w:b/>
                <w:bCs/>
                <w:color w:val="339900"/>
                <w:kern w:val="0"/>
                <w:sz w:val="48"/>
                <w:szCs w:val="48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color w:val="339900"/>
                <w:kern w:val="0"/>
                <w:sz w:val="48"/>
                <w:szCs w:val="48"/>
              </w:rPr>
              <w:t>小時　臺灣學童睡太少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芳／臺北報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各國國小階段學童每天的睡眠時間有何差異？根據研究顯示，臺灣國小學童的睡眠時間最少，平均約七點九小時，比美國、日本、瑞士及韓國等國家的學童睡眠都少。臺灣的教師及家長都認為，國小學童每天睡七個多小時真的太少，他們建議，成長期的國小學生睡眠時數最好在九個小時以上，晚間十點就能上床睡覺。　　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根據教育部駐韓國臺北代表處文化組的報告指出，韓國嶺南大學醫學院精神科教授徐完錫領導的工作小組，以大邱地區七到十二歲國小學生為對象，調查他們的每日睡眠時間，並與其他國家類似數據進行比較。結果發現，韓國學童每天睡眠時間，約八小時四十分鐘，同年齡的瑞士學童睡眠時間為九小時五十八分鐘，美國七到十歲學童為九小時二十八分鐘，日本九小時二十四分鐘、沙烏地阿拉伯九小時十分鐘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全國教師會理事長、南投縣虎山國小教師劉欽旭表示，學童睡眠時間太少，家長及教師應負很大責任，因為社會文化價值觀，使家長一直擔心孩子讀太少、學太少。他建議教師出作業以「閱讀」取代「反覆練習」，家長也不要讓孩子一直重複寫評量及測驗卷。他在教學現場發現，很多表現好的孩子，都是睡眠、運動充足的學生，不一定是評量寫很多的學生。可見不用寫很多測驗卷，也可以考很好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全國家長團體理事長謝國清表示，其實升學壓力大、教師就會出很多功課。他認為，課後照顧沒有做好，讓很多學童放學後被迫送到補習班及安親班，而安親班為了方便照顧，就會不斷的要求學童寫評量，這是學童晚睡的原因。另外，教育部應重新檢討，家長及學生為什麼不相信教育部的話，雖然教育部的課綱規定，小三才學英語，但很多學童都在家長安排下，從小就超前學習英、數等學科，這也是導致學童晚睡的原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全國校長協會理事長、臺北縣坪頂國小校長張榮輝表示，臺灣學童睡眠少的調查結果，並不令人意外，這是長期以來存在的情形，教育部應該正視這個問題。至於學童睡眠少的原因是什麼？張榮輝認為，除了升學壓力大外，現代的學童花很多時間看電視及上網，也是重要的原因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張榮輝說，教育部應從教育制度面解決升學壓力大及學童補習多的問題，而在教學現場，教師也可以從改善出作業的技巧開始著手，儘量減少抄寫的作業，打破「多寫一些，就可以學會」的迷思；家長也應該改變傳統思維，不要一直寫測驗卷、參考書，應著重在有系統的學習，而不是記憶零碎的知識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圖說：世界各國國小學生睡眠時間，臺灣學童睡最少，平均七點九小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7560310" cy="207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.35pt;mso-wrap-distance-left:2.25pt;mso-wrap-distance-right:0pt;mso-wrap-distance-top:0pt;mso-wrap-distance-bottom:0pt;margin-top:90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王漢宗拓豪海報;Arial Unicode MS" w:hAnsi="王漢宗拓豪海報;Arial Unicode MS" w:eastAsia="王漢宗拓豪海報;Arial Unicode MS" w:cs="標楷體"/>
          <w:sz w:val="32"/>
          <w:szCs w:val="32"/>
        </w:rPr>
      </w:pPr>
      <w:r>
        <w:rPr>
          <w:rFonts w:eastAsia="王漢宗拓豪海報;Arial Unicode MS" w:cs="王漢宗拓豪海報;Arial Unicode MS" w:ascii="王漢宗拓豪海報;Arial Unicode MS" w:hAnsi="王漢宗拓豪海報;Arial Unicode MS"/>
          <w:sz w:val="32"/>
          <w:szCs w:val="32"/>
        </w:rPr>
        <w:t xml:space="preserve">          </w:t>
      </w: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資料來源：國語日報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>98</w:t>
      </w: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年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>10</w:t>
      </w: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月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>7</w:t>
      </w: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日</w:t>
      </w:r>
    </w:p>
    <w:p>
      <w:pPr>
        <w:pStyle w:val="Normal"/>
        <w:rPr>
          <w:rFonts w:ascii="王漢宗拓豪海報;Arial Unicode MS" w:hAnsi="王漢宗拓豪海報;Arial Unicode MS" w:eastAsia="王漢宗拓豪海報;Arial Unicode MS" w:cs="標楷體"/>
          <w:sz w:val="32"/>
          <w:szCs w:val="32"/>
        </w:rPr>
      </w:pPr>
      <w:r>
        <w:rPr>
          <w:rFonts w:ascii="王漢宗拓豪海報;Arial Unicode MS" w:hAnsi="王漢宗拓豪海報;Arial Unicode MS" w:cs="標楷體" w:eastAsia="王漢宗拓豪海報;Arial Unicode MS"/>
          <w:sz w:val="32"/>
          <w:szCs w:val="32"/>
        </w:rPr>
        <w:t>小提醒</w:t>
      </w:r>
    </w:p>
    <w:p>
      <w:pPr>
        <w:pStyle w:val="Normal"/>
        <w:numPr>
          <w:ilvl w:val="0"/>
          <w:numId w:val="2"/>
        </w:numPr>
        <w:rPr>
          <w:rFonts w:ascii="王漢宗拓豪海報;Arial Unicode MS" w:hAnsi="王漢宗拓豪海報;Arial Unicode MS" w:eastAsia="王漢宗拓豪海報;Arial Unicode MS" w:cs="標楷體"/>
          <w:sz w:val="28"/>
          <w:szCs w:val="28"/>
        </w:rPr>
      </w:pPr>
      <w:r>
        <w:rPr>
          <w:rFonts w:ascii="王漢宗拓豪海報;Arial Unicode MS" w:hAnsi="王漢宗拓豪海報;Arial Unicode MS" w:cs="標楷體" w:eastAsia="王漢宗拓豪海報;Arial Unicode MS"/>
          <w:sz w:val="28"/>
          <w:szCs w:val="28"/>
        </w:rPr>
        <w:t>可以使用劃線策略幫助自己摘取報導中的要點。</w:t>
      </w:r>
    </w:p>
    <w:p>
      <w:pPr>
        <w:pStyle w:val="Normal"/>
        <w:numPr>
          <w:ilvl w:val="0"/>
          <w:numId w:val="2"/>
        </w:numPr>
        <w:rPr>
          <w:rFonts w:ascii="王漢宗拓豪海報;Arial Unicode MS" w:hAnsi="王漢宗拓豪海報;Arial Unicode MS" w:eastAsia="王漢宗拓豪海報;Arial Unicode MS" w:cs="標楷體"/>
          <w:sz w:val="28"/>
          <w:szCs w:val="28"/>
        </w:rPr>
      </w:pPr>
      <w:r>
        <w:rPr>
          <w:rFonts w:ascii="王漢宗拓豪海報;Arial Unicode MS" w:hAnsi="王漢宗拓豪海報;Arial Unicode MS" w:cs="標楷體" w:eastAsia="王漢宗拓豪海報;Arial Unicode MS"/>
          <w:sz w:val="28"/>
          <w:szCs w:val="28"/>
        </w:rPr>
        <w:t>不確定的字詞可以使用字辭典。</w:t>
      </w:r>
    </w:p>
    <w:p>
      <w:pPr>
        <w:pStyle w:val="Normal"/>
        <w:rPr/>
      </w:pP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95pt;width:218.65pt;height:42.85pt;mso-wrap-style:none;v-text-anchor:middle;mso-position-vertical:top" type="_x0000_t136">
            <v:path textpathok="t"/>
            <v:textpath on="t" fitshape="t" string="讀報分析" style="font-family:&quot;王漢宗酷儷海報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 xml:space="preserve">           </w:t>
      </w: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  <w:t>405</w:t>
      </w:r>
      <w:r>
        <w:rPr/>
        <w:t xml:space="preserve">  </w:t>
      </w:r>
      <w:r>
        <w:rPr/>
        <w:t>姓名：</w:t>
      </w:r>
      <w:r>
        <w:rPr/>
        <w:t>___________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5194"/>
      </w:tblGrid>
      <w:tr>
        <w:trPr>
          <w:trHeight w:val="5370" w:hRule="atLeast"/>
        </w:trPr>
        <w:tc>
          <w:tcPr>
            <w:tcW w:w="5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來源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日期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導者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問三個問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同意文中的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25" w:hRule="atLeast"/>
        </w:trPr>
        <w:tc>
          <w:tcPr>
            <w:tcW w:w="5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我不同意文章的觀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說明原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六、想法：</w:t>
            </w:r>
          </w:p>
        </w:tc>
      </w:tr>
    </w:tbl>
    <w:p>
      <w:pPr>
        <w:pStyle w:val="Normal"/>
        <w:rPr>
          <w:rFonts w:ascii="王漢宗拓豪海報;Arial Unicode MS" w:hAnsi="王漢宗拓豪海報;Arial Unicode MS" w:eastAsia="王漢宗拓豪海報;Arial Unicode MS" w:cs="標楷體"/>
          <w:sz w:val="32"/>
          <w:szCs w:val="32"/>
        </w:rPr>
      </w:pPr>
      <w:r>
        <w:rPr>
          <w:rFonts w:eastAsia="王漢宗拓豪海報;Arial Unicode MS" w:cs="標楷體" w:ascii="王漢宗拓豪海報;Arial Unicode MS" w:hAnsi="王漢宗拓豪海報;Arial Unicode MS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王漢宗拓豪海報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5">
    <w:name w:val="h25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2:00Z</dcterms:created>
  <dc:creator>AA</dc:creator>
  <dc:description/>
  <cp:keywords/>
  <dc:language>en-US</dc:language>
  <cp:lastModifiedBy>user</cp:lastModifiedBy>
  <cp:lastPrinted>2010-03-17T11:25:00Z</cp:lastPrinted>
  <dcterms:modified xsi:type="dcterms:W3CDTF">2010-03-17T03:25:00Z</dcterms:modified>
  <cp:revision>4</cp:revision>
  <dc:subject/>
  <dc:title>閱讀報紙系列1~關心自己的健康     姓名：____________</dc:title>
</cp:coreProperties>
</file>