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 大雅區 六寶國小推動閩南語教學</w:t>
      </w:r>
      <w:r>
        <w:rPr/>
        <w:t>活動照片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098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86655" cy="375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辦理閩南語評量活動 </w:t>
            </w:r>
          </w:p>
        </w:tc>
      </w:tr>
      <w:tr>
        <w:trPr>
          <w:trHeight w:val="4132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5048250" cy="377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辦理閩南語評量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5:00Z</dcterms:created>
  <dc:creator>kitty</dc:creator>
  <dc:description/>
  <cp:keywords/>
  <dc:language>en-US</dc:language>
  <cp:lastModifiedBy>user</cp:lastModifiedBy>
  <cp:lastPrinted>2012-03-03T07:28:00Z</cp:lastPrinted>
  <dcterms:modified xsi:type="dcterms:W3CDTF">2013-11-28T00:41:00Z</dcterms:modified>
  <cp:revision>3</cp:revision>
  <dc:subject/>
  <dc:title>台中縣98年度學校推動台灣母語日活動照片</dc:title>
</cp:coreProperties>
</file>