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本土語言教學資源相關網站連結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原住民學生升學優待取得文化及語言能力證明考試」族語學習教材網站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lokahsu.org.t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中市教育局本土語言教學資源網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140.128.236.2/syes2/plan.a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中市教育局本土語言親子學習教材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innl.tc.edu.tw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C21D0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ahsu.org.tw/" TargetMode="External"/><Relationship Id="rId3" Type="http://schemas.openxmlformats.org/officeDocument/2006/relationships/hyperlink" Target="http://140.128.236.2/syes2/plan.asp" TargetMode="External"/><Relationship Id="rId4" Type="http://schemas.openxmlformats.org/officeDocument/2006/relationships/hyperlink" Target="http://innl.t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40:00Z</dcterms:created>
  <dc:creator>user</dc:creator>
  <dc:description/>
  <cp:keywords/>
  <dc:language>en-US</dc:language>
  <cp:lastModifiedBy>user</cp:lastModifiedBy>
  <dcterms:modified xsi:type="dcterms:W3CDTF">2013-11-28T00:38:00Z</dcterms:modified>
  <cp:revision>2</cp:revision>
  <dc:subject/>
  <dc:title>本土語言教學資源相關網站連結 </dc:title>
</cp:coreProperties>
</file>