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560"/>
        <w:rPr>
          <w:color w:val="000000"/>
        </w:rPr>
      </w:pPr>
      <w:r>
        <w:rPr>
          <w:rFonts w:ascii="標楷體" w:hAnsi="標楷體" w:eastAsia="標楷體"/>
          <w:color w:val="000000"/>
          <w:sz w:val="28"/>
        </w:rPr>
        <w:t>人情留一線，日後好相看                陳正榮老師提供</w:t>
      </w:r>
      <w:r>
        <w:rPr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老</w:t>
      </w:r>
    </w:p>
    <w:p>
      <w:pPr>
        <w:pStyle w:val="Web"/>
        <w:spacing w:before="0" w:after="0"/>
        <w:ind w:firstLine="480"/>
        <w:rPr/>
      </w:pPr>
      <w:r>
        <w:rPr>
          <w:color w:val="000000"/>
        </w:rPr>
        <w:t>我們都知道「一樣米飼百樣人」，所以有人的所在，著</w:t>
      </w:r>
      <w:r>
        <w:rPr>
          <w:color w:val="000000"/>
        </w:rPr>
        <w:t>有問題，</w:t>
      </w:r>
      <w:r>
        <w:rPr>
          <w:color w:val="000000"/>
        </w:rPr>
        <w:t>人佮人鬥陣，難免因為個性無仝、利益衝突、受人搧動，加減會造成一寡誤會佮衝突，但是</w:t>
      </w:r>
      <w:r>
        <w:rPr>
          <w:color w:val="000000"/>
        </w:rPr>
        <w:t>毋通趕盡殺絕</w:t>
      </w:r>
      <w:r>
        <w:rPr>
          <w:color w:val="000000"/>
        </w:rPr>
        <w:t>，愛留一點後路予人行踏。</w:t>
      </w:r>
      <w:r>
        <w:rPr>
          <w:color w:val="000000"/>
        </w:rPr>
        <w:t>若無，</w:t>
      </w:r>
      <w:r>
        <w:rPr>
          <w:color w:val="000000"/>
        </w:rPr>
        <w:t>「冤家糧債」，抑是</w:t>
      </w:r>
      <w:r>
        <w:rPr>
          <w:color w:val="000000"/>
        </w:rPr>
        <w:t>欺人太甚，有時會「逼虎傷人」，顛倒傷著家己。人</w:t>
      </w:r>
      <w:r>
        <w:rPr>
          <w:color w:val="000000"/>
        </w:rPr>
        <w:t>佇</w:t>
      </w:r>
      <w:r>
        <w:rPr>
          <w:color w:val="000000"/>
        </w:rPr>
        <w:t>講：「</w:t>
      </w:r>
      <w:r>
        <w:rPr>
          <w:color w:val="000000"/>
        </w:rPr>
        <w:t>船頭闊闊</w:t>
      </w:r>
      <w:r>
        <w:rPr>
          <w:color w:val="000000"/>
        </w:rPr>
        <w:t>，相拄會著」，所以予別人</w:t>
      </w:r>
      <w:r>
        <w:rPr>
          <w:color w:val="000000"/>
        </w:rPr>
        <w:t>有退路</w:t>
      </w:r>
      <w:r>
        <w:rPr>
          <w:color w:val="000000"/>
        </w:rPr>
        <w:t>，著是</w:t>
      </w:r>
      <w:r>
        <w:rPr>
          <w:color w:val="000000"/>
        </w:rPr>
        <w:t>替</w:t>
      </w:r>
      <w:r>
        <w:rPr>
          <w:color w:val="000000"/>
        </w:rPr>
        <w:t>家己</w:t>
      </w:r>
      <w:r>
        <w:rPr>
          <w:color w:val="000000"/>
        </w:rPr>
        <w:t>留活路</w:t>
      </w:r>
      <w:r>
        <w:rPr>
          <w:color w:val="000000"/>
        </w:rPr>
        <w:t>，</w:t>
      </w:r>
      <w:r>
        <w:rPr>
          <w:color w:val="000000"/>
        </w:rPr>
        <w:t>以後不管在什麼所在</w:t>
      </w:r>
      <w:r>
        <w:rPr>
          <w:color w:val="000000"/>
        </w:rPr>
        <w:t>相拄</w:t>
      </w:r>
      <w:r>
        <w:rPr>
          <w:color w:val="000000"/>
        </w:rPr>
        <w:t>，都是一團和氣，也才蔑咬牙切齒歹看面，這就是</w:t>
      </w:r>
      <w:r>
        <w:rPr>
          <w:rFonts w:ascii="SimSun;宋体" w:hAnsi="SimSun;宋体" w:cs="SimSun;宋体"/>
          <w:color w:val="000000"/>
          <w:szCs w:val="18"/>
        </w:rPr>
        <w:t>「人情留一線，日後好相見」的道理。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ind w:firstLine="480"/>
        <w:rPr/>
      </w:pPr>
      <w:r>
        <w:rPr>
          <w:color w:val="000000"/>
        </w:rPr>
        <w:t>清朝的時陣，有一個故事。張家甲葉家相隔壁，中間有一片牆仔，年久月深以後，牆仔遂崩去，二家為著拆牆仔重起的代誌，遂來起冤家，告到衙門去。張家就寫信（批）去京城討救兵，因為張家柱仔內有人佇京城作宰相。後來宰相寫信轉來，批內是一首詩，內容是講：「千里迢迢寫批來，原來是為著一片牆，其實若讓他三尺有什麼關係？萬里長城今日還原在，但是已經沒看見當年的秦始皇囉。」這個宰相實在是官大量闊。張家照指示，也就退讓三尺來重起牆仔，葉家受了感動，也自動退讓三尺，另外又起一片牆仔。結果二家中間就變做一條六尺的巷子，從此以後，不但二家和好，這個故事也給人庨念到今仔日。莫怪人在講：「做田著要有好田邊，豎厝著要有好厝邊。」</w:t>
      </w:r>
    </w:p>
    <w:p>
      <w:pPr>
        <w:pStyle w:val="Web"/>
        <w:spacing w:before="0" w:after="0"/>
        <w:ind w:firstLine="480"/>
        <w:rPr>
          <w:color w:val="000000"/>
        </w:rPr>
      </w:pPr>
      <w:r>
        <w:rPr>
          <w:color w:val="000000"/>
        </w:rPr>
        <w:t>講到好厝邊，我家隔壁的阿嬌姨就是一位好人，看到厝邊頭尾，攏是嘴笑目笑，又會講好話，去伊家開講，若有好物仔可呷，伊攏會講：「來喔！一人呷一半，感情卡未散。」阿嬌姨曾經給人倒過會仔，也曾經給厝腳欠過厝稅，伊攏沒什麼生氣，別人替伊抱不平，笑伊戇，伊才惦惦講：「別人若是起傲慢，刁故意欠帳，我就給他告。但是人伊都有來回失禮，拜託我寬限，我看伊普通時也是儉腸捏肚，又著要顧歸家伙仔，嘛是真可憐。人在說：『忍氣生財，激氣相殺。』逼人走投無路，不如人情留一線，日後好相看。」加在，後來，人攏連本帶利，拿錢來還她，所以大家攏譽勞阿嬌姨「有量就有福」。</w:t>
      </w:r>
    </w:p>
    <w:p>
      <w:pPr>
        <w:pStyle w:val="Web"/>
        <w:spacing w:before="0" w:after="0"/>
        <w:ind w:firstLine="480"/>
        <w:rPr/>
      </w:pPr>
      <w:r>
        <w:rPr>
          <w:color w:val="000000"/>
        </w:rPr>
        <w:t>人佇說「心壞無人知，口壞上厲害」，有的人雞腸鳥仔肚，笑人貧怨人富，看人好額，就目孔赤。講著話三角六尖，左刳右削，全無顧人的體面，聽的人忍未條，也「一句長，一句短」，遂落去雙方就起腳動手，拼桌摔椅，落尾就壞收山囉。其實呢！「冤可解，不可結」。人和人作夥是一種緣份，要知道珍惜，勿通得失人，小可代誌就稍吞忍一下，無必要嗆聲，抑是起歹面，若無哩，「相罵無好嘴，相打無好拳」，萬一有三長兩短，就算未合囉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人及人做夥是互相的，「相分食有剩，相搶食無份」。有甚麼代誌，對方就算講有淡薄差錯，咱稍可食虧，嘛無必要想講「你愛我死，我就愛你無命」。又再講，我們的嘴用來相罵，不如用來相褒；若用來打官司，不如用來講道理。你若也曉吃人一口，報人一斗；安倪，別人吃你一斤，至少嘛也還你四兩。我們對人有情有義，人對我們也會有情有義。因為「人情若留一線，日後就好相看」。</w:t>
      </w:r>
    </w:p>
    <w:p>
      <w:pPr>
        <w:pStyle w:val="Web"/>
        <w:spacing w:before="0" w:after="0"/>
        <w:ind w:firstLine="200"/>
        <w:rPr/>
      </w:pPr>
      <w:r>
        <w:rPr>
          <w:rFonts w:cs="SimSun;宋体" w:ascii="SimSun;宋体" w:hAnsi="SimSun;宋体"/>
          <w:color w:val="000000"/>
          <w:szCs w:val="18"/>
        </w:rPr>
        <w:t> </w:t>
      </w:r>
      <w:r>
        <w:rPr>
          <w:color w:val="000000"/>
        </w:rPr>
        <w:t xml:space="preserve">　老師同學聽我講：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佮人做夥別道理，有緣逗陣真歡喜，佇著好人要惜福，有情有義好知己。</w:t>
      </w:r>
    </w:p>
    <w:p>
      <w:pPr>
        <w:pStyle w:val="Normal"/>
        <w:rPr>
          <w:rFonts w:ascii="新細明體;PMingLiU" w:hAnsi="新細明體;PMingLiU"/>
        </w:rPr>
      </w:pPr>
      <w:r>
        <w:rPr>
          <w:color w:val="000000"/>
        </w:rPr>
        <w:t>佇著歹人勿生氣，當作痚仔蔑睬伊，若是</w:t>
      </w:r>
      <w:r>
        <w:rPr/>
        <w:t>無緣來</w:t>
      </w:r>
      <w:r>
        <w:rPr>
          <w:color w:val="000000"/>
        </w:rPr>
        <w:t>做夥，嘴笑目笑做（隨）伊去。</w:t>
      </w:r>
    </w:p>
    <w:p>
      <w:pPr>
        <w:pStyle w:val="Normal"/>
        <w:ind w:firstLine="2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（註）</w:t>
      </w:r>
      <w:r>
        <w:rPr/>
        <w:t>桐城有張、葉兩家所共之牆崩圮，將復茸，兩家皆思牆之外移，張家爭之不得，乃馳書京城為相之張英，冀得奧援，張英得書，乃復七絕詩一首，曰：「千里書來只為牆，讓他三尺又何妨！長城萬里今</w:t>
      </w:r>
      <w:r>
        <w:rPr/>
        <w:t>猶在，</w:t>
      </w:r>
      <w:r>
        <w:rPr/>
        <w:t>不見當年秦始皇。」家人乃讓三尺，葉氏見狀，亦退三尺。故今桐城有六尺巷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細明體" w:hAnsi="Arial Unicode MS;細明體" w:eastAsia="Arial Unicode MS;細明體" w:cs="Arial Unicode MS;細明體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str1">
    <w:name w:val="bodystr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4:55:00Z</dcterms:created>
  <dc:creator>Taiwan</dc:creator>
  <dc:description/>
  <dc:language>en-US</dc:language>
  <cp:lastModifiedBy> </cp:lastModifiedBy>
  <dcterms:modified xsi:type="dcterms:W3CDTF">2003-11-14T15:04:00Z</dcterms:modified>
  <cp:revision>3</cp:revision>
  <dc:subject/>
  <dc:title>"一个国家要有希望，在于人才；要成为人才，就取决于其潜能开发"，范文仪教授在走遍30多个国家，创建了30亿美元的业绩后，怀着拳拳赤子之心，回到祖国大陆，接受了我们新经济成才促进会的邀请，亲临北大做了一场深入浅出的演讲，来享他个人的experience</dc:title>
</cp:coreProperties>
</file>