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一人擔一擔，也會疊成山             </w:t>
      </w:r>
    </w:p>
    <w:p>
      <w:pPr>
        <w:pStyle w:val="Normal"/>
        <w:ind w:firstLine="10080"/>
        <w:rPr/>
      </w:pPr>
      <w:r>
        <w:rPr>
          <w:rFonts w:ascii="標楷體" w:hAnsi="標楷體" w:eastAsia="標楷體"/>
          <w:sz w:val="28"/>
        </w:rPr>
        <w:t>黃韋晨同學提供</w:t>
      </w:r>
      <w:r>
        <w:rPr>
          <w:rFonts w:ascii="新細明體;PMingLiU" w:hAnsi="新細明體;PMingLiU"/>
        </w:rPr>
        <w:t xml:space="preserve"> 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各位評審、各位同學逐家好，我是第  號，今仔日我要演講題目就是「一人擔一擔，也會疊成山」。講實在的，這遍可以抽到這個題目，我真的很高興，為什麼呢？因為這句話也凍代表四百年來台灣發展的精神，這個精神就是合作和打拼。說到合作，我想到一件事情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我家住在基隆百福社區，每年若是有颱風來，就很有可能會淹水，而且阮家是開書店的，一旦確定水要淹上來的時候，阮就要將店內萬幾本的書搬去樓上，阮家只有四個人，就算是阮多努力搬，也一定趕不上的。但是好加在阮的親戚跟客人在這個時候都會一個一個地跑來幫忙，人來的愈多阮的速度就愈快，人來的愈多阮的力量就愈大，雖然說水火無情，但是咱人有情，因為有情，咱一人一擔，也會成山，風雨要來，咱也不怕。說到打拼，我想到我的阿公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的阿公是做田人，他曾跟我說，做田人，經年透天，無一時閒，從上起初的翻土、撒秧、播田，撒肥，挲草，到最落後尾的割稻、打粟，不知要用多少的心血？不管是豔天赤日，還是透風落雨，攏不敢有一點點的懶絲。這中間，又要煩惱風颱、大水，跟乾涸。普通時無論是日頭赤炎炎，抑是田水冷霜霜，常常都要踞在田底，若無，那有黃澄澄的稻穀能夠收成？若無，我們那有芳摃摃、</w:t>
      </w:r>
      <w:r>
        <w:rPr>
          <w:rFonts w:ascii="新細明體;PMingLiU" w:hAnsi="新細明體;PMingLiU"/>
        </w:rPr>
        <w:t>Q</w:t>
      </w:r>
      <w:r>
        <w:rPr>
          <w:rFonts w:ascii="新細明體;PMingLiU" w:hAnsi="新細明體;PMingLiU"/>
        </w:rPr>
        <w:t>塊塊的白米飯可以吃呢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的祖先「唐山過台灣，心肝結歸丸」，冒著風險，不驚艱苦，目的就是要求發展。經過四百年，才有今日的繁榮和富裕，所依靠的就是合作和打拼，也就是「一人擔一擔，也會疊成山」的精神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拿最近幾十年來講，</w:t>
      </w:r>
      <w:r>
        <w:rPr>
          <w:rFonts w:ascii="新細明體;PMingLiU" w:hAnsi="新細明體;PMingLiU"/>
        </w:rPr>
        <w:t>四十年代是土地改革的年代，三七五減租、耕者有其田、公地放領，改善</w:t>
      </w:r>
      <w:r>
        <w:rPr>
          <w:rFonts w:ascii="新細明體;PMingLiU" w:hAnsi="新細明體;PMingLiU"/>
        </w:rPr>
        <w:t>了很多</w:t>
      </w:r>
      <w:r>
        <w:rPr>
          <w:rFonts w:ascii="新細明體;PMingLiU" w:hAnsi="新細明體;PMingLiU"/>
        </w:rPr>
        <w:t>農家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生活。五十年代是加工出口區年代，</w:t>
      </w:r>
      <w:r>
        <w:rPr>
          <w:rFonts w:ascii="新細明體;PMingLiU" w:hAnsi="新細明體;PMingLiU"/>
        </w:rPr>
        <w:t>家家戶戶都在拼經濟，那陣，</w:t>
      </w:r>
      <w:r>
        <w:rPr>
          <w:rFonts w:ascii="新細明體;PMingLiU" w:hAnsi="新細明體;PMingLiU"/>
        </w:rPr>
        <w:t>也是客廳</w:t>
      </w:r>
      <w:r>
        <w:rPr>
          <w:rFonts w:ascii="新細明體;PMingLiU" w:hAnsi="新細明體;PMingLiU"/>
        </w:rPr>
        <w:t>就是</w:t>
      </w:r>
      <w:r>
        <w:rPr>
          <w:rFonts w:ascii="新細明體;PMingLiU" w:hAnsi="新細明體;PMingLiU"/>
        </w:rPr>
        <w:t>工廠的年代，輕工業的發展讓外銷帶來了更多的外匯，生活也日漸改善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十年代有十大建設，六十九年成立的新竹科學園區，台灣的國民所得由幾百美元提升至幾千美元，當今台灣在經濟上創造了奇績，詳細想來，卻是前輩合作規劃並建設的結果七十年代初期有十二大建設，後期有六年國建。到了八十年代，發展亞太營運中心，基本的想法是以台灣為基礎，向整個亞洲太平洋區來發展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，</w:t>
      </w:r>
      <w:r>
        <w:rPr>
          <w:rFonts w:ascii="新細明體;PMingLiU" w:hAnsi="新細明體;PMingLiU"/>
        </w:rPr>
        <w:t>台灣並無真多的自然資源，我們的地理與天然資源不可能增加，我們所有僅僅是智慧、勤儉和一人擔一擔的合作精神。今天我們在享受前輩長期經營的成果，這當時，我們須要自問，我們又將為未來的子孫留下什麼？全世界都在發展，大陸正在成長，時間在流失，當今國內政治卻是吵吵鬧鬧，我們是不是又要被笑「台灣無三年的好光景」、被笑「台灣蟳無膏」呢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1:19:00Z</dcterms:created>
  <dc:creator> </dc:creator>
  <dc:description/>
  <dc:language>en-US</dc:language>
  <cp:lastModifiedBy> </cp:lastModifiedBy>
  <dcterms:modified xsi:type="dcterms:W3CDTF">2003-11-15T06:50:00Z</dcterms:modified>
  <cp:revision>4</cp:revision>
  <dc:subject/>
  <dc:title> </dc:title>
</cp:coreProperties>
</file>