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敷衍的父母</w:t>
      </w:r>
    </w:p>
    <w:p>
      <w:pPr>
        <w:pStyle w:val="Normal"/>
        <w:ind w:firstLine="640"/>
        <w:rPr/>
      </w:pPr>
      <w:r>
        <w:rPr>
          <w:rStyle w:val="Applestylespan"/>
          <w:rFonts w:ascii="標楷體" w:hAnsi="標楷體" w:cs="Arial" w:eastAsia="標楷體"/>
          <w:color w:val="000000"/>
          <w:sz w:val="32"/>
          <w:szCs w:val="32"/>
        </w:rPr>
        <w:t>在我的職場生涯中曾經遇過一個老闆，雖然每天穿西裝打領帶坐著百萬名車且擁有自己的司機，卻掩蓋不住他的十足草莽味，與自己學識上不足所擁有的自卑加上認為自己有錢有勢間的自傲。在這個老闆身邊做久了，三教九流的人物都看得到，有人說他曾經幹過黑道，身上還有幾個彈孔痕跡，有人說他曾經開過酒家、有人說他娶過一個酒家女，有人說他年少只是在當一個做鐵窗的小工人，然後進了黑道、進了政治、拋棄了那個酒家女娶了一個有錢的女人，然而一切都是同事與親友間的聽說，我沒有真正的去考證過。</w:t>
      </w:r>
      <w:r>
        <w:rPr>
          <w:rFonts w:eastAsia="標楷體" w:cs="Arial" w:ascii="標楷體" w:hAnsi="標楷體"/>
          <w:color w:val="000000"/>
          <w:sz w:val="32"/>
          <w:szCs w:val="32"/>
        </w:rPr>
        <w:br/>
        <w:br/>
        <w:t xml:space="preserve">   </w:t>
      </w:r>
      <w:r>
        <w:rPr>
          <w:rStyle w:val="Applestylespan"/>
          <w:rFonts w:ascii="標楷體" w:hAnsi="標楷體" w:cs="Arial" w:eastAsia="標楷體"/>
          <w:color w:val="000000"/>
          <w:sz w:val="32"/>
          <w:szCs w:val="32"/>
        </w:rPr>
        <w:t>有一次，老闆喝了點酒，在半醒半醉之下，大聲的喊著：『老子從小到大，我老爸都說我們是窮人，什麼都買不起，我國中就跟人家混幫派，我就是要告訴大家</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他奶奶的</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我會是個有錢人</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老子什麼錢 都敢賺、什麼錢都要賺、我就是要有錢</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現在</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老子什麼都買得起了</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w:t>
      </w:r>
      <w:r>
        <w:rPr>
          <w:rFonts w:eastAsia="標楷體" w:cs="Arial" w:ascii="標楷體" w:hAnsi="標楷體"/>
          <w:color w:val="000000"/>
          <w:sz w:val="32"/>
          <w:szCs w:val="32"/>
        </w:rPr>
        <w:br/>
        <w:br/>
      </w:r>
      <w:r>
        <w:rPr>
          <w:rStyle w:val="Applestylespan"/>
          <w:rFonts w:ascii="標楷體" w:hAnsi="標楷體" w:cs="Arial" w:eastAsia="標楷體"/>
          <w:color w:val="000000"/>
          <w:sz w:val="32"/>
          <w:szCs w:val="32"/>
        </w:rPr>
        <w:t>而就如同他自己說的，他什麼錢都敢賺，什麼事情都敢作，而我也當然選擇快點離開，避免為了工作惹了一堆禍上身。</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女兒出生之後，或許是因為從小當個野孩子的我很少穿漂亮、亮眼的的美麗衣服，所以，就好像為了彌補自己內心想要的童年一樣，我認識了一個專賣日本製童裝的老闆，不但給我好貨也給我好價錢，於是三不五時我就會去幫我女兒買一堆美麗的衣服回家。</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老公常說我買太多玩具與衣服給孩子，也常說我太寵孩子</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也不只有一個人曾經跟我說過，現在公司中新進的小朋友都吃不了苦，一問之下原來是從小父母太寵，要什麼有什麼，所以都吃不了苦</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老實說，我不覺得該教孩子懂得吃苦，而是該教孩子懂得腳踏實地 。</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只是，我在想，到底是要什麼有什麼的孩子不好</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還是要什麼沒什麼的孩子比較沒出息</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媒體、教育學者大家都在呼籲父母，不可以過度寵孩子，不可以讓孩子要什麼有什麼，只是，我看到許多要什麼沒什麼的孩子，反而為了錢不擇手段誤入歧途的不在少數。</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我想，事情的重點或許不在於孩子要什麼有什麼，也不在於孩子要什麼沒什麼吧</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br/>
      </w:r>
      <w:r>
        <w:rPr>
          <w:rStyle w:val="Applestylespan"/>
          <w:rFonts w:ascii="標楷體" w:hAnsi="標楷體" w:cs="Arial" w:eastAsia="標楷體"/>
          <w:color w:val="000000"/>
          <w:sz w:val="32"/>
          <w:szCs w:val="32"/>
        </w:rPr>
        <w:t>孩子吵著要買玩具得時候買給他，或是父母看到東西想買給孩子滿足自己購買欲去討孩子歡心的時候，其實都是父母在敷衍著孩子的行為，買了孩子要的東西後，孩子就不吵了還給你燦爛的微笑，然後父母就會自我安慰的想：『孩子快樂就好</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這中間，很少有父母肯蹲下來慢慢的問孩子：『為何要這個玩具</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這個玩具的價格值多少</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價值又值多少</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到 底是想要</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還是需要</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有沒有迫切性</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讓自己聽聽孩子的需求，也引導孩子思考呢</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又有沒有家長告訴孩子，錢從哪裡來</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父親該上幾天班，每天要畫多少設計圖</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跑幾個住宅監工自己的設計，才可以買這個玩具</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而父親上班賺錢的這個才能，又是長輩花多少錢去培植的</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一個一千元的玩具，一個作家要賣幾本書才買得到</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一個老闆要賣多少碗牛肉麵才賺得到</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一個油漆工該塗幾面牆的油漆才賺得到</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一個魚販要賣多少魚</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一個企業家要賣多少產品</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付出多少研究成本開發與行銷產品</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練思考順便練數學</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有錢的父母，花錢買給孩子東西就打發了，或者丟下一句『不行</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你玩具太多不可以再買了</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沒錢的父母，直接罵了一句：『你當你老爸有錢人呀</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搞清楚你沒那個命</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兩種 方法，都可以在短時間打發掉孩子，父母樂得輕鬆，孩子真的學到該學的東西嗎</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或許是因為父母跳過這一步又一步的思考步驟，直接買或罵來回應孩子的需求，所以，孩子們不懂得賺錢就是該這樣一步又一步、思考再思考、評估又評估而得來的，因為少掉了過程，所以孩子不懂得去享受成功之前所必須要付出的過程，孩子也不懂得，賺錢也有許多種方法。</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或許因為錯過了這些過程，所以很多年輕人進到了新的公司，看到了在這個公司混一輩子也不過跟主管一樣而已，直接看到結果，卻沒有看到那個公司可以讓他學到多少東西、得到多少見識，而就對自己的工作興趣缺缺、什麼都提不起勁來，也因為這樣，孩子想要快速賺錢，卻不去努力付出，因為，他們要簡單而快速的解決，就如同大人對待他們一樣。</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我 想了很久，或許</w:t>
      </w:r>
      <w:r>
        <w:rPr>
          <w:rStyle w:val="Applestylespan"/>
          <w:rFonts w:ascii="標楷體" w:hAnsi="標楷體" w:cs="Arial" w:eastAsia="標楷體"/>
          <w:b/>
          <w:color w:val="993366"/>
          <w:sz w:val="32"/>
          <w:szCs w:val="32"/>
        </w:rPr>
        <w:t>問題的癥結不在於父母有錢沒錢，也不在於寵不寵小孩，而在於，父母的敷衍態度，聽孩子說話的敷衍、了解孩子需求的敷衍、教育孩子態度的敷衍</w:t>
      </w:r>
      <w:r>
        <w:rPr>
          <w:rStyle w:val="Applestylespan"/>
          <w:rFonts w:eastAsia="標楷體" w:cs="Arial" w:ascii="標楷體" w:hAnsi="標楷體"/>
          <w:b/>
          <w:color w:val="993366"/>
          <w:sz w:val="32"/>
          <w:szCs w:val="32"/>
        </w:rPr>
        <w:t>!</w:t>
      </w:r>
      <w:r>
        <w:rPr>
          <w:rFonts w:eastAsia="標楷體" w:cs="Arial" w:ascii="標楷體" w:hAnsi="標楷體"/>
          <w:b/>
          <w:color w:val="993366"/>
          <w:sz w:val="32"/>
          <w:szCs w:val="32"/>
        </w:rPr>
        <w:br/>
      </w:r>
      <w:r>
        <w:rPr>
          <w:rStyle w:val="Applestylespan"/>
          <w:rFonts w:eastAsia="標楷體" w:cs="Arial" w:ascii="標楷體" w:hAnsi="標楷體"/>
          <w:color w:val="000000"/>
          <w:sz w:val="32"/>
          <w:szCs w:val="32"/>
        </w:rPr>
        <w:t>Benson</w:t>
      </w:r>
      <w:r>
        <w:rPr>
          <w:rStyle w:val="Applestylespan"/>
          <w:rFonts w:ascii="標楷體" w:hAnsi="標楷體" w:cs="Arial" w:eastAsia="標楷體"/>
          <w:color w:val="000000"/>
          <w:sz w:val="32"/>
          <w:szCs w:val="32"/>
        </w:rPr>
        <w:t>是個室內設計師，有一次在百貨公司監工的時候，整個工地塵土飛揚，到處都敲敲打打打，中午休息時間，所有的師父在工地中席地而坐吃起便當，其中一個泥水師父看著自己手中加了塵土的便當感嘆的說：『做的要死要活，也不過為了這口飯，其他賺給孩子花的錢，孩子還不把錢當錢</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w:t>
      </w:r>
      <w:r>
        <w:rPr>
          <w:rStyle w:val="Applestylespan"/>
          <w:rFonts w:eastAsia="標楷體" w:cs="Arial" w:ascii="標楷體" w:hAnsi="標楷體"/>
          <w:color w:val="000000"/>
          <w:sz w:val="32"/>
          <w:szCs w:val="32"/>
        </w:rPr>
        <w:t>Benson</w:t>
      </w:r>
      <w:r>
        <w:rPr>
          <w:rStyle w:val="Applestylespan"/>
          <w:rFonts w:ascii="標楷體" w:hAnsi="標楷體" w:cs="Arial" w:eastAsia="標楷體"/>
          <w:color w:val="000000"/>
          <w:sz w:val="32"/>
          <w:szCs w:val="32"/>
        </w:rPr>
        <w:t>聽了好感慨，我卻想，有幾個父母讓孩子真正了解父母賺錢與用錢的過程</w:t>
      </w:r>
      <w:r>
        <w:rPr>
          <w:rStyle w:val="Applestylespan"/>
          <w:rFonts w:eastAsia="標楷體" w:cs="Arial" w:ascii="標楷體" w:hAnsi="標楷體"/>
          <w:color w:val="000000"/>
          <w:sz w:val="32"/>
          <w:szCs w:val="32"/>
        </w:rPr>
        <w:t>?</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當女兒一天天的長大，我慢慢的開始學著抑制著自己的購物慾，帶著孩子到超市購物的時候，我會抱著她或蹲下來，眼睛跟她同一個高度，一個一個產品介紹給孩子認識，然後跟她說 家中需要買什麼，哪些東西今天不買</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哪些東西可買可不買，哪些東西我買便宜的，哪些東西為何我選貴的，哪些東西因為是中國製造有品質疑慮所以我不買。</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不管孩子懂不懂，我一點一滴的告訴她，告訴她我買東西時，心中的所有考量。</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我也從小讓孩子自己付錢，坐車的時候付錢、買東西的時候付錢、便利商店的慈善箱我也讓她每天投幾個零錢並且大力的稱讚她的善心讓世界更美好、我讓她看有老闆賣玩具賺錢、有老闆賣彩券賺錢、有人上班賺錢，每一個現象我都一點一滴的告訴孩子。</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帶著孩子去提款機領錢的時候，我抱著孩子告訴她：『這是提款機，因為父親去工作、去設計、去監工，賺到的錢匯入銀行，然後媽媽跟爸爸就可以透過提款機領錢出來</w:t>
      </w:r>
      <w:r>
        <w:rPr>
          <w:rStyle w:val="Applestylespan"/>
          <w:rFonts w:eastAsia="標楷體" w:cs="Arial" w:ascii="標楷體" w:hAnsi="標楷體"/>
          <w:color w:val="000000"/>
          <w:sz w:val="32"/>
          <w:szCs w:val="32"/>
        </w:rPr>
        <w:t>!.....</w:t>
      </w:r>
      <w:r>
        <w:rPr>
          <w:rStyle w:val="Applestylespan"/>
          <w:rFonts w:ascii="標楷體" w:hAnsi="標楷體" w:cs="Arial" w:eastAsia="標楷體"/>
          <w:color w:val="000000"/>
          <w:sz w:val="32"/>
          <w:szCs w:val="32"/>
        </w:rPr>
        <w:t>』，雖然孩子不懂，雖然一手抱著孩子一手還要領 錢很痛苦，但是，我寧願這樣一點一滴的告訴孩子，讓孩子真正的了解所有的過程。</w:t>
      </w:r>
      <w:r>
        <w:rPr>
          <w:rFonts w:eastAsia="標楷體" w:cs="Arial" w:ascii="標楷體" w:hAnsi="標楷體"/>
          <w:color w:val="000000"/>
          <w:sz w:val="32"/>
          <w:szCs w:val="32"/>
        </w:rPr>
        <w:br/>
      </w:r>
      <w:r>
        <w:rPr>
          <w:rStyle w:val="Applestylespan"/>
          <w:rFonts w:ascii="標楷體" w:hAnsi="標楷體" w:cs="Arial" w:eastAsia="標楷體"/>
          <w:color w:val="000000"/>
          <w:sz w:val="32"/>
          <w:szCs w:val="32"/>
        </w:rPr>
        <w:t>我總該讓孩子知道，錢不是平白無故得來，也不是可以隨便花費的</w:t>
      </w:r>
      <w:r>
        <w:rPr>
          <w:rFonts w:eastAsia="標楷體" w:cs="Arial" w:ascii="標楷體" w:hAnsi="標楷體"/>
          <w:color w:val="000000"/>
          <w:sz w:val="32"/>
          <w:szCs w:val="32"/>
        </w:rPr>
        <w:br/>
      </w:r>
      <w:r>
        <w:rPr>
          <w:rStyle w:val="Applestylespan"/>
          <w:rFonts w:ascii="標楷體" w:hAnsi="標楷體" w:cs="Arial" w:eastAsia="標楷體"/>
          <w:b/>
          <w:color w:val="993366"/>
          <w:sz w:val="32"/>
          <w:szCs w:val="32"/>
        </w:rPr>
        <w:t>理財專家常說『人不理財，財不理你</w:t>
      </w:r>
      <w:r>
        <w:rPr>
          <w:rStyle w:val="Applestylespan"/>
          <w:rFonts w:eastAsia="標楷體" w:cs="Arial" w:ascii="標楷體" w:hAnsi="標楷體"/>
          <w:b/>
          <w:color w:val="993366"/>
          <w:sz w:val="32"/>
          <w:szCs w:val="32"/>
        </w:rPr>
        <w:t>!</w:t>
      </w:r>
      <w:r>
        <w:rPr>
          <w:rStyle w:val="Applestylespan"/>
          <w:rFonts w:ascii="標楷體" w:hAnsi="標楷體" w:cs="Arial" w:eastAsia="標楷體"/>
          <w:b/>
          <w:color w:val="993366"/>
          <w:sz w:val="32"/>
          <w:szCs w:val="32"/>
        </w:rPr>
        <w:t>』，而我努力的告訴我自己，在用錢花錢這一方面『我敷衍孩子，孩子就會敷衍全世界，包括他與父母的人生</w:t>
      </w:r>
      <w:r>
        <w:rPr>
          <w:rStyle w:val="Applestylespan"/>
          <w:rFonts w:eastAsia="標楷體" w:cs="Arial" w:ascii="標楷體" w:hAnsi="標楷體"/>
          <w:b/>
          <w:color w:val="993366"/>
          <w:sz w:val="32"/>
          <w:szCs w:val="32"/>
        </w:rPr>
        <w:t>!</w:t>
      </w:r>
      <w:r>
        <w:rPr>
          <w:rStyle w:val="Applestylespan"/>
          <w:rFonts w:ascii="標楷體" w:hAnsi="標楷體" w:cs="Arial" w:eastAsia="標楷體"/>
          <w:b/>
          <w:color w:val="993366"/>
          <w:sz w:val="32"/>
          <w:szCs w:val="32"/>
        </w:rPr>
        <w:t>』</w:t>
      </w:r>
      <w:r>
        <w:rPr>
          <w:rFonts w:eastAsia="標楷體" w:cs="Arial" w:ascii="標楷體" w:hAnsi="標楷體"/>
          <w:color w:val="000000"/>
          <w:sz w:val="32"/>
          <w:szCs w:val="32"/>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6:00Z</dcterms:created>
  <dc:creator>吉國健太</dc:creator>
  <dc:description/>
  <cp:keywords/>
  <dc:language>en-US</dc:language>
  <cp:lastModifiedBy>acer</cp:lastModifiedBy>
  <dcterms:modified xsi:type="dcterms:W3CDTF">2011-02-25T05:36:00Z</dcterms:modified>
  <cp:revision>2</cp:revision>
  <dc:subject/>
  <dc:title>敷衍的父母</dc:title>
</cp:coreProperties>
</file>