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崇德國小資源教室學習單七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: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 xml:space="preserve">日                           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年級   姓名</w:t>
      </w:r>
      <w:r>
        <w:rPr>
          <w:rFonts w:eastAsia="標楷體" w:cs="標楷體" w:ascii="標楷體" w:hAnsi="標楷體"/>
        </w:rPr>
        <w:t>:_______________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完成下列分數乘法：</w:t>
      </w:r>
    </w:p>
    <w:tbl>
      <w:tblPr>
        <w:tblW w:w="10776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3592"/>
        <w:gridCol w:w="3592"/>
      </w:tblGrid>
      <w:tr>
        <w:trPr>
          <w:trHeight w:val="3401" w:hRule="atLeast"/>
        </w:trPr>
        <w:tc>
          <w:tcPr>
            <w:tcW w:w="35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19735</wp:posOffset>
                      </wp:positionH>
                      <wp:positionV relativeFrom="paragraph">
                        <wp:posOffset>-165735</wp:posOffset>
                      </wp:positionV>
                      <wp:extent cx="881380" cy="490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1380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3"/>
                                    <w:gridCol w:w="341"/>
                                    <w:gridCol w:w="333"/>
                                    <w:gridCol w:w="371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4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.4pt;height:38.6pt;mso-wrap-distance-left:9pt;mso-wrap-distance-right:9pt;mso-wrap-distance-top:0pt;mso-wrap-distance-bottom:0pt;margin-top:-13.05pt;mso-position-vertical-relative:text;margin-left:3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3"/>
                              <w:gridCol w:w="341"/>
                              <w:gridCol w:w="333"/>
                              <w:gridCol w:w="37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29260</wp:posOffset>
                      </wp:positionH>
                      <wp:positionV relativeFrom="paragraph">
                        <wp:posOffset>-622935</wp:posOffset>
                      </wp:positionV>
                      <wp:extent cx="881380" cy="4902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1380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3"/>
                                    <w:gridCol w:w="341"/>
                                    <w:gridCol w:w="333"/>
                                    <w:gridCol w:w="371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4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.4pt;height:38.6pt;mso-wrap-distance-left:9pt;mso-wrap-distance-right:9pt;mso-wrap-distance-top:0pt;mso-wrap-distance-bottom:0pt;margin-top:-49.05pt;mso-position-vertical-relative:text;margin-left:3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3"/>
                              <w:gridCol w:w="341"/>
                              <w:gridCol w:w="333"/>
                              <w:gridCol w:w="37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29260</wp:posOffset>
                      </wp:positionH>
                      <wp:positionV relativeFrom="paragraph">
                        <wp:posOffset>-622935</wp:posOffset>
                      </wp:positionV>
                      <wp:extent cx="881380" cy="9740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1380" cy="974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3"/>
                                    <w:gridCol w:w="341"/>
                                    <w:gridCol w:w="333"/>
                                    <w:gridCol w:w="371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4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.4pt;height:76.7pt;mso-wrap-distance-left:9pt;mso-wrap-distance-right:9pt;mso-wrap-distance-top:0pt;mso-wrap-distance-bottom:0pt;margin-top:-49.05pt;mso-position-vertical-relative:text;margin-left:3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3"/>
                              <w:gridCol w:w="341"/>
                              <w:gridCol w:w="333"/>
                              <w:gridCol w:w="37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2" w:hRule="atLeast"/>
        </w:trPr>
        <w:tc>
          <w:tcPr>
            <w:tcW w:w="35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419735</wp:posOffset>
                      </wp:positionH>
                      <wp:positionV relativeFrom="paragraph">
                        <wp:posOffset>-165735</wp:posOffset>
                      </wp:positionV>
                      <wp:extent cx="881380" cy="4902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1380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3"/>
                                    <w:gridCol w:w="341"/>
                                    <w:gridCol w:w="333"/>
                                    <w:gridCol w:w="371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4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.4pt;height:38.6pt;mso-wrap-distance-left:9pt;mso-wrap-distance-right:9pt;mso-wrap-distance-top:0pt;mso-wrap-distance-bottom:0pt;margin-top:-13.05pt;mso-position-vertical-relative:text;margin-left:3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3"/>
                              <w:gridCol w:w="341"/>
                              <w:gridCol w:w="333"/>
                              <w:gridCol w:w="37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419735</wp:posOffset>
                      </wp:positionH>
                      <wp:positionV relativeFrom="paragraph">
                        <wp:posOffset>-165735</wp:posOffset>
                      </wp:positionV>
                      <wp:extent cx="881380" cy="4902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1380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3"/>
                                    <w:gridCol w:w="341"/>
                                    <w:gridCol w:w="333"/>
                                    <w:gridCol w:w="371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4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.4pt;height:38.6pt;mso-wrap-distance-left:9pt;mso-wrap-distance-right:9pt;mso-wrap-distance-top:0pt;mso-wrap-distance-bottom:0pt;margin-top:-13.05pt;mso-position-vertical-relative:text;margin-left:3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3"/>
                              <w:gridCol w:w="341"/>
                              <w:gridCol w:w="333"/>
                              <w:gridCol w:w="37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419735</wp:posOffset>
                      </wp:positionH>
                      <wp:positionV relativeFrom="paragraph">
                        <wp:posOffset>-165735</wp:posOffset>
                      </wp:positionV>
                      <wp:extent cx="881380" cy="73215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1380" cy="732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3"/>
                                    <w:gridCol w:w="305"/>
                                    <w:gridCol w:w="369"/>
                                    <w:gridCol w:w="371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4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.4pt;height:57.65pt;mso-wrap-distance-left:9pt;mso-wrap-distance-right:9pt;mso-wrap-distance-top:0pt;mso-wrap-distance-bottom:0pt;margin-top:-13.05pt;mso-position-vertical-relative:text;margin-left:3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3"/>
                              <w:gridCol w:w="305"/>
                              <w:gridCol w:w="369"/>
                              <w:gridCol w:w="37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1" w:hRule="atLeast"/>
        </w:trPr>
        <w:tc>
          <w:tcPr>
            <w:tcW w:w="35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6685</wp:posOffset>
                      </wp:positionV>
                      <wp:extent cx="1162685" cy="4902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685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19"/>
                                    <w:gridCol w:w="367"/>
                                    <w:gridCol w:w="341"/>
                                    <w:gridCol w:w="333"/>
                                    <w:gridCol w:w="371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19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-2" w:firstLine="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1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55pt;height:38.6pt;mso-wrap-distance-left:9pt;mso-wrap-distance-right:9pt;mso-wrap-distance-top:0pt;mso-wrap-distance-bottom:0pt;margin-top:-11.55pt;mso-position-vertical-relative:text;margin-left:4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9"/>
                              <w:gridCol w:w="367"/>
                              <w:gridCol w:w="341"/>
                              <w:gridCol w:w="333"/>
                              <w:gridCol w:w="37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" w:firstLine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6685</wp:posOffset>
                      </wp:positionV>
                      <wp:extent cx="1162685" cy="49022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685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19"/>
                                    <w:gridCol w:w="367"/>
                                    <w:gridCol w:w="341"/>
                                    <w:gridCol w:w="333"/>
                                    <w:gridCol w:w="371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19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-2" w:firstLine="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1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55pt;height:38.6pt;mso-wrap-distance-left:9pt;mso-wrap-distance-right:9pt;mso-wrap-distance-top:0pt;mso-wrap-distance-bottom:0pt;margin-top:-11.55pt;mso-position-vertical-relative:text;margin-left:4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9"/>
                              <w:gridCol w:w="367"/>
                              <w:gridCol w:w="341"/>
                              <w:gridCol w:w="333"/>
                              <w:gridCol w:w="37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" w:firstLine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6685</wp:posOffset>
                      </wp:positionV>
                      <wp:extent cx="1162685" cy="49022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685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19"/>
                                    <w:gridCol w:w="367"/>
                                    <w:gridCol w:w="286"/>
                                    <w:gridCol w:w="388"/>
                                    <w:gridCol w:w="371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19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-2" w:firstLine="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1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55pt;height:38.6pt;mso-wrap-distance-left:9pt;mso-wrap-distance-right:9pt;mso-wrap-distance-top:0pt;mso-wrap-distance-bottom:0pt;margin-top:-11.55pt;mso-position-vertical-relative:text;margin-left:4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9"/>
                              <w:gridCol w:w="367"/>
                              <w:gridCol w:w="286"/>
                              <w:gridCol w:w="388"/>
                              <w:gridCol w:w="37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" w:firstLine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2" w:hRule="atLeast"/>
        </w:trPr>
        <w:tc>
          <w:tcPr>
            <w:tcW w:w="35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419735</wp:posOffset>
                      </wp:positionH>
                      <wp:positionV relativeFrom="paragraph">
                        <wp:posOffset>-165735</wp:posOffset>
                      </wp:positionV>
                      <wp:extent cx="881380" cy="49022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1380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3"/>
                                    <w:gridCol w:w="341"/>
                                    <w:gridCol w:w="333"/>
                                    <w:gridCol w:w="371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4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.4pt;height:38.6pt;mso-wrap-distance-left:9pt;mso-wrap-distance-right:9pt;mso-wrap-distance-top:0pt;mso-wrap-distance-bottom:0pt;margin-top:-13.05pt;mso-position-vertical-relative:text;margin-left:3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3"/>
                              <w:gridCol w:w="341"/>
                              <w:gridCol w:w="333"/>
                              <w:gridCol w:w="37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419735</wp:posOffset>
                      </wp:positionH>
                      <wp:positionV relativeFrom="paragraph">
                        <wp:posOffset>-165735</wp:posOffset>
                      </wp:positionV>
                      <wp:extent cx="881380" cy="73215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1380" cy="732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3"/>
                                    <w:gridCol w:w="305"/>
                                    <w:gridCol w:w="369"/>
                                    <w:gridCol w:w="371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4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.4pt;height:57.65pt;mso-wrap-distance-left:9pt;mso-wrap-distance-right:9pt;mso-wrap-distance-top:0pt;mso-wrap-distance-bottom:0pt;margin-top:-13.05pt;mso-position-vertical-relative:text;margin-left:3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3"/>
                              <w:gridCol w:w="305"/>
                              <w:gridCol w:w="369"/>
                              <w:gridCol w:w="37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6685</wp:posOffset>
                      </wp:positionV>
                      <wp:extent cx="1162685" cy="49022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685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19"/>
                                    <w:gridCol w:w="367"/>
                                    <w:gridCol w:w="341"/>
                                    <w:gridCol w:w="333"/>
                                    <w:gridCol w:w="371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19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-2" w:firstLine="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1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55pt;height:38.6pt;mso-wrap-distance-left:9pt;mso-wrap-distance-right:9pt;mso-wrap-distance-top:0pt;mso-wrap-distance-bottom:0pt;margin-top:-11.55pt;mso-position-vertical-relative:text;margin-left:4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9"/>
                              <w:gridCol w:w="367"/>
                              <w:gridCol w:w="341"/>
                              <w:gridCol w:w="333"/>
                              <w:gridCol w:w="37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" w:firstLine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00" w:right="746" w:gutter="0" w:header="0" w:top="4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3:13:00Z</dcterms:created>
  <dc:creator>novanut</dc:creator>
  <dc:description/>
  <dc:language>en-US</dc:language>
  <cp:lastModifiedBy>X</cp:lastModifiedBy>
  <cp:lastPrinted>2009-09-17T11:30:00Z</cp:lastPrinted>
  <dcterms:modified xsi:type="dcterms:W3CDTF">2009-09-17T03:30:00Z</dcterms:modified>
  <cp:revision>5</cp:revision>
  <dc:subject/>
  <dc:title>崇德國小資源教室學習單一</dc:title>
</cp:coreProperties>
</file>