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080" w:right="-1073" w:firstLine="702"/>
        <w:jc w:val="center"/>
        <w:rPr>
          <w:rFonts w:ascii="華康中圓體;Arial Unicode MS" w:hAnsi="華康中圓體;Arial Unicode MS" w:eastAsia="華康中圓體;Arial Unicode MS"/>
          <w:b/>
          <w:b/>
          <w:sz w:val="40"/>
          <w:szCs w:val="40"/>
        </w:rPr>
      </w:pPr>
      <w:r>
        <w:rPr>
          <w:rFonts w:ascii="華康中圓體;Arial Unicode MS" w:hAnsi="華康中圓體;Arial Unicode MS" w:eastAsia="華康中圓體;Arial Unicode MS"/>
          <w:b/>
          <w:sz w:val="40"/>
          <w:szCs w:val="40"/>
        </w:rPr>
        <w:t>若石幼稚園 一百學年度第二學期 體能課程進度表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32"/>
        <w:gridCol w:w="6662"/>
        <w:gridCol w:w="1586"/>
      </w:tblGrid>
      <w:tr>
        <w:trPr>
          <w:trHeight w:val="743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(P);Arial Unicode MS" w:hAnsi="華康方圓體W7(P);Arial Unicode MS" w:eastAsia="華康方圓體W7(P);Arial Unicode MS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華康方圓體W7(P);Arial Unicode MS" w:hAnsi="華康方圓體W7(P);Arial Unicode MS" w:eastAsia="華康方圓體W7(P);Arial Unicode MS"/>
                <w:b/>
                <w:spacing w:val="0"/>
                <w:kern w:val="2"/>
                <w:sz w:val="32"/>
                <w:szCs w:val="32"/>
              </w:rPr>
              <w:t>週次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(P);Arial Unicode MS" w:hAnsi="華康方圓體W7(P);Arial Unicode MS" w:eastAsia="華康方圓體W7(P);Arial Unicode MS"/>
                <w:b/>
                <w:b/>
                <w:spacing w:val="2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華康方圓體W7(P);Arial Unicode MS" w:hAnsi="華康方圓體W7(P);Arial Unicode MS" w:eastAsia="華康方圓體W7(P);Arial Unicode MS"/>
                <w:b/>
                <w:spacing w:val="20"/>
                <w:kern w:val="2"/>
                <w:position w:val="0"/>
                <w:sz w:val="32"/>
                <w:sz w:val="32"/>
                <w:szCs w:val="32"/>
                <w:vertAlign w:val="baseline"/>
              </w:rPr>
              <w:t>單元名稱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(P);Arial Unicode MS" w:hAnsi="華康方圓體W7(P);Arial Unicode MS" w:eastAsia="華康方圓體W7(P);Arial Unicode MS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華康方圓體W7(P);Arial Unicode MS" w:hAnsi="華康方圓體W7(P);Arial Unicode MS" w:eastAsia="華康方圓體W7(P);Arial Unicode MS"/>
                <w:b/>
                <w:spacing w:val="0"/>
                <w:kern w:val="2"/>
                <w:sz w:val="32"/>
                <w:szCs w:val="32"/>
              </w:rPr>
              <w:t>課      程      目      標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(P);Arial Unicode MS" w:hAnsi="華康方圓體W7(P);Arial Unicode MS" w:eastAsia="華康方圓體W7(P);Arial Unicode MS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華康方圓體W7(P);Arial Unicode MS" w:hAnsi="華康方圓體W7(P);Arial Unicode MS" w:eastAsia="華康方圓體W7(P);Arial Unicode MS"/>
                <w:b/>
                <w:spacing w:val="0"/>
                <w:kern w:val="2"/>
                <w:sz w:val="32"/>
                <w:szCs w:val="32"/>
              </w:rPr>
              <w:t>使用器材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1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歡喜慶元宵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在快樂的遊戲中重整上課秩序並調整心肺功能及基本體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球池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2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爬走跑跳滾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 xml:space="preserve">培養幼兒保護身體的概念及加強身體的柔軟度 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海綿墊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3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九彎十八拐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進幼兒雙腳的靈活移動並可提高幼兒參與遊戲的意願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標誌塔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4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最佳捕手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培養幼兒眼手協調與投擲的能力由遊戲中啟發幼兒的創造力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小布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5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搶尾巴大賽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加強幼兒手指的靈活性與控制能力並遵守遊戲規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短繩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6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火箭發射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培養幼兒雙手手腕、手臂之肌耐力及上課的注意力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吹氣棒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7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降落傘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培養幼兒雙手手腕、手指之控制力並了解團隊合作的重要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汽球傘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8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危機任務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進幼兒雙腳的平衡感與協調性並讓幼兒由遊戲中學會排隊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小足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09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中國劍法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並養成幼兒守秩序的習慣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報紙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0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跳高比賽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啟發幼兒獨立自主的精神及雙腳跳高、跳遠的能力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橡皮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1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瘋狂搖擺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強幼兒雙手手指的靈巧性並滿足幼兒的好奇心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洗衣夾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2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力拔山河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進幼兒雙手肌肉的肌耐力及養成公平公正守法的精神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拔河繩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3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超級恐龍蛋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活動培養幼兒充分運用身體的各項能力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籠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4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媽媽我愛你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強幼兒全身肌肉、關節的彈性以及相互尊重的心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海灘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5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划雪大賽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增進幼兒雙手的靈活性及灌輸幼兒愛護公物的觀念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飛盤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6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捉迷藏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由遊戲中使幼兒明瞭互助合作的意義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跳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7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高樓大廈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由遊戲中培養幼兒自動自發的精神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甜甜圈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8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造橋鋪路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教導幼兒如何運用全身肌肉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組合墊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19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旋轉盤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並由遊戲中啟發幼兒的想像空間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圓繩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20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划龍舟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加強幼兒四肢的協調能力並培養正確的判斷力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12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滑溜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21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小小送貨員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由遊戲中培養幼兒的耐心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滑板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22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撈金魚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由遊戲中加強幼兒的自信心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呼啦圈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23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勇敢阿兵哥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由遊戲中養成勝不驕敗不餒的精神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8" w:space="0" w:color="0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蜘蛛網</w:t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8" w:space="0" w:color="00008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i/>
                <w:spacing w:val="0"/>
                <w:kern w:val="2"/>
              </w:rPr>
              <w:t>24</w:t>
            </w:r>
          </w:p>
        </w:tc>
        <w:tc>
          <w:tcPr>
            <w:tcW w:w="1832" w:type="dxa"/>
            <w:tcBorders>
              <w:top w:val="single" w:sz="8" w:space="0" w:color="00008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</w:pPr>
            <w:r>
              <w:rPr>
                <w:rFonts w:ascii="華康超圓體(P)" w:hAnsi="華康超圓體(P)" w:eastAsia="華康超圓體(P)"/>
                <w:spacing w:val="0"/>
                <w:kern w:val="2"/>
                <w:sz w:val="28"/>
                <w:szCs w:val="28"/>
              </w:rPr>
              <w:t>定點著陸</w:t>
            </w:r>
          </w:p>
        </w:tc>
        <w:tc>
          <w:tcPr>
            <w:tcW w:w="6662" w:type="dxa"/>
            <w:tcBorders>
              <w:top w:val="single" w:sz="8" w:space="0" w:color="00008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0"/>
                <w:kern w:val="2"/>
              </w:rPr>
              <w:t>全身性基本體能活動培養幼兒冒險犯難勇往直前的精神</w:t>
            </w:r>
          </w:p>
        </w:tc>
        <w:tc>
          <w:tcPr>
            <w:tcW w:w="1586" w:type="dxa"/>
            <w:tcBorders>
              <w:top w:val="single" w:sz="8" w:space="0" w:color="00008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跳箱</w:t>
            </w:r>
            <w:r>
              <w:rPr>
                <w:rFonts w:eastAsia="華康中特圓體(P);Arial Unicode MS" w:ascii="華康中特圓體(P);Arial Unicode MS" w:hAnsi="華康中特圓體(P);Arial Unicode MS"/>
                <w:spacing w:val="0"/>
                <w:kern w:val="2"/>
              </w:rPr>
              <w:t>&amp;</w:t>
            </w:r>
            <w:r>
              <w:rPr>
                <w:rFonts w:ascii="華康中特圓體(P);Arial Unicode MS" w:hAnsi="華康中特圓體(P);Arial Unicode MS" w:eastAsia="華康中特圓體(P);Arial Unicode MS"/>
                <w:spacing w:val="0"/>
                <w:kern w:val="2"/>
              </w:rPr>
              <w:t>海綿墊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JJJ</w:t>
      </w:r>
      <w:r>
        <w:rPr>
          <w:rFonts w:ascii="華康少女文字W7(P);Arial Unicode MS" w:hAnsi="華康少女文字W7(P);Arial Unicode MS" w:eastAsia="華康少女文字W7(P);Arial Unicode MS"/>
        </w:rPr>
        <w:t xml:space="preserve">本課程內容會因場地、天候、器材之差異而適度調整※   </w:t>
      </w:r>
    </w:p>
    <w:p>
      <w:pPr>
        <w:pStyle w:val="Normal"/>
        <w:jc w:val="right"/>
        <w:rPr>
          <w:rFonts w:ascii="華康古印體;Arial Unicode MS" w:hAnsi="華康古印體;Arial Unicode MS" w:eastAsia="華康古印體;Arial Unicode MS"/>
          <w:b/>
          <w:b/>
          <w:i/>
          <w:i/>
          <w:sz w:val="28"/>
        </w:rPr>
      </w:pPr>
      <w:r>
        <w:rPr>
          <w:rFonts w:eastAsia="Times New Roman"/>
          <w:b/>
        </w:rPr>
        <w:t xml:space="preserve">                    </w:t>
      </w:r>
      <w:r>
        <w:rPr>
          <w:rFonts w:ascii="華康古印體;Arial Unicode MS" w:hAnsi="華康古印體;Arial Unicode MS" w:eastAsia="華康古印體;Arial Unicode MS"/>
          <w:b/>
          <w:i/>
          <w:sz w:val="28"/>
        </w:rPr>
        <w:t>體能老師 陳林煌</w:t>
      </w:r>
      <w:r>
        <w:rPr>
          <w:rFonts w:eastAsia="華康古印體;Arial Unicode MS" w:ascii="華康古印體;Arial Unicode MS" w:hAnsi="華康古印體;Arial Unicode MS"/>
          <w:b/>
          <w:i/>
          <w:sz w:val="28"/>
        </w:rPr>
        <w:t>(</w:t>
      </w:r>
      <w:r>
        <w:rPr>
          <w:rFonts w:ascii="華康古印體;Arial Unicode MS" w:hAnsi="華康古印體;Arial Unicode MS" w:eastAsia="華康古印體;Arial Unicode MS"/>
          <w:b/>
          <w:i/>
          <w:sz w:val="28"/>
        </w:rPr>
        <w:t>黑輪</w:t>
      </w:r>
      <w:r>
        <w:rPr>
          <w:rFonts w:eastAsia="華康古印體;Arial Unicode MS" w:ascii="華康古印體;Arial Unicode MS" w:hAnsi="華康古印體;Arial Unicode MS"/>
          <w:b/>
          <w:i/>
          <w:sz w:val="28"/>
        </w:rPr>
        <w:t xml:space="preserve">) </w:t>
      </w:r>
      <w:r>
        <w:rPr>
          <w:rFonts w:ascii="華康古印體;Arial Unicode MS" w:hAnsi="華康古印體;Arial Unicode MS" w:eastAsia="華康古印體;Arial Unicode MS"/>
          <w:b/>
          <w:i/>
          <w:sz w:val="28"/>
        </w:rPr>
        <w:t>老師</w:t>
      </w:r>
    </w:p>
    <w:p>
      <w:pPr>
        <w:pStyle w:val="Normal"/>
        <w:rPr>
          <w:rFonts w:ascii="華康古印體;Arial Unicode MS" w:hAnsi="華康古印體;Arial Unicode MS" w:eastAsia="華康古印體;Arial Unicode MS"/>
          <w:b/>
          <w:b/>
          <w:i/>
          <w:i/>
          <w:sz w:val="28"/>
        </w:rPr>
      </w:pPr>
      <w:r>
        <w:rPr>
          <w:rFonts w:eastAsia="華康古印體;Arial Unicode MS" w:ascii="華康古印體;Arial Unicode MS" w:hAnsi="華康古印體;Arial Unicode MS"/>
          <w:b/>
          <w:i/>
          <w:sz w:val="28"/>
        </w:rPr>
      </w:r>
    </w:p>
    <w:sectPr>
      <w:type w:val="nextPage"/>
      <w:pgSz w:w="11906" w:h="16838"/>
      <w:pgMar w:left="540" w:right="566" w:gutter="0" w:header="0" w:top="6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方圓體W7(P)">
    <w:altName w:val="Arial Unicode MS"/>
    <w:charset w:val="88"/>
    <w:family w:val="decorative"/>
    <w:pitch w:val="variable"/>
  </w:font>
  <w:font w:name="華康中特圓體(P)">
    <w:altName w:val="Arial Unicode MS"/>
    <w:charset w:val="88"/>
    <w:family w:val="swiss"/>
    <w:pitch w:val="variable"/>
  </w:font>
  <w:font w:name="華康超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7(P)">
    <w:altName w:val="Arial Unicode MS"/>
    <w:charset w:val="88"/>
    <w:family w:val="decorative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textAlignment w:val="baseline"/>
    </w:pPr>
    <w:rPr>
      <w:rFonts w:ascii="Times New Roman" w:hAnsi="Times New Roman" w:eastAsia="新細明體;PMingLiU" w:cs="Times New Roman"/>
      <w:color w:val="auto"/>
      <w:spacing w:val="60"/>
      <w:sz w:val="24"/>
      <w:szCs w:val="20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60"/>
      <w:vertAlign w:val="subscript"/>
    </w:rPr>
  </w:style>
  <w:style w:type="character" w:styleId="Style16">
    <w:name w:val="頁尾 字元"/>
    <w:basedOn w:val="Style14"/>
    <w:qFormat/>
    <w:rPr>
      <w:spacing w:val="6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08:00Z</dcterms:created>
  <dc:creator>王春燕</dc:creator>
  <dc:description/>
  <cp:keywords/>
  <dc:language>en-US</dc:language>
  <cp:lastModifiedBy>Teacher 5</cp:lastModifiedBy>
  <cp:lastPrinted>2005-06-26T15:52:00Z</cp:lastPrinted>
  <dcterms:modified xsi:type="dcterms:W3CDTF">2012-02-07T04:16:00Z</dcterms:modified>
  <cp:revision>5</cp:revision>
  <dc:subject/>
  <dc:title>86學年度下學期幼兒體能課程表</dc:title>
</cp:coreProperties>
</file>