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華康勘亭流(P)" w:hAnsi="華康勘亭流(P)" w:eastAsia="華康勘亭流(P)"/>
          <w:color w:val="000080"/>
          <w:spacing w:val="0"/>
          <w:position w:val="0"/>
          <w:sz w:val="22"/>
          <w:sz w:val="22"/>
          <w:vertAlign w:val="baseline"/>
        </w:rPr>
      </w:pPr>
      <w:r>
        <w:rPr>
          <w:rFonts w:eastAsia="華康勘亭流(P)" w:ascii="華康勘亭流(P)" w:hAnsi="華康勘亭流(P)"/>
          <w:color w:val="000080"/>
          <w:spacing w:val="0"/>
          <w:position w:val="0"/>
          <w:sz w:val="22"/>
          <w:sz w:val="22"/>
          <w:vertAlign w:val="baseline"/>
        </w:rPr>
        <w:t>100</w:t>
      </w:r>
      <w:r>
        <w:rPr>
          <w:rFonts w:ascii="華康勘亭流(P)" w:hAnsi="華康勘亭流(P)" w:eastAsia="華康勘亭流(P)"/>
          <w:color w:val="000080"/>
          <w:spacing w:val="0"/>
          <w:position w:val="0"/>
          <w:sz w:val="22"/>
          <w:sz w:val="22"/>
          <w:vertAlign w:val="baseline"/>
        </w:rPr>
        <w:t>學年度上學期體能課程表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6660"/>
        <w:gridCol w:w="1800"/>
      </w:tblGrid>
      <w:tr>
        <w:trPr>
          <w:trHeight w:val="726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勘亭流"/>
                <w:color w:val="000000"/>
                <w:spacing w:val="20"/>
                <w:sz w:val="28"/>
              </w:rPr>
            </w:pPr>
            <w:r>
              <w:rPr>
                <w:rFonts w:eastAsia="華康勘亭流"/>
                <w:color w:val="000000"/>
                <w:spacing w:val="20"/>
                <w:sz w:val="28"/>
              </w:rPr>
              <w:t>週次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勘亭流"/>
                <w:color w:val="000080"/>
                <w:spacing w:val="20"/>
                <w:sz w:val="28"/>
              </w:rPr>
            </w:pPr>
            <w:r>
              <w:rPr>
                <w:rFonts w:eastAsia="華康勘亭流"/>
                <w:color w:val="000080"/>
                <w:spacing w:val="20"/>
                <w:sz w:val="28"/>
              </w:rPr>
              <w:t>單元名稱</w:t>
            </w:r>
          </w:p>
        </w:tc>
        <w:tc>
          <w:tcPr>
            <w:tcW w:w="66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勘亭流"/>
                <w:color w:val="000000"/>
                <w:spacing w:val="20"/>
                <w:sz w:val="28"/>
              </w:rPr>
            </w:pPr>
            <w:r>
              <w:rPr>
                <w:rFonts w:eastAsia="華康勘亭流"/>
                <w:color w:val="000000"/>
                <w:spacing w:val="20"/>
                <w:sz w:val="28"/>
              </w:rPr>
              <w:t>課程目標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勘亭流"/>
                <w:color w:val="000080"/>
                <w:spacing w:val="20"/>
                <w:sz w:val="28"/>
              </w:rPr>
            </w:pPr>
            <w:r>
              <w:rPr>
                <w:rFonts w:eastAsia="華康勘亭流"/>
                <w:color w:val="000080"/>
                <w:spacing w:val="20"/>
                <w:sz w:val="28"/>
              </w:rPr>
              <w:t>使用器材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蟲蟲危機</w:t>
            </w:r>
          </w:p>
        </w:tc>
        <w:tc>
          <w:tcPr>
            <w:tcW w:w="6660" w:type="dxa"/>
            <w:tcBorders>
              <w:top w:val="doub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在快樂的遊戲中重整上課秩序並調整心肺功能及基本體能</w:t>
            </w:r>
          </w:p>
        </w:tc>
        <w:tc>
          <w:tcPr>
            <w:tcW w:w="1800" w:type="dxa"/>
            <w:tcBorders>
              <w:top w:val="doub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徒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大熱狗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培養幼兒保護身體的概念及加強身體的柔軟度</w:t>
            </w: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海綿墊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少林棍法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培養幼兒雙手手腕、手臂之肌耐力及上課的注意力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吹氣棒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灌籃高手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進幼兒雙腳的平衡感與協調性並讓幼兒由遊戲中學會排隊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小籃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彩色世界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培養幼兒雙手手腕、手指之控制力並了解團隊合作的重要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汽球傘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跨欄大賽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進幼兒雙腳的靈活移動並可提高幼兒參與遊戲的意願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標誌塔＆水管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拔蘿蔔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加強幼兒手指的靈活性與控制能力並遵守遊戲規則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短繩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紅綠燈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由遊戲中加強幼兒的自信心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呼啦圈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蓋房子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教導幼兒如何運用全身肌肉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組合墊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爸媽上班去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由遊戲中培養幼兒的耐心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滑溜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過五關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啟發幼兒獨立自主的精神及雙腳跳高、跳遠的能力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橡皮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慧星撞地球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加強幼兒四肢的協調能力並滿足幼兒的好奇心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大海灘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八爪章魚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活動培養幼兒充分運用身體的各項能力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滑板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疊跌樂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培養幼兒眼手協調與投擲的能力由遊戲中啟發幼兒的創造力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小布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可愛的太陽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由遊戲中使幼兒明瞭互助合作的意義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輪胎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聖誕老公公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並由遊戲中啟發幼兒的想像空間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跳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7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七隻小羊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並養成幼兒守秩序的習慣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報紙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計程車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基本體能活動由遊戲中培養幼兒自動自發的精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甜甜圈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母雞孵蛋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強幼兒全身肌肉、關節的彈性以及相互尊重的心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海灘球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戰鬥陀螺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進幼兒雙手的靈活性及灌輸幼兒愛護公物的觀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飛盤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21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鱷魚來了</w:t>
            </w:r>
          </w:p>
        </w:tc>
        <w:tc>
          <w:tcPr>
            <w:tcW w:w="6660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強幼兒雙手手指的靈巧性並培養正確的判斷力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洗衣夾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大力士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增進幼兒雙手肌肉的肌耐力及養成公平公正守法的精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拔河繩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小泰山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加強幼兒雙腳肌肉的發展和肌耐力養成勝不驕敗不餒的精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蜘蛛網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b/>
                <w:b/>
                <w:color w:val="000000"/>
                <w:sz w:val="22"/>
              </w:rPr>
            </w:pPr>
            <w:r>
              <w:rPr>
                <w:rFonts w:eastAsia="全真顏體;新細明體" w:ascii="全真顏體;新細明體" w:hAnsi="全真顏體;新細明體"/>
                <w:b/>
                <w:i/>
                <w:color w:val="000000"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0080"/>
                <w:sz w:val="28"/>
              </w:rPr>
            </w:pPr>
            <w:r>
              <w:rPr>
                <w:rFonts w:ascii="華康流隸體(P)" w:hAnsi="華康流隸體(P)" w:eastAsia="華康流隸體(P)"/>
                <w:color w:val="000080"/>
                <w:spacing w:val="0"/>
                <w:sz w:val="28"/>
              </w:rPr>
              <w:t>高空彈跳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全真顏體;新細明體" w:hAnsi="全真顏體;新細明體" w:eastAsia="全真顏體;新細明體"/>
                <w:color w:val="000000"/>
              </w:rPr>
            </w:pPr>
            <w:r>
              <w:rPr>
                <w:rFonts w:ascii="全真顏體;新細明體" w:hAnsi="全真顏體;新細明體" w:eastAsia="全真顏體;新細明體"/>
                <w:color w:val="000000"/>
                <w:spacing w:val="0"/>
              </w:rPr>
              <w:t>全身性活動培養幼兒冒險犯難勇往直前的精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;Aftermath (BRK)" w:hAnsi="華康少女文字W7(P);Aftermath (BRK)" w:eastAsia="華康少女文字W7(P);Aftermath (BRK)"/>
                <w:color w:val="000080"/>
                <w:sz w:val="26"/>
              </w:rPr>
            </w:pP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跳箱</w:t>
            </w:r>
            <w:r>
              <w:rPr>
                <w:rFonts w:eastAsia="華康少女文字W7(P);Aftermath (BRK)" w:ascii="華康少女文字W7(P);Aftermath (BRK)" w:hAnsi="華康少女文字W7(P);Aftermath (BRK)"/>
                <w:color w:val="000080"/>
                <w:spacing w:val="0"/>
                <w:sz w:val="26"/>
              </w:rPr>
              <w:t>&amp;</w:t>
            </w:r>
            <w:r>
              <w:rPr>
                <w:rFonts w:ascii="華康少女文字W7(P);Aftermath (BRK)" w:hAnsi="華康少女文字W7(P);Aftermath (BRK)" w:eastAsia="華康少女文字W7(P);Aftermath (BRK)"/>
                <w:color w:val="000080"/>
                <w:spacing w:val="0"/>
                <w:sz w:val="26"/>
              </w:rPr>
              <w:t>海綿墊</w:t>
            </w:r>
          </w:p>
        </w:tc>
      </w:tr>
    </w:tbl>
    <w:p>
      <w:pPr>
        <w:pStyle w:val="Normal"/>
        <w:jc w:val="both"/>
        <w:rPr>
          <w:rFonts w:ascii="華康少女文字W7(P);Aftermath (BRK)" w:hAnsi="華康少女文字W7(P);Aftermath (BRK)" w:eastAsia="華康少女文字W7(P);Aftermath (BRK)"/>
          <w:color w:val="000080"/>
        </w:rPr>
      </w:pPr>
      <w:r>
        <w:rPr>
          <w:rFonts w:eastAsia="華康少女文字W7(P);Aftermath (BRK)" w:ascii="華康少女文字W7(P);Aftermath (BRK)" w:hAnsi="華康少女文字W7(P);Aftermath (BRK)"/>
          <w:color w:val="000080"/>
        </w:rPr>
      </w:r>
    </w:p>
    <w:p>
      <w:pPr>
        <w:pStyle w:val="Normal"/>
        <w:ind w:firstLine="471"/>
        <w:jc w:val="both"/>
        <w:rPr>
          <w:color w:val="000080"/>
          <w:sz w:val="32"/>
          <w:szCs w:val="32"/>
        </w:rPr>
      </w:pPr>
      <w:r>
        <w:rPr>
          <w:rFonts w:eastAsia="Wingdings" w:cs="Wingdings" w:ascii="Wingdings" w:hAnsi="Wingdings"/>
          <w:color w:val="000080"/>
          <w:sz w:val="32"/>
          <w:szCs w:val="32"/>
        </w:rPr>
        <w:t></w:t>
      </w:r>
      <w:r>
        <w:rPr>
          <w:rFonts w:ascii="華康少女文字W7(P);Aftermath (BRK)" w:hAnsi="華康少女文字W7(P);Aftermath (BRK)" w:eastAsia="華康少女文字W7(P);Aftermath (BRK)"/>
          <w:color w:val="000080"/>
          <w:sz w:val="32"/>
          <w:szCs w:val="32"/>
        </w:rPr>
        <w:t>本課程內容會因場地、天候、器材之差異而適度調整※</w:t>
      </w:r>
      <w:r>
        <w:rPr>
          <w:rFonts w:ascii="華康少女文字W7(P);Aftermath (BRK)" w:hAnsi="華康少女文字W7(P);Aftermath (BRK)" w:eastAsia="華康少女文字W7(P);Aftermath (BRK)"/>
          <w:color w:val="000080"/>
          <w:sz w:val="32"/>
          <w:szCs w:val="32"/>
        </w:rPr>
        <w:t xml:space="preserve">   </w:t>
      </w:r>
    </w:p>
    <w:p>
      <w:pPr>
        <w:pStyle w:val="Normal"/>
        <w:rPr>
          <w:rFonts w:ascii="華康古印體;華康勘亭流(P)" w:hAnsi="華康古印體;華康勘亭流(P)" w:eastAsia="華康古印體;華康勘亭流(P)"/>
          <w:b/>
          <w:b/>
          <w:i/>
          <w:i/>
          <w:color w:val="000080"/>
          <w:sz w:val="28"/>
        </w:rPr>
      </w:pPr>
      <w:r>
        <w:rPr>
          <w:rFonts w:eastAsia="Times New Roman"/>
          <w:b/>
          <w:color w:val="000080"/>
        </w:rPr>
        <w:t xml:space="preserve">                         </w:t>
      </w:r>
      <w:r>
        <w:rPr>
          <w:rFonts w:eastAsia="華康古印體;華康勘亭流(P)" w:cs="華康古印體;華康勘亭流(P)" w:ascii="華康古印體;華康勘亭流(P)" w:hAnsi="華康古印體;華康勘亭流(P)"/>
          <w:b/>
          <w:i/>
          <w:color w:val="000080"/>
        </w:rPr>
        <w:t xml:space="preserve"> </w:t>
      </w:r>
      <w:r>
        <w:rPr>
          <w:rFonts w:eastAsia="華康古印體;華康勘亭流(P)" w:cs="華康古印體;華康勘亭流(P)" w:ascii="華康古印體;華康勘亭流(P)" w:hAnsi="華康古印體;華康勘亭流(P)"/>
          <w:b/>
          <w:i/>
          <w:color w:val="000080"/>
        </w:rPr>
        <w:t xml:space="preserve">  </w:t>
      </w:r>
      <w:r>
        <w:rPr>
          <w:rFonts w:ascii="華康古印體;華康勘亭流(P)" w:hAnsi="華康古印體;華康勘亭流(P)" w:eastAsia="華康古印體;華康勘亭流(P)"/>
          <w:b/>
          <w:i/>
          <w:color w:val="000080"/>
          <w:sz w:val="28"/>
        </w:rPr>
        <w:t>體能老師</w:t>
      </w:r>
      <w:r>
        <w:rPr>
          <w:rFonts w:ascii="華康古印體;華康勘亭流(P)" w:hAnsi="華康古印體;華康勘亭流(P)" w:eastAsia="華康古印體;華康勘亭流(P)"/>
          <w:b/>
          <w:i/>
          <w:color w:val="000080"/>
          <w:sz w:val="28"/>
        </w:rPr>
        <w:t xml:space="preserve"> </w:t>
      </w:r>
      <w:r>
        <w:rPr>
          <w:rFonts w:ascii="華康古印體;華康勘亭流(P)" w:hAnsi="華康古印體;華康勘亭流(P)" w:eastAsia="華康古印體;華康勘亭流(P)"/>
          <w:b/>
          <w:i/>
          <w:color w:val="000080"/>
          <w:sz w:val="28"/>
        </w:rPr>
        <w:t>陳林煌</w:t>
      </w:r>
    </w:p>
    <w:p>
      <w:pPr>
        <w:pStyle w:val="Normal"/>
        <w:rPr>
          <w:rFonts w:ascii="華康古印體;華康勘亭流(P)" w:hAnsi="華康古印體;華康勘亭流(P)" w:eastAsia="華康古印體;華康勘亭流(P)"/>
          <w:b/>
          <w:b/>
          <w:i/>
          <w:i/>
          <w:color w:val="000080"/>
          <w:sz w:val="28"/>
        </w:rPr>
      </w:pPr>
      <w:r>
        <w:rPr>
          <w:rFonts w:eastAsia="華康古印體;華康勘亭流(P)" w:ascii="華康古印體;華康勘亭流(P)" w:hAnsi="華康古印體;華康勘亭流(P)"/>
          <w:b/>
          <w:i/>
          <w:color w:val="000080"/>
          <w:sz w:val="28"/>
        </w:rPr>
      </w:r>
    </w:p>
    <w:sectPr>
      <w:type w:val="nextPage"/>
      <w:pgSz w:w="11906" w:h="16838"/>
      <w:pgMar w:left="540" w:right="566" w:gutter="0" w:header="0" w:top="6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全真顏體">
    <w:altName w:val="新細明體"/>
    <w:charset w:val="88"/>
    <w:family w:val="modern"/>
    <w:pitch w:val="default"/>
  </w:font>
  <w:font w:name="華康流隸體(P)">
    <w:charset w:val="88"/>
    <w:family w:val="script"/>
    <w:pitch w:val="variable"/>
  </w:font>
  <w:font w:name="華康少女文字W7(P)">
    <w:altName w:val="Aftermath (BRK)"/>
    <w:charset w:val="88"/>
    <w:family w:val="decorative"/>
    <w:pitch w:val="variable"/>
  </w:font>
  <w:font w:name="Wingdings">
    <w:charset w:val="02"/>
    <w:family w:val="auto"/>
    <w:pitch w:val="variable"/>
  </w:font>
  <w:font w:name="華康古印體">
    <w:altName w:val="華康勘亭流(P)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textAlignment w:val="baseline"/>
    </w:pPr>
    <w:rPr>
      <w:rFonts w:ascii="Times New Roman" w:hAnsi="Times New Roman" w:eastAsia="新細明體;PMingLiU" w:cs="Times New Roman"/>
      <w:color w:val="auto"/>
      <w:spacing w:val="60"/>
      <w:sz w:val="24"/>
      <w:szCs w:val="20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pacing w:val="60"/>
      <w:vertAlign w:val="subscript"/>
    </w:rPr>
  </w:style>
  <w:style w:type="character" w:styleId="Style15">
    <w:name w:val=" 字元 字元"/>
    <w:basedOn w:val="Style14"/>
    <w:qFormat/>
    <w:rPr>
      <w:spacing w:val="6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16:00Z</dcterms:created>
  <dc:creator>王春燕</dc:creator>
  <dc:description/>
  <cp:keywords/>
  <dc:language>en-US</dc:language>
  <cp:lastModifiedBy>Teacher 3</cp:lastModifiedBy>
  <cp:lastPrinted>2005-06-26T15:52:00Z</cp:lastPrinted>
  <dcterms:modified xsi:type="dcterms:W3CDTF">2011-08-31T07:49:00Z</dcterms:modified>
  <cp:revision>16</cp:revision>
  <dc:subject/>
  <dc:title>86學年度下學期幼兒體能課程表</dc:title>
</cp:coreProperties>
</file>