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若石幼稚園六月份營養餐點表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b/>
          <w:color w:val="000000"/>
          <w:sz w:val="28"/>
        </w:rPr>
        <w:t>.6.1~100.6.30</w:t>
      </w:r>
    </w:p>
    <w:tbl>
      <w:tblPr>
        <w:tblW w:w="10542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00"/>
        <w:gridCol w:w="1365"/>
        <w:gridCol w:w="5399"/>
        <w:gridCol w:w="2159"/>
      </w:tblGrid>
      <w:tr>
        <w:trPr/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53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21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醡醬拌麵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奶香四季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蕃茄豆腐蛋花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奶油麵包</w:t>
            </w:r>
            <w:r>
              <w:rPr>
                <w:rFonts w:ascii="標楷體" w:hAnsi="標楷體" w:cs="標楷體" w:eastAsia="標楷體"/>
              </w:rPr>
              <w:t>、 米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香菇肉燥</w:t>
            </w:r>
            <w:r>
              <w:rPr>
                <w:rFonts w:ascii="標楷體" w:hAnsi="標楷體" w:cs="標楷體" w:eastAsia="標楷體"/>
              </w:rPr>
              <w:t>、培根滑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、竹筍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、花生湯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夏威夷炒飯、炒青菜、玉米濃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粉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端午節休假一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木須炒麵、滷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半顆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酸不辣湯、時令水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三明治、豆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咖哩雞飯、甜不辣、山藥排骨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巧克力蛋糕</w:t>
            </w:r>
            <w:r>
              <w:rPr>
                <w:rFonts w:ascii="標楷體" w:hAnsi="標楷體" w:cs="標楷體" w:eastAsia="標楷體"/>
              </w:rPr>
              <w:t>、米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三杯雞、蚵仔豆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開陽白菜、大黃瓜排骨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紅豆粥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紅蘿蔔燉肉、</w:t>
            </w: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黃瓜炒玉米筍、時令水果、紫菜蛋花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涼粉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可樂雞、肉絲桂竹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大骨海帶芽湯、時令水果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竹筍麵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糖醋排骨、皮蛋豆腐</w:t>
            </w:r>
            <w:r>
              <w:rPr>
                <w:rFonts w:ascii="華康中圓體(P);細明體" w:hAnsi="華康中圓體(P);細明體" w:cs="新細明體;PMingLiU" w:eastAsia="華康中圓體(P);細明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小黃瓜炒玉米筍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鳳梨雞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三明治、豆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蕃茄海鮮義大利麵、</w:t>
            </w:r>
            <w:r>
              <w:rPr>
                <w:rFonts w:ascii="標楷體" w:hAnsi="標楷體" w:cs="標楷體" w:eastAsia="標楷體"/>
                <w:color w:val="000000"/>
              </w:rPr>
              <w:t>馬鈴薯玉米沙拉、羅宋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    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角麵包、米漿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瓜子肉、小魚豆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雙色蘿蔔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稀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壽司、味噌蛤蠣豆腐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、冬瓜露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紅燒獅子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菜脯蛋</w:t>
            </w:r>
            <w:r>
              <w:rPr>
                <w:rFonts w:ascii="標楷體" w:hAnsi="標楷體" w:cs="標楷體" w:eastAsia="標楷體"/>
              </w:rPr>
              <w:t>、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綠豆米苔目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澄汁排骨、涼拌海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燜南瓜、鮮菇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三明治、豆漿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涼麵、 薯條、蓮藕大骨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包</w:t>
            </w:r>
            <w:r>
              <w:rPr>
                <w:rFonts w:ascii="標楷體" w:hAnsi="標楷體" w:cs="標楷體" w:eastAsia="標楷體"/>
              </w:rPr>
              <w:t>、米漿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紅燒肉、蛤俐蒸蛋、</w:t>
            </w:r>
            <w:r>
              <w:rPr>
                <w:rFonts w:ascii="標楷體" w:hAnsi="標楷體" w:cs="標楷體" w:eastAsia="標楷體"/>
                <w:color w:val="000000"/>
              </w:rPr>
              <w:t>洋蔥炒玉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冬瓜蛤俐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魚米粉湯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水餃、香芹貢丸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養生湯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蜜汁肉乾、炒三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燙青菜、香菇雞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淡水魚丸湯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雜糧飯、蒜泥白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</w:t>
            </w:r>
            <w:r>
              <w:rPr>
                <w:rFonts w:ascii="標楷體" w:hAnsi="標楷體" w:cs="標楷體" w:eastAsia="標楷體"/>
              </w:rPr>
              <w:t>、紫菜蛋花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花生醬</w:t>
            </w:r>
            <w:r>
              <w:rPr>
                <w:rFonts w:ascii="標楷體" w:hAnsi="標楷體" w:cs="標楷體" w:eastAsia="標楷體"/>
              </w:rPr>
              <w:t>三明治、豆漿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米粉、燙青菜、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海鮮濃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、、米漿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香菇肉燥、小魚炒蛋、炒青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蘿蔔米血湯、時令水果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噲拉麵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9:00Z</dcterms:created>
  <dc:creator>wen</dc:creator>
  <dc:description/>
  <cp:keywords/>
  <dc:language>en-US</dc:language>
  <cp:lastModifiedBy>Lisa</cp:lastModifiedBy>
  <cp:lastPrinted>2011-06-01T14:16:00Z</cp:lastPrinted>
  <dcterms:modified xsi:type="dcterms:W3CDTF">2011-06-01T06:59:00Z</dcterms:modified>
  <cp:revision>4</cp:revision>
  <dc:subject/>
  <dc:title>          若石幼稚園四月份營養餐點表      93</dc:title>
</cp:coreProperties>
</file>