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若石幼稚園五月份營養餐點表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.</w:t>
      </w:r>
      <w:r>
        <w:rPr>
          <w:rFonts w:eastAsia="標楷體" w:cs="標楷體" w:ascii="標楷體" w:hAnsi="標楷體"/>
          <w:b/>
          <w:color w:val="000000"/>
          <w:sz w:val="28"/>
        </w:rPr>
        <w:t>5.2~100.5</w:t>
      </w:r>
      <w:r>
        <w:rPr/>
        <w:t>.31</w:t>
      </w:r>
    </w:p>
    <w:tbl>
      <w:tblPr>
        <w:tblW w:w="10542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362"/>
        <w:gridCol w:w="5760"/>
        <w:gridCol w:w="1800"/>
      </w:tblGrid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</w:t>
            </w:r>
          </w:p>
        </w:tc>
        <w:tc>
          <w:tcPr>
            <w:tcW w:w="136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早   餐</w:t>
            </w:r>
          </w:p>
        </w:tc>
        <w:tc>
          <w:tcPr>
            <w:tcW w:w="57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     餐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午點心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地瓜飯、鳳梨</w:t>
            </w:r>
            <w:r>
              <w:rPr>
                <w:rFonts w:ascii="標楷體" w:hAnsi="標楷體" w:cs="標楷體" w:eastAsia="標楷體"/>
                <w:color w:val="000000"/>
              </w:rPr>
              <w:t>雞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胡蘿蔔炒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令青菜、蕃茄豆腐湯、時令水果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蛋丸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糙米雪蓮飯、香菇肉燥</w:t>
            </w:r>
            <w:r>
              <w:rPr>
                <w:rFonts w:ascii="標楷體" w:hAnsi="標楷體" w:cs="標楷體" w:eastAsia="標楷體"/>
              </w:rPr>
              <w:t>、炸花枝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時令青菜、山藥排骨湯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吐司、豆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蛋炒飯、滷雞翅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酸不辣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蒜麵包、米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糙米飯、糖醋香酥魚塊、蚵仔豆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令青菜、黃瓜排骨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蒸蘿蔔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味噌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什錦鍋燒意麵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地瓜肉鬆稀飯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胚芽米飯、紅蘿蔔馬鈴薯燉肉、培根滑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炒青菜、時令水果、牛蒡大骨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白米飯、瓜子肉醬、</w:t>
            </w:r>
            <w:r>
              <w:rPr>
                <w:rFonts w:ascii="標楷體" w:hAnsi="標楷體" w:cs="標楷體" w:eastAsia="標楷體"/>
              </w:rPr>
              <w:t>螞蟻上樹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炒青菜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香菇雞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吐司、豆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木須炒麵、滷蛋、竹笙香菇雞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奶油麵包、米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胚芽米飯、三杯雞、芙蓉豆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燙青菜、蓮藕大骨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湯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什錦炒河粉、海鮮濃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鮮雞粥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白米飯、蠔油雞柳、涼拌百頁豆腐、杏包菇炒甜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玉米大骨湯、時令水果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地瓜飯、蔥爆香腸、鮮菇燴鴿蛋、炸地瓜芋頭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冬瓜大骨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</w:t>
            </w:r>
            <w:r>
              <w:rPr>
                <w:rFonts w:ascii="標楷體" w:hAnsi="標楷體" w:cs="標楷體" w:eastAsia="標楷體"/>
                <w:color w:val="000000"/>
              </w:rPr>
              <w:t>吐</w:t>
            </w:r>
            <w:r>
              <w:rPr>
                <w:rFonts w:ascii="標楷體" w:hAnsi="標楷體" w:cs="標楷體" w:eastAsia="標楷體"/>
              </w:rPr>
              <w:t>司、豆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義大利肉醬麵、小雞腿、黃瓜淡水魚丸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起司蛋糕、米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白米飯、炸雞塊、小魚炒蛋、青菜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蛤蜊冬瓜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燥粿仔條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水餃、羅宋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糙米排骨粥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糙米飯、瓜子肉燥</w:t>
            </w:r>
            <w:r>
              <w:rPr>
                <w:rFonts w:ascii="標楷體" w:hAnsi="標楷體" w:cs="標楷體" w:eastAsia="標楷體"/>
              </w:rPr>
              <w:t>、三鮮燴豆腐、青菜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海帶湯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時令水果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條鮮草蜜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糙米飯、宮保雞丁、魚板蒸蛋、青菜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鮮菇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克力吐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2"/>
              </w:rPr>
              <w:t>咖哩雞飯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青菜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味噲凍豆腐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牛角麵包</w:t>
            </w:r>
            <w:r>
              <w:rPr>
                <w:rFonts w:ascii="標楷體" w:hAnsi="標楷體" w:cs="標楷體" w:eastAsia="標楷體"/>
                <w:color w:val="000000"/>
              </w:rPr>
              <w:t>、米漿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糙米飯、蜜汁肉乾、涼拌海帶、</w:t>
            </w:r>
            <w:r>
              <w:rPr>
                <w:rFonts w:ascii="標楷體" w:hAnsi="標楷體" w:cs="標楷體" w:eastAsia="標楷體"/>
                <w:color w:val="000000"/>
              </w:rPr>
              <w:t>洋蔥炒玉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番茄蛋花大骨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餃細粉湯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2"/>
              </w:rPr>
              <w:t>什錦海鮮炒烏龍麵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燙青菜、玉米</w:t>
            </w:r>
            <w:r>
              <w:rPr>
                <w:rFonts w:ascii="標楷體" w:hAnsi="標楷體" w:cs="標楷體" w:eastAsia="標楷體"/>
                <w:color w:val="000000"/>
                <w:szCs w:val="21"/>
              </w:rPr>
              <w:t>濃湯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三絲魚翅羹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雜糧飯、蘋果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雞丁</w:t>
            </w:r>
            <w:r>
              <w:rPr>
                <w:rFonts w:ascii="標楷體" w:hAnsi="標楷體" w:cs="標楷體" w:eastAsia="標楷體"/>
                <w:color w:val="000000"/>
              </w:rPr>
              <w:t>、菜脯蛋、時令青菜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酥羮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味噲拉麵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白米飯、滷豬排、小魚豆干、</w:t>
            </w:r>
            <w:r>
              <w:rPr>
                <w:rFonts w:ascii="標楷體" w:hAnsi="標楷體" w:cs="標楷體" w:eastAsia="標楷體"/>
                <w:szCs w:val="22"/>
              </w:rPr>
              <w:t>蛤蜊絲瓜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紫菜蛋花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水果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</w:t>
            </w:r>
            <w:r>
              <w:rPr>
                <w:rFonts w:ascii="標楷體" w:hAnsi="標楷體" w:cs="標楷體" w:eastAsia="標楷體"/>
                <w:color w:val="000000"/>
              </w:rPr>
              <w:t>吐</w:t>
            </w:r>
            <w:r>
              <w:rPr>
                <w:rFonts w:ascii="標楷體" w:hAnsi="標楷體" w:cs="標楷體" w:eastAsia="標楷體"/>
              </w:rPr>
              <w:t>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</w:tr>
    </w:tbl>
    <w:p>
      <w:pPr>
        <w:pStyle w:val="Normal"/>
        <w:tabs>
          <w:tab w:val="clear" w:pos="480"/>
          <w:tab w:val="left" w:pos="5340" w:leader="none"/>
        </w:tabs>
        <w:ind w:right="12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營養監督員：耕莘醫院  李佩霓  營養師</w:t>
      </w:r>
    </w:p>
    <w:sectPr>
      <w:type w:val="nextPage"/>
      <w:pgSz w:w="11906" w:h="16838"/>
      <w:pgMar w:left="68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1B541F"/>
      <w:sz w:val="20"/>
      <w:szCs w:val="20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28:00Z</dcterms:created>
  <dc:creator>wen</dc:creator>
  <dc:description/>
  <cp:keywords/>
  <dc:language>en-US</dc:language>
  <cp:lastModifiedBy>Lisa</cp:lastModifiedBy>
  <cp:lastPrinted>2005-06-20T15:37:00Z</cp:lastPrinted>
  <dcterms:modified xsi:type="dcterms:W3CDTF">2011-05-03T00:36:00Z</dcterms:modified>
  <cp:revision>6</cp:revision>
  <dc:subject/>
  <dc:title>          若石幼稚園四月份營養餐點表      93</dc:title>
</cp:coreProperties>
</file>