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　　　若石幼稚園元月份營養餐點表  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.1.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.1.31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665"/>
        <w:gridCol w:w="4815"/>
        <w:gridCol w:w="1845"/>
      </w:tblGrid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</w:t>
            </w:r>
          </w:p>
        </w:tc>
        <w:tc>
          <w:tcPr>
            <w:tcW w:w="166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   餐</w:t>
            </w:r>
          </w:p>
        </w:tc>
        <w:tc>
          <w:tcPr>
            <w:tcW w:w="481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     餐</w:t>
            </w:r>
          </w:p>
        </w:tc>
        <w:tc>
          <w:tcPr>
            <w:tcW w:w="184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點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瓜飯、紅燒肉豆乾海帶、芋頭三色蔬菜、燙青菜、養生菇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仁西米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瓜飯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瓜子肉醬</w:t>
            </w:r>
            <w:r>
              <w:rPr>
                <w:rFonts w:ascii="標楷體" w:hAnsi="標楷體" w:cs="標楷體" w:eastAsia="標楷體"/>
                <w:color w:val="000000"/>
              </w:rPr>
              <w:t>、炒甜不辣、燙青菜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、</w:t>
            </w: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肉絲蛋餃冬粉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米粉、炸雞塊、蓮藕大骨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麵包、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、香酥蝦捲、炒雞蛋豆腐、炒青菜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笙雞湯、</w:t>
            </w: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雞絲麵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燥麵、滷蛋（半顆）、燙青菜、山藥大骨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、芝麻湯圓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五穀雜糧飯、</w:t>
            </w:r>
            <w:r>
              <w:rPr>
                <w:rFonts w:ascii="標楷體" w:hAnsi="標楷體" w:cs="標楷體" w:eastAsia="標楷體"/>
                <w:color w:val="000000"/>
              </w:rPr>
              <w:t>咖哩雞、吻仔魚炒蛋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煮青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花椰菜肉片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薯條、玉米濃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雜糧飯</w:t>
            </w:r>
            <w:r>
              <w:rPr>
                <w:rFonts w:ascii="標楷體" w:hAnsi="標楷體" w:cs="標楷體" w:eastAsia="標楷體"/>
                <w:color w:val="000000"/>
              </w:rPr>
              <w:t>、馬鈴薯燉雞肉、蕃茄炒蛋、燙青菜、大黃瓜丸子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肉鬆、地瓜稀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炒麵、燙青菜、海鮮濃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蛋糕捲、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五穀雜糧飯</w:t>
            </w:r>
            <w:r>
              <w:rPr>
                <w:rFonts w:ascii="標楷體" w:hAnsi="標楷體" w:cs="標楷體" w:eastAsia="標楷體"/>
                <w:color w:val="000000"/>
              </w:rPr>
              <w:t>、三杯雞、洋蔥炒肉片、炒青菜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紫菜蛋花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玉米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拉麵、滷三寶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菜碎肉粥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可樂雞</w:t>
            </w:r>
            <w:r>
              <w:rPr>
                <w:rFonts w:ascii="標楷體" w:hAnsi="標楷體" w:cs="標楷體" w:eastAsia="標楷體"/>
                <w:color w:val="000000"/>
              </w:rPr>
              <w:t>、銀芽雞絲、炒玉米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濃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桂圓粥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糙米飯、滷豬排、螞蟻上樹、蛤蜊絲瓜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玉米大骨湯、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</w:t>
            </w:r>
            <w:r>
              <w:rPr>
                <w:rFonts w:ascii="標楷體" w:hAnsi="標楷體" w:cs="標楷體" w:eastAsia="標楷體"/>
                <w:color w:val="000000"/>
              </w:rPr>
              <w:t>粄條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火腿蛋炒飯、炒青菜、</w:t>
            </w:r>
            <w:r>
              <w:rPr>
                <w:rFonts w:ascii="標楷體" w:hAnsi="標楷體" w:cs="標楷體" w:eastAsia="標楷體"/>
              </w:rPr>
              <w:t>羅宋湯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蘿麵包、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、蒜泥白肉、涼拌黑豆干、炒青菜、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鮮菇魚丸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枸杞紅棗養身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湯麵、滷小雞腿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蘿蔔糕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胚芽米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蒸排骨、紅燒豆腐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水煮青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冬瓜蛤俐</w:t>
            </w:r>
            <w:r>
              <w:rPr>
                <w:rFonts w:ascii="標楷體" w:hAnsi="標楷體" w:cs="標楷體" w:eastAsia="標楷體"/>
                <w:color w:val="000000"/>
              </w:rPr>
              <w:t>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打夾心餅乾、麥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餃、涼拌干絲、酸不辣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小湯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肉醬義大利麵、燙青花菜、玉米濃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奶酥麵包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胚芽米飯、蠔油雞柳、小黃瓜炒肉絲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、蘿蔔竹笙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細粉湯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咖哩、馬鈴薯玉米蛋沙拉、洋蔥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吻仔魚青菜粥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、香酥魚排、炒小魚豆干、燙青花菜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神湯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</w:tbl>
    <w:p>
      <w:pPr>
        <w:pStyle w:val="Normal"/>
        <w:tabs>
          <w:tab w:val="clear" w:pos="480"/>
          <w:tab w:val="left" w:pos="5340" w:leader="none"/>
        </w:tabs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養監督員：耕莘醫院  李佩霓  營養師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35:00Z</dcterms:created>
  <dc:creator>Colling</dc:creator>
  <dc:description/>
  <cp:keywords/>
  <dc:language>en-US</dc:language>
  <cp:lastModifiedBy>Lisa</cp:lastModifiedBy>
  <cp:lastPrinted>2010-12-29T12:17:00Z</cp:lastPrinted>
  <dcterms:modified xsi:type="dcterms:W3CDTF">2011-01-03T02:35:00Z</dcterms:modified>
  <cp:revision>18</cp:revision>
  <dc:subject/>
  <dc:title>日</dc:title>
</cp:coreProperties>
</file>