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若石幼稚園十一月份營養餐點表     </w:t>
      </w:r>
      <w:r>
        <w:rPr>
          <w:rFonts w:eastAsia="標楷體" w:cs="標楷體" w:ascii="標楷體" w:hAnsi="標楷體"/>
          <w:b/>
          <w:sz w:val="28"/>
        </w:rPr>
        <w:t>99.11.1-99.11.30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93"/>
        <w:gridCol w:w="5187"/>
        <w:gridCol w:w="2373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點  心</w:t>
            </w:r>
          </w:p>
        </w:tc>
        <w:tc>
          <w:tcPr>
            <w:tcW w:w="51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2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紅燒獅子頭、涼拌肉鬆豆腐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金針肉絲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肉絲炒麵腸</w:t>
            </w:r>
            <w:r>
              <w:rPr>
                <w:rFonts w:ascii="標楷體" w:hAnsi="標楷體" w:cs="標楷體" w:eastAsia="標楷體"/>
              </w:rPr>
              <w:t>、螞蟻上樹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炒青菜、四神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莧菜小魚粥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什錦炒飯、滷雞翅、培根蔬菜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波蘿麵包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牛奶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馬鈴薯燉肉、蒸蛋、燙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羅宋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米苔目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麵、滷蛋（半顆）、花椰菜肉片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瓜子肉醬、滷豆乾海帶、燙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魚丸湯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丸青菜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胡蘿蔔香菇蒸肉、滷豆輪、燙青菜、蕃茄豆腐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花生豆花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什錦烏龍炒麵、滷雞腿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竹笙</w:t>
            </w:r>
            <w:r>
              <w:rPr>
                <w:rFonts w:ascii="標楷體" w:hAnsi="標楷體" w:cs="標楷體" w:eastAsia="標楷體"/>
              </w:rPr>
              <w:t>蘿蔔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角麵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香煎魚排、魚板烘蛋、炒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蛤蠣冬瓜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枸杞紅棗養身湯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油飯、燙青菜、海鮮濃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燥粿仔條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花瓜蒸肉</w:t>
            </w:r>
            <w:r>
              <w:rPr>
                <w:rFonts w:ascii="標楷體" w:hAnsi="標楷體" w:cs="標楷體" w:eastAsia="標楷體"/>
              </w:rPr>
              <w:t>、海帶素雞、炒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蓮藕湯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排骨鹹稀粥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雙色蘿蔔燉肉、蛤蠣蒸蛋、炒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黃瓜排骨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魚丸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鳳梨蝦仁蛋炒飯、燙青菜、</w:t>
            </w:r>
            <w:r>
              <w:rPr>
                <w:rFonts w:ascii="標楷體" w:hAnsi="標楷體" w:cs="標楷體" w:eastAsia="標楷體"/>
              </w:rPr>
              <w:t>洋蔥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麵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</w:t>
            </w:r>
            <w:r>
              <w:rPr>
                <w:rFonts w:ascii="標楷體" w:hAnsi="標楷體" w:cs="標楷體" w:eastAsia="標楷體"/>
              </w:rPr>
              <w:t>滷排骨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蛤蠣絲瓜、芙蓉豆腐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片蛋花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蕃茄海鮮義大利麵、香菇花椰菜、玉米濃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三色雞丁、豆腐炒香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洋蔥味增湯、時令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米粉羹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水餃、涼拌小黃瓜、酸不辣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咖哩燴飯、滷三寶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蛋花魚丸湯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蛋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蒜泥白肉、蛤蠣絲瓜、</w:t>
            </w:r>
            <w:r>
              <w:rPr>
                <w:rFonts w:ascii="標楷體" w:hAnsi="標楷體" w:cs="標楷體" w:eastAsia="標楷體"/>
                <w:color w:val="000000"/>
              </w:rPr>
              <w:t>滷白菜、青菜豆腐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木須炒麵、涼拌小黃瓜、香菇雞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芋頭甜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青椒炒肉絲、燙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涼拌肉鬆豆腐、玉米湯、時令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羹麵線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三杯雞、悶南瓜、水煮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貢丸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39:00Z</dcterms:created>
  <dc:creator>wen</dc:creator>
  <dc:description/>
  <cp:keywords/>
  <dc:language>en-US</dc:language>
  <cp:lastModifiedBy>Lisa</cp:lastModifiedBy>
  <cp:lastPrinted>2010-08-31T14:33:00Z</cp:lastPrinted>
  <dcterms:modified xsi:type="dcterms:W3CDTF">2010-10-29T06:35:00Z</dcterms:modified>
  <cp:revision>12</cp:revision>
  <dc:subject/>
  <dc:title>若石幼稚園四月份營養餐點表      93</dc:title>
</cp:coreProperties>
</file>