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" w:hAnsi="華康POP1體W7" w:eastAsia="華康POP1體W7"/>
          <w:b/>
          <w:b/>
          <w:sz w:val="36"/>
          <w:szCs w:val="36"/>
        </w:rPr>
      </w:pPr>
      <w:r>
        <w:rPr>
          <w:rFonts w:eastAsia="華康POP1體W7" w:cs="華康POP1體W7" w:ascii="華康POP1體W7" w:hAnsi="華康POP1體W7"/>
          <w:b/>
          <w:sz w:val="36"/>
          <w:szCs w:val="36"/>
        </w:rPr>
        <w:t xml:space="preserve">         </w:t>
      </w:r>
      <w:r>
        <w:rPr>
          <w:rFonts w:ascii="華康POP1體W7" w:hAnsi="華康POP1體W7" w:eastAsia="華康POP1體W7"/>
          <w:b/>
          <w:sz w:val="36"/>
          <w:szCs w:val="36"/>
        </w:rPr>
        <w:t xml:space="preserve">若石幼稚園十月份營養餐點表   </w:t>
      </w:r>
      <w:r>
        <w:rPr>
          <w:rFonts w:eastAsia="華康POP1體W7" w:ascii="華康POP1體W7" w:hAnsi="華康POP1體W7"/>
          <w:b/>
          <w:sz w:val="36"/>
          <w:szCs w:val="36"/>
        </w:rPr>
        <w:t>99.10.1-99.10.29(</w:t>
      </w:r>
      <w:r>
        <w:rPr>
          <w:rFonts w:ascii="華康POP1體W7" w:hAnsi="華康POP1體W7" w:eastAsia="華康POP1體W7"/>
          <w:b/>
          <w:sz w:val="36"/>
          <w:szCs w:val="36"/>
        </w:rPr>
        <w:t>更新</w:t>
      </w:r>
      <w:r>
        <w:rPr>
          <w:rFonts w:eastAsia="華康POP1體W7" w:ascii="華康POP1體W7" w:hAnsi="華康POP1體W7"/>
          <w:b/>
          <w:sz w:val="36"/>
          <w:szCs w:val="36"/>
        </w:rPr>
        <w:t>)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7"/>
        <w:gridCol w:w="1205"/>
        <w:gridCol w:w="5220"/>
        <w:gridCol w:w="1676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ascii="華康POP1體W7" w:hAnsi="華康POP1體W7" w:eastAsia="華康POP1體W7"/>
                <w:b/>
                <w:bCs/>
              </w:rPr>
              <w:t>日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ascii="華康POP1體W7" w:hAnsi="華康POP1體W7" w:eastAsia="華康POP1體W7"/>
                <w:b/>
                <w:bCs/>
              </w:rPr>
              <w:t>星期</w:t>
            </w:r>
          </w:p>
        </w:tc>
        <w:tc>
          <w:tcPr>
            <w:tcW w:w="120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ascii="華康POP1體W7" w:hAnsi="華康POP1體W7" w:eastAsia="華康POP1體W7"/>
                <w:b/>
                <w:bCs/>
              </w:rPr>
              <w:t>點  心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ascii="華康POP1體W7" w:hAnsi="華康POP1體W7" w:eastAsia="華康POP1體W7"/>
                <w:b/>
                <w:bCs/>
              </w:rPr>
              <w:t>午     餐</w:t>
            </w:r>
          </w:p>
        </w:tc>
        <w:tc>
          <w:tcPr>
            <w:tcW w:w="167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ascii="華康POP1體W7" w:hAnsi="華康POP1體W7" w:eastAsia="華康POP1體W7"/>
                <w:b/>
                <w:bCs/>
              </w:rPr>
              <w:t>下午點心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Arial" w:eastAsia="華康POP1體W7"/>
              </w:rPr>
              <w:t>炒什錦烏龍麵、滷小雞腿、燙青菜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青菜豆腐湯</w:t>
            </w:r>
            <w:r>
              <w:rPr>
                <w:rFonts w:ascii="華康POP1體W7" w:hAnsi="華康POP1體W7" w:eastAsia="華康POP1體W7"/>
              </w:rPr>
              <w:t>、</w:t>
            </w: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雞塊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玉米濃湯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一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cs="DFMaruMoji-SL;MS Mincho" w:eastAsia="華康POP1體W7"/>
              </w:rPr>
              <w:t>胚芽米飯、</w:t>
            </w:r>
            <w:r>
              <w:rPr>
                <w:rFonts w:ascii="華康POP1體W7" w:hAnsi="華康POP1體W7" w:cs="Arial" w:eastAsia="華康POP1體W7"/>
              </w:rPr>
              <w:t>海帶結燒肉、</w:t>
            </w:r>
            <w:r>
              <w:rPr>
                <w:rFonts w:ascii="華康POP1體W7" w:hAnsi="華康POP1體W7" w:cs="Arial" w:eastAsia="華康POP1體W7"/>
                <w:szCs w:val="22"/>
              </w:rPr>
              <w:t>香菇碎肉豆腐、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  <w:szCs w:val="22"/>
              </w:rPr>
              <w:t>炒青菜、</w:t>
            </w:r>
            <w:r>
              <w:rPr>
                <w:rFonts w:ascii="華康POP1體W7" w:hAnsi="華康POP1體W7" w:cs="Arial" w:eastAsia="華康POP1體W7"/>
              </w:rPr>
              <w:t>雙色蘿蔔湯、時鮮水果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7" w:hAnsi="華康POP1體W7" w:eastAsia="華康POP1體W7" w:cs="Arial"/>
                <w:szCs w:val="22"/>
              </w:rPr>
            </w:pPr>
            <w:r>
              <w:rPr>
                <w:rFonts w:ascii="華康POP1體W7" w:hAnsi="華康POP1體W7" w:eastAsia="華康POP1體W7"/>
              </w:rPr>
              <w:t>檸檬愛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DFMaruMoji-SL;MS Mincho" w:eastAsia="華康POP1體W7"/>
              </w:rPr>
              <w:t>胚芽米飯、滷</w:t>
            </w:r>
            <w:r>
              <w:rPr>
                <w:rFonts w:ascii="華康POP1體W7" w:hAnsi="華康POP1體W7" w:cs="Arial" w:eastAsia="華康POP1體W7"/>
              </w:rPr>
              <w:t>排骨、</w:t>
            </w:r>
            <w:r>
              <w:rPr>
                <w:rFonts w:ascii="華康POP1體W7" w:hAnsi="華康POP1體W7" w:cs="Arial" w:eastAsia="華康POP1體W7"/>
                <w:szCs w:val="22"/>
              </w:rPr>
              <w:t>火腿炒蛋</w:t>
            </w:r>
            <w:r>
              <w:rPr>
                <w:rFonts w:ascii="華康POP1體W7" w:hAnsi="華康POP1體W7" w:cs="Arial" w:eastAsia="華康POP1體W7"/>
              </w:rPr>
              <w:t>、炒青菜、山藥大骨湯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味噲拉麵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cs="BatangChe" w:eastAsia="華康POP1體W7"/>
                <w:szCs w:val="22"/>
              </w:rPr>
              <w:t>肉燥乾麵</w:t>
            </w:r>
            <w:r>
              <w:rPr>
                <w:rFonts w:ascii="華康POP1體W7" w:hAnsi="華康POP1體W7" w:cs="DFMaruMoji-SL;MS Mincho" w:eastAsia="華康POP1體W7"/>
              </w:rPr>
              <w:t>、</w:t>
            </w:r>
            <w:r>
              <w:rPr>
                <w:rFonts w:ascii="華康POP1體W7" w:hAnsi="華康POP1體W7" w:cs="Arial" w:eastAsia="華康POP1體W7"/>
                <w:szCs w:val="22"/>
              </w:rPr>
              <w:t>滷蛋</w:t>
            </w:r>
            <w:r>
              <w:rPr>
                <w:rFonts w:eastAsia="華康POP1體W7" w:cs="Arial" w:ascii="華康POP1體W7" w:hAnsi="華康POP1體W7"/>
                <w:szCs w:val="22"/>
              </w:rPr>
              <w:t>(</w:t>
            </w:r>
            <w:r>
              <w:rPr>
                <w:rFonts w:ascii="華康POP1體W7" w:hAnsi="華康POP1體W7" w:cs="Arial" w:eastAsia="華康POP1體W7"/>
                <w:szCs w:val="22"/>
              </w:rPr>
              <w:t>半顆</w:t>
            </w:r>
            <w:r>
              <w:rPr>
                <w:rFonts w:eastAsia="華康POP1體W7" w:cs="Arial" w:ascii="華康POP1體W7" w:hAnsi="華康POP1體W7"/>
                <w:szCs w:val="22"/>
              </w:rPr>
              <w:t>)</w:t>
            </w:r>
            <w:r>
              <w:rPr>
                <w:rFonts w:ascii="華康POP1體W7" w:hAnsi="華康POP1體W7" w:cs="Arial" w:eastAsia="華康POP1體W7"/>
              </w:rPr>
              <w:t xml:space="preserve">、海帶、羅宋湯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BatangChe"/>
                <w:szCs w:val="22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波蘿麵包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DFMaruMoji-SL;MS Mincho"/>
              </w:rPr>
            </w:pPr>
            <w:r>
              <w:rPr>
                <w:rFonts w:ascii="華康POP1體W7" w:hAnsi="華康POP1體W7" w:cs="DFMaruMoji-SL;MS Mincho" w:eastAsia="華康POP1體W7"/>
              </w:rPr>
              <w:t>胚芽米飯、</w:t>
            </w:r>
            <w:r>
              <w:rPr>
                <w:rFonts w:ascii="華康POP1體W7" w:hAnsi="華康POP1體W7" w:cs="Arial" w:eastAsia="華康POP1體W7"/>
              </w:rPr>
              <w:t>可樂雞、滷花干、蛤蜊絲瓜、 蕃茄豆腐湯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桂圓紫米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DFMaruMoji-SL;MS Mincho"/>
              </w:rPr>
            </w:pPr>
            <w:r>
              <w:rPr>
                <w:rFonts w:ascii="華康POP1體W7" w:hAnsi="華康POP1體W7" w:cs="Arial" w:eastAsia="華康POP1體W7"/>
              </w:rPr>
              <w:t>海鮮義大利麵、磨菇濃湯、時令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  <w:szCs w:val="22"/>
              </w:rPr>
              <w:t>紅豆小湯圓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1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一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DFMaruMoji-SL;MS Mincho" w:eastAsia="華康POP1體W7"/>
              </w:rPr>
              <w:t>五穀雜糧飯、</w:t>
            </w:r>
            <w:r>
              <w:rPr>
                <w:rFonts w:ascii="華康POP1體W7" w:hAnsi="華康POP1體W7" w:cs="Arial" w:eastAsia="華康POP1體W7"/>
              </w:rPr>
              <w:t>紅燒獅子頭、芙蓉豆腐、香菇白菜、紫菜蛋花湯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POP1體W7" w:hAnsi="華康POP1體W7" w:cs="Arial" w:eastAsia="華康POP1體W7"/>
                <w:szCs w:val="22"/>
              </w:rPr>
              <w:t>椰漿西米露</w:t>
            </w:r>
          </w:p>
          <w:p>
            <w:pPr>
              <w:pStyle w:val="Normal"/>
              <w:spacing w:lineRule="exact" w:line="32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Arial" w:eastAsia="華康POP1體W7"/>
                <w:szCs w:val="22"/>
              </w:rPr>
              <w:t>蘇打餅乾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水餃、涼拌小黃瓜、酸不辣湯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肉鬆稀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cs="Arial" w:eastAsia="華康POP1體W7"/>
              </w:rPr>
              <w:t>咖哩豬排飯、生菜玉米蛋沙拉、洋蔥湯、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  <w:b/>
              </w:rPr>
              <w:t>香蒜片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cs="DFMaruMoji-SL;MS Mincho" w:eastAsia="華康POP1體W7"/>
              </w:rPr>
              <w:t>五穀雜糧飯、瓜子肉</w:t>
            </w:r>
            <w:r>
              <w:rPr>
                <w:rFonts w:ascii="華康POP1體W7" w:hAnsi="華康POP1體W7" w:cs="Arial" w:eastAsia="華康POP1體W7"/>
              </w:rPr>
              <w:t>、三色蒸蛋、炒青菜、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羅宋湯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芝麻花生湯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DFMaruMoji-SL;MS Mincho"/>
              </w:rPr>
            </w:pPr>
            <w:r>
              <w:rPr>
                <w:rFonts w:ascii="華康POP1體W7" w:hAnsi="華康POP1體W7" w:cs="DFMaruMoji-SL;MS Mincho" w:eastAsia="華康POP1體W7"/>
              </w:rPr>
              <w:t>五穀雜糧飯、粉蒸排骨</w:t>
            </w:r>
            <w:r>
              <w:rPr>
                <w:rFonts w:ascii="華康POP1體W7" w:hAnsi="華康POP1體W7" w:cs="Arial" w:eastAsia="華康POP1體W7"/>
              </w:rPr>
              <w:t>、滷豆皮、炒高麗菜、玉米大骨湯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Arial"/>
                <w:szCs w:val="22"/>
              </w:rPr>
            </w:pPr>
            <w:r>
              <w:rPr>
                <w:rFonts w:ascii="華康POP1體W7" w:hAnsi="華康POP1體W7" w:cs="Arial" w:eastAsia="華康POP1體W7"/>
                <w:szCs w:val="22"/>
              </w:rPr>
              <w:t>什錦雞絲麵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Arial"/>
                <w:szCs w:val="22"/>
              </w:rPr>
            </w:pPr>
            <w:r>
              <w:rPr>
                <w:rFonts w:eastAsia="華康POP1體W7" w:cs="Arial" w:ascii="華康POP1體W7" w:hAnsi="華康POP1體W7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18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一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both"/>
              <w:rPr/>
            </w:pPr>
            <w:r>
              <w:rPr>
                <w:rFonts w:ascii="華康POP1體W7" w:hAnsi="華康POP1體W7" w:cs="DFMaruMoji-SL;MS Mincho" w:eastAsia="華康POP1體W7"/>
              </w:rPr>
              <w:t>糙米飯、</w:t>
            </w:r>
            <w:r>
              <w:rPr>
                <w:rFonts w:ascii="華康POP1體W7" w:hAnsi="華康POP1體W7" w:cs="Arial" w:eastAsia="華康POP1體W7"/>
              </w:rPr>
              <w:t>三杯雞、芹香甜不辣、紅蘿</w:t>
            </w:r>
          </w:p>
          <w:p>
            <w:pPr>
              <w:pStyle w:val="Normal"/>
              <w:spacing w:lineRule="exact" w:line="340"/>
              <w:ind w:right="480" w:hanging="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Arial" w:eastAsia="華康POP1體W7"/>
              </w:rPr>
              <w:t>炒高麗菜、冬瓜蛤蜊湯</w:t>
            </w:r>
            <w:r>
              <w:rPr>
                <w:rFonts w:ascii="華康POP1體W7" w:hAnsi="華康POP1體W7" w:eastAsia="華康POP1體W7"/>
              </w:rPr>
              <w:t>、</w:t>
            </w: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cs="Arial" w:eastAsia="華康POP1體W7"/>
              </w:rPr>
              <w:t>粉圓仙草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DFMaruMoji-SL;MS Mincho" w:eastAsia="華康POP1體W7"/>
              </w:rPr>
              <w:t>糙米飯、糖醋鯛魚</w:t>
            </w:r>
            <w:r>
              <w:rPr>
                <w:rFonts w:ascii="華康POP1體W7" w:hAnsi="華康POP1體W7" w:cs="Arial" w:eastAsia="華康POP1體W7"/>
              </w:rPr>
              <w:t>、</w:t>
            </w:r>
            <w:r>
              <w:rPr>
                <w:rFonts w:ascii="華康POP1體W7" w:hAnsi="華康POP1體W7" w:cs="Arial" w:eastAsia="華康POP1體W7"/>
                <w:szCs w:val="22"/>
              </w:rPr>
              <w:t>菜脯煎蛋</w:t>
            </w:r>
            <w:r>
              <w:rPr>
                <w:rFonts w:ascii="華康POP1體W7" w:hAnsi="華康POP1體W7" w:cs="Arial" w:eastAsia="華康POP1體W7"/>
              </w:rPr>
              <w:t>、燙青菜、牛蒡大骨湯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關東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壽司、</w:t>
            </w:r>
            <w:r>
              <w:rPr>
                <w:rFonts w:ascii="華康POP1體W7" w:hAnsi="華康POP1體W7" w:cs="Arial" w:eastAsia="華康POP1體W7"/>
              </w:rPr>
              <w:t>味噌豆腐蛋花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肉鬆麵包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DFMaruMoji-SL;MS Mincho" w:eastAsia="華康POP1體W7"/>
              </w:rPr>
              <w:t>糙米飯、</w:t>
            </w:r>
            <w:r>
              <w:rPr>
                <w:rFonts w:ascii="華康POP1體W7" w:hAnsi="華康POP1體W7" w:cs="Arial" w:eastAsia="華康POP1體W7"/>
              </w:rPr>
              <w:t>鹽酥雞丁、螞蟻上樹</w:t>
            </w:r>
          </w:p>
          <w:p>
            <w:pPr>
              <w:pStyle w:val="Normal"/>
              <w:spacing w:lineRule="exact" w:line="340"/>
              <w:ind w:right="480" w:hanging="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Arial" w:eastAsia="華康POP1體W7"/>
              </w:rPr>
              <w:t>香菇白菜、青菜貢丸湯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綠豆薏仁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cs="DFMaruMoji-SL;MS Mincho" w:eastAsia="華康POP1體W7"/>
              </w:rPr>
              <w:t>糙米飯、梅干扣肉</w:t>
            </w:r>
            <w:r>
              <w:rPr>
                <w:rFonts w:ascii="華康POP1體W7" w:hAnsi="華康POP1體W7" w:cs="Arial" w:eastAsia="華康POP1體W7"/>
              </w:rPr>
              <w:t>、</w:t>
            </w:r>
            <w:r>
              <w:rPr>
                <w:rFonts w:ascii="華康POP1體W7" w:hAnsi="華康POP1體W7" w:cs="Arial" w:eastAsia="華康POP1體W7"/>
                <w:szCs w:val="22"/>
              </w:rPr>
              <w:t>芹菜干絲</w:t>
            </w:r>
            <w:r>
              <w:rPr>
                <w:rFonts w:ascii="華康POP1體W7" w:hAnsi="華康POP1體W7" w:cs="Arial" w:eastAsia="華康POP1體W7"/>
              </w:rPr>
              <w:t>、燙青菜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、</w:t>
            </w:r>
            <w:r>
              <w:rPr>
                <w:rFonts w:ascii="華康POP1體W7" w:hAnsi="華康POP1體W7" w:cs="Arial" w:eastAsia="華康POP1體W7"/>
                <w:szCs w:val="22"/>
              </w:rPr>
              <w:t>山藥排骨湯</w:t>
            </w:r>
            <w:r>
              <w:rPr>
                <w:rFonts w:ascii="華康POP1體W7" w:hAnsi="華康POP1體W7" w:cs="Arial" w:eastAsia="華康POP1體W7"/>
              </w:rPr>
              <w:t>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eastAsia="華康POP1體W7"/>
              </w:rPr>
              <w:t>糙米排骨粥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25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一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DFMaruMoji-SL;MS Mincho" w:eastAsia="華康POP1體W7"/>
              </w:rPr>
              <w:t>地瓜飯、</w:t>
            </w:r>
            <w:r>
              <w:rPr>
                <w:rFonts w:ascii="華康POP1體W7" w:hAnsi="華康POP1體W7" w:cs="Arial" w:eastAsia="華康POP1體W7"/>
              </w:rPr>
              <w:t>三杯雞、紅燒油</w:t>
            </w:r>
            <w:r>
              <w:rPr>
                <w:rFonts w:ascii="華康POP1體W7" w:hAnsi="華康POP1體W7" w:cs="Arial" w:eastAsia="華康POP1體W7"/>
                <w:szCs w:val="22"/>
              </w:rPr>
              <w:t>豆腐</w:t>
            </w:r>
            <w:r>
              <w:rPr>
                <w:rFonts w:ascii="華康POP1體W7" w:hAnsi="華康POP1體W7" w:cs="Arial" w:eastAsia="華康POP1體W7"/>
              </w:rPr>
              <w:t>、紅蘿蔔炒高麗菜、番茄豆腐蛋花湯</w:t>
            </w:r>
            <w:r>
              <w:rPr>
                <w:rFonts w:ascii="華康POP1體W7" w:hAnsi="華康POP1體W7" w:eastAsia="華康POP1體W7"/>
              </w:rPr>
              <w:t>、</w:t>
            </w: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花生豆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cs="DFMaruMoji-SL;MS Mincho" w:eastAsia="華康POP1體W7"/>
              </w:rPr>
              <w:t>地瓜飯、瓜仔肉燥、炸蝦捲</w:t>
            </w:r>
            <w:r>
              <w:rPr>
                <w:rFonts w:ascii="華康POP1體W7" w:hAnsi="華康POP1體W7" w:cs="Arial" w:eastAsia="華康POP1體W7"/>
              </w:rPr>
              <w:t>、燙青菜、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eastAsia="華康POP1體W7"/>
              </w:rPr>
              <w:t>竹笙蘿蔔湯</w:t>
            </w:r>
            <w:r>
              <w:rPr>
                <w:rFonts w:ascii="華康POP1體W7" w:hAnsi="華康POP1體W7" w:cs="Arial" w:eastAsia="華康POP1體W7"/>
              </w:rPr>
              <w:t>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7" w:hAnsi="華康POP1體W7" w:eastAsia="華康POP1體W7" w:cs="Arial"/>
                <w:szCs w:val="22"/>
              </w:rPr>
            </w:pPr>
            <w:r>
              <w:rPr>
                <w:rFonts w:ascii="華康POP1體W7" w:hAnsi="華康POP1體W7" w:cs="Arial" w:eastAsia="華康POP1體W7"/>
                <w:szCs w:val="22"/>
              </w:rPr>
              <w:t>蒸蘿蔔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eastAsia="華康POP1體W7"/>
              </w:rPr>
              <w:t>味噲蛋花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Arial" w:eastAsia="華康POP1體W7"/>
              </w:rPr>
              <w:t xml:space="preserve">火腿蛋炒飯、雞塊、培根蔬菜湯、      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Arial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eastAsia="華康POP1體W7"/>
              </w:rPr>
              <w:t>蔥花麵包</w:t>
            </w:r>
          </w:p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 w:cs="Arial"/>
                <w:szCs w:val="22"/>
              </w:rPr>
            </w:pPr>
            <w:r>
              <w:rPr>
                <w:rFonts w:ascii="華康POP1體W7" w:hAnsi="華康POP1體W7" w:eastAsia="華康POP1體W7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POP1體W7" w:hAnsi="華康POP1體W7" w:cs="DFMaruMoji-SL;MS Mincho" w:eastAsia="華康POP1體W7"/>
              </w:rPr>
              <w:t>地瓜飯、</w:t>
            </w:r>
            <w:r>
              <w:rPr>
                <w:rFonts w:ascii="華康POP1體W7" w:hAnsi="華康POP1體W7" w:cs="Arial" w:eastAsia="華康POP1體W7"/>
              </w:rPr>
              <w:t>紅蘿蔔馬鈴薯燉肉</w:t>
            </w:r>
            <w:r>
              <w:rPr>
                <w:rFonts w:ascii="華康POP1體W7" w:hAnsi="華康POP1體W7" w:eastAsia="華康POP1體W7"/>
              </w:rPr>
              <w:t>、銀魚豆乾、炒高麗菜、青菜貢丸湯</w:t>
            </w:r>
            <w:r>
              <w:rPr>
                <w:rFonts w:ascii="華康POP1體W7" w:hAnsi="華康POP1體W7" w:cs="Arial" w:eastAsia="華康POP1體W7"/>
              </w:rPr>
              <w:t>、時鮮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  <w:szCs w:val="22"/>
              </w:rPr>
              <w:t>擔仔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bCs/>
              </w:rPr>
            </w:pPr>
            <w:r>
              <w:rPr>
                <w:rFonts w:eastAsia="華康POP1體W7" w:ascii="華康POP1體W7" w:hAnsi="華康POP1體W7"/>
                <w:b/>
                <w:bCs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cs="Arial" w:eastAsia="華康POP1體W7"/>
              </w:rPr>
              <w:t>時鮮水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POP1體W7" w:hAnsi="華康POP1體W7" w:cs="DFMaruMoji-SL;MS Mincho" w:eastAsia="華康POP1體W7"/>
              </w:rPr>
              <w:t>地瓜飯</w:t>
            </w:r>
            <w:r>
              <w:rPr>
                <w:rFonts w:ascii="華康POP1體W7" w:hAnsi="華康POP1體W7" w:cs="Arial" w:eastAsia="華康POP1體W7"/>
              </w:rPr>
              <w:t>、</w:t>
            </w:r>
            <w:r>
              <w:rPr>
                <w:rFonts w:ascii="華康POP1體W7" w:hAnsi="華康POP1體W7" w:cs="DFMaruMoji-SL;MS Mincho" w:eastAsia="華康POP1體W7"/>
              </w:rPr>
              <w:t>香煎魚排</w:t>
            </w:r>
            <w:r>
              <w:rPr>
                <w:rFonts w:ascii="華康POP1體W7" w:hAnsi="華康POP1體W7" w:cs="Arial" w:eastAsia="華康POP1體W7"/>
              </w:rPr>
              <w:t>、三寶滷味、水煮青菜、</w:t>
            </w:r>
            <w:r>
              <w:rPr>
                <w:rFonts w:ascii="華康POP1體W7" w:hAnsi="華康POP1體W7" w:cs="BatangChe" w:eastAsia="華康POP1體W7"/>
                <w:szCs w:val="22"/>
              </w:rPr>
              <w:t>大黃瓜大骨湯</w:t>
            </w:r>
            <w:r>
              <w:rPr>
                <w:rFonts w:ascii="華康POP1體W7" w:hAnsi="華康POP1體W7" w:cs="Arial" w:eastAsia="華康POP1體W7"/>
              </w:rPr>
              <w:t>、</w:t>
            </w:r>
            <w:r>
              <w:rPr>
                <w:rFonts w:ascii="華康POP1體W7" w:hAnsi="華康POP1體W7" w:cs="Arial" w:eastAsia="華康POP1體W7"/>
                <w:szCs w:val="22"/>
              </w:rPr>
              <w:t>水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黑糖饅頭</w:t>
            </w:r>
          </w:p>
          <w:p>
            <w:pPr>
              <w:pStyle w:val="Normal"/>
              <w:spacing w:lineRule="exact" w:line="320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ascii="華康POP1體W7" w:hAnsi="華康POP1體W7" w:eastAsia="華康POP1體W7"/>
              </w:rPr>
              <w:t>牛奶</w:t>
            </w:r>
          </w:p>
        </w:tc>
      </w:tr>
    </w:tbl>
    <w:p>
      <w:pPr>
        <w:pStyle w:val="Normal"/>
        <w:spacing w:lineRule="exact" w:line="340"/>
        <w:jc w:val="right"/>
        <w:rPr>
          <w:rFonts w:ascii="華康POP1體W7" w:hAnsi="華康POP1體W7" w:eastAsia="華康POP1體W7"/>
        </w:rPr>
      </w:pPr>
      <w:r>
        <w:rPr>
          <w:rFonts w:eastAsia="華康POP1體W7" w:ascii="華康POP1體W7" w:hAnsi="華康POP1體W7"/>
        </w:rPr>
      </w:r>
    </w:p>
    <w:p>
      <w:pPr>
        <w:pStyle w:val="Normal"/>
        <w:spacing w:lineRule="exact" w:line="340"/>
        <w:ind w:right="480" w:hanging="0"/>
        <w:jc w:val="right"/>
        <w:rPr>
          <w:rFonts w:ascii="華康POP1體W7" w:hAnsi="華康POP1體W7" w:eastAsia="華康POP1體W7"/>
        </w:rPr>
      </w:pPr>
      <w:r>
        <w:rPr>
          <w:rFonts w:ascii="華康POP1體W7" w:hAnsi="華康POP1體W7" w:eastAsia="華康POP1體W7"/>
        </w:rPr>
        <w:t>餐點監督員：耕莘醫院  李佩霓  營養師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9:00Z</dcterms:created>
  <dc:creator>wen</dc:creator>
  <dc:description/>
  <cp:keywords/>
  <dc:language>en-US</dc:language>
  <cp:lastModifiedBy>Lisa</cp:lastModifiedBy>
  <cp:lastPrinted>2010-09-30T11:28:00Z</cp:lastPrinted>
  <dcterms:modified xsi:type="dcterms:W3CDTF">2010-09-30T03:29:00Z</dcterms:modified>
  <cp:revision>2</cp:revision>
  <dc:subject/>
  <dc:title>          若石幼稚園四月份營養餐點表      93</dc:title>
</cp:coreProperties>
</file>