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若石幼稚園五月份營養餐點表     </w:t>
      </w:r>
      <w:r>
        <w:rPr>
          <w:rFonts w:eastAsia="標楷體" w:cs="標楷體" w:ascii="標楷體" w:hAnsi="標楷體"/>
          <w:b/>
          <w:color w:val="000000"/>
          <w:sz w:val="28"/>
        </w:rPr>
        <w:t>99.5.1~99.5</w:t>
      </w:r>
      <w:r>
        <w:rPr/>
        <w:t>.31</w:t>
      </w:r>
    </w:p>
    <w:tbl>
      <w:tblPr>
        <w:tblW w:w="10542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362"/>
        <w:gridCol w:w="5760"/>
        <w:gridCol w:w="180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早   餐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     餐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</w:t>
            </w:r>
            <w:r>
              <w:rPr>
                <w:rFonts w:ascii="標楷體" w:hAnsi="標楷體" w:cs="標楷體" w:eastAsia="標楷體"/>
                <w:color w:val="000000"/>
              </w:rPr>
              <w:t>咖哩雞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令青菜、魚片豆腐湯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香菇肉燥</w:t>
            </w:r>
            <w:r>
              <w:rPr>
                <w:rFonts w:ascii="標楷體" w:hAnsi="標楷體" w:cs="標楷體" w:eastAsia="標楷體"/>
              </w:rPr>
              <w:t>、魚板蒸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青菜、玉米排骨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皮蛋瘦肉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、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青菜、冬瓜蛤俐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麵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香酥魚塊、炒甜不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令青菜、黃瓜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河粉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什錦鍋燒麵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、稀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紅蘿蔔燉肉、蕃茄滑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時令水果、紫菜蛋花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甜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瓜子肉醬、</w:t>
            </w: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金針肉絲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冬粉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木須炒麵、滷蛋、玉米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花生麵包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三杯雞、涼拌豆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大香菇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油飯、雙色蘿蔔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鮮雞粥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</w:t>
            </w:r>
            <w:r>
              <w:rPr>
                <w:rFonts w:ascii="標楷體" w:hAnsi="標楷體" w:cs="標楷體" w:eastAsia="標楷體"/>
              </w:rPr>
              <w:t>咕咾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凍豆腐炒甜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貢丸湯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清蒸鱈魚、蛤俐絲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酸菜白肉</w:t>
            </w:r>
            <w:r>
              <w:rPr>
                <w:rFonts w:ascii="標楷體" w:hAnsi="標楷體" w:cs="標楷體" w:eastAsia="標楷體"/>
                <w:color w:val="000000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翡翠小魚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義大利肉醬麵、小雞腿、培根蔬菜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起司蛋糕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香酥排骨、小魚炒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青菜、山藥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粿仔條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水餃、酸不辣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米苔目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瓜子肉燥</w:t>
            </w:r>
            <w:r>
              <w:rPr>
                <w:rFonts w:ascii="標楷體" w:hAnsi="標楷體" w:cs="標楷體" w:eastAsia="標楷體"/>
              </w:rPr>
              <w:t>、炒甜不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、鳳梨雞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仁羹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宮保雞丁、魚板蒸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青菜、花椰菜肉片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玉米排骨粥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壽司、味噲旗魚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肉鬆麵包</w:t>
            </w:r>
            <w:r>
              <w:rPr>
                <w:rFonts w:ascii="標楷體" w:hAnsi="標楷體" w:cs="標楷體" w:eastAsia="標楷體"/>
                <w:color w:val="000000"/>
              </w:rPr>
              <w:t>、牛奶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紅燒肉、涼拌海帶、</w:t>
            </w:r>
            <w:r>
              <w:rPr>
                <w:rFonts w:ascii="標楷體" w:hAnsi="標楷體" w:cs="標楷體" w:eastAsia="標楷體"/>
                <w:color w:val="000000"/>
              </w:rPr>
              <w:t>洋蔥炒玉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莧菜吻仔魚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餃細粉湯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色炒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火腿、蛋、胡蘿蔔、肉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海鮮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濃湯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三絲魚翅羹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穀雜糧飯、蘋果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雞丁</w:t>
            </w:r>
            <w:r>
              <w:rPr>
                <w:rFonts w:ascii="標楷體" w:hAnsi="標楷體" w:cs="標楷體" w:eastAsia="標楷體"/>
                <w:color w:val="000000"/>
              </w:rPr>
              <w:t>、菜脯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ascii="標楷體" w:hAnsi="標楷體" w:cs="標楷體" w:eastAsia="標楷體"/>
              </w:rPr>
              <w:t>、魚酥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味噲拉麵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養監督員：耕莘醫院  李佩霓  營養師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2:00Z</dcterms:created>
  <dc:creator>wen</dc:creator>
  <dc:description/>
  <cp:keywords/>
  <dc:language>en-US</dc:language>
  <cp:lastModifiedBy> </cp:lastModifiedBy>
  <cp:lastPrinted>2005-06-20T15:37:00Z</cp:lastPrinted>
  <dcterms:modified xsi:type="dcterms:W3CDTF">2005-06-20T07:38:00Z</dcterms:modified>
  <cp:revision>15</cp:revision>
  <dc:subject/>
  <dc:title>          若石幼稚園四月份營養餐點表      93</dc:title>
</cp:coreProperties>
</file>