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若石幼稚園三月份營養餐點表     </w:t>
      </w:r>
      <w:r>
        <w:rPr>
          <w:rFonts w:eastAsia="標楷體" w:cs="標楷體" w:ascii="標楷體" w:hAnsi="標楷體"/>
          <w:b/>
          <w:color w:val="000000"/>
          <w:sz w:val="28"/>
        </w:rPr>
        <w:t>99.3.1~99</w:t>
      </w:r>
      <w:r>
        <w:rPr/>
        <w:t>.3.31</w:t>
      </w:r>
    </w:p>
    <w:tbl>
      <w:tblPr>
        <w:tblW w:w="10542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362"/>
        <w:gridCol w:w="5760"/>
        <w:gridCol w:w="180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早   餐</w:t>
            </w:r>
          </w:p>
        </w:tc>
        <w:tc>
          <w:tcPr>
            <w:tcW w:w="57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海帶結燒肉、</w:t>
            </w: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令青菜、雙色蘿蔔排骨湯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芝麻湯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香菇肉燥</w:t>
            </w:r>
            <w:r>
              <w:rPr>
                <w:rFonts w:ascii="標楷體" w:hAnsi="標楷體" w:cs="標楷體" w:eastAsia="標楷體"/>
              </w:rPr>
              <w:t>、魚板蒸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青菜、玉米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、稀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醡醬拌麵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滷百頁豆腐、炒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冬瓜蛤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香酥魚塊、炒甜不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魚丸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河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什錦燴飯、開陽白菜、培根蔬菜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皮蛋瘦肉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紅蘿蔔燉肉、蕃茄滑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時令水果、青菜貢丸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甜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瓜子肉醬、</w:t>
            </w: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味噌豆腐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姑貢丸冬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木須炒麵、滷蛋（半顆）、玉米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肉鬆麵包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胚芽米飯、三杯雞、涼拌豆腐＋肉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大黃瓜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夏威夷炒飯、燙青菜、海鮮濃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鮮雞粥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珍珠丸子、燜冬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青菜貢丸湯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芝麻里肌肉、蛤蠣蒸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酸菜白肉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翡翠小魚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義大利肉醬麵、小雞腿、培根蔬菜</w:t>
            </w:r>
            <w:r>
              <w:rPr>
                <w:rFonts w:ascii="標楷體" w:hAnsi="標楷體" w:cs="標楷體" w:eastAsia="標楷體"/>
              </w:rPr>
              <w:t>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起司蛋糕、牛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白米飯、可樂雞、小魚炒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山藥排骨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粿仔條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壽司、味噲旗魚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米苔目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瓜子肉燥</w:t>
            </w:r>
            <w:r>
              <w:rPr>
                <w:rFonts w:ascii="標楷體" w:hAnsi="標楷體" w:cs="標楷體" w:eastAsia="標楷體"/>
              </w:rPr>
              <w:t>、炒甜不辣、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時令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仙草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宮寶雞丁、魚板蒸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青菜、花椰菜肉片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薏仁排骨粥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色炒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火腿、蛋、胡蘿蔔、肉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燙青菜、</w:t>
            </w:r>
            <w:r>
              <w:rPr>
                <w:rFonts w:ascii="標楷體" w:hAnsi="標楷體" w:cs="標楷體" w:eastAsia="標楷體"/>
                <w:color w:val="000000"/>
                <w:szCs w:val="21"/>
              </w:rPr>
              <w:t>海鮮濃湯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包</w:t>
            </w:r>
            <w:r>
              <w:rPr>
                <w:rFonts w:ascii="標楷體" w:hAnsi="標楷體" w:cs="標楷體" w:eastAsia="標楷體"/>
                <w:color w:val="000000"/>
              </w:rPr>
              <w:t>、牛奶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飯、紅燒肉、涼拌海帶絲、</w:t>
            </w:r>
            <w:r>
              <w:rPr>
                <w:rFonts w:ascii="標楷體" w:hAnsi="標楷體" w:cs="標楷體" w:eastAsia="標楷體"/>
                <w:color w:val="000000"/>
              </w:rPr>
              <w:t>洋蔥炒玉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莧菜吻仔魚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通心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麵濃湯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水餃、酸不辣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味噲拉麵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雜糧飯、蘋果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雞丁</w:t>
            </w:r>
            <w:r>
              <w:rPr>
                <w:rFonts w:ascii="標楷體" w:hAnsi="標楷體" w:cs="標楷體" w:eastAsia="標楷體"/>
                <w:color w:val="000000"/>
              </w:rPr>
              <w:t>、菜脯蛋、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</w:t>
            </w:r>
            <w:r>
              <w:rPr>
                <w:rFonts w:ascii="標楷體" w:hAnsi="標楷體" w:cs="標楷體" w:eastAsia="標楷體"/>
              </w:rPr>
              <w:t>、紫菜蛋花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粉圓綠豆湯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穀雜糧飯</w:t>
            </w:r>
            <w:r>
              <w:rPr>
                <w:rFonts w:ascii="標楷體" w:hAnsi="標楷體" w:cs="標楷體" w:eastAsia="標楷體"/>
                <w:color w:val="000000"/>
              </w:rPr>
              <w:t>、洋蔥牛柳、素炒三菇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燙青菜、冬瓜大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蘿蔔糕湯</w:t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穀雜糧飯、滷馬鈴薯肉塊、滷三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青菜、香菇雞湯、時令水果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起酥麵包</w:t>
            </w:r>
            <w:r>
              <w:rPr>
                <w:rFonts w:ascii="標楷體" w:hAnsi="標楷體" w:cs="標楷體" w:eastAsia="標楷體"/>
                <w:color w:val="000000"/>
              </w:rPr>
              <w:t>、牛奶</w:t>
            </w:r>
          </w:p>
        </w:tc>
      </w:tr>
    </w:tbl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37:00Z</dcterms:created>
  <dc:creator>wen</dc:creator>
  <dc:description/>
  <cp:keywords/>
  <dc:language>en-US</dc:language>
  <cp:lastModifiedBy> </cp:lastModifiedBy>
  <cp:lastPrinted>2010-02-26T16:10:00Z</cp:lastPrinted>
  <dcterms:modified xsi:type="dcterms:W3CDTF">2010-02-26T09:06:00Z</dcterms:modified>
  <cp:revision>25</cp:revision>
  <dc:subject/>
  <dc:title>          若石幼稚園四月份營養餐點表      93</dc:title>
</cp:coreProperties>
</file>