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　　　若石幼稚園元月份營養餐點表  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.1.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.1.31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665"/>
        <w:gridCol w:w="4815"/>
        <w:gridCol w:w="1845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</w:t>
            </w:r>
          </w:p>
        </w:tc>
        <w:tc>
          <w:tcPr>
            <w:tcW w:w="166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   餐</w:t>
            </w:r>
          </w:p>
        </w:tc>
        <w:tc>
          <w:tcPr>
            <w:tcW w:w="481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     餐</w:t>
            </w:r>
          </w:p>
        </w:tc>
        <w:tc>
          <w:tcPr>
            <w:tcW w:w="18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點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、紅燒牛腩、素炒三菇、燙青菜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針肉絲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粉圓綠豆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瓜飯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瓜子肉醬</w:t>
            </w:r>
            <w:r>
              <w:rPr>
                <w:rFonts w:ascii="標楷體" w:hAnsi="標楷體" w:cs="標楷體" w:eastAsia="標楷體"/>
                <w:color w:val="000000"/>
              </w:rPr>
              <w:t>、炒甜不辣、燙青菜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蛋花湯、</w:t>
            </w: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冬粉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飯、時令青菜、魚片豆腐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麵包、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、紅蘿蔔燒肉、柴魚豆腐、炒青菜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笙雞湯、</w:t>
            </w: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雞絲麵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夏威夷炒飯（火腿、鳳梨）、炒青菜、冬瓜蛤俐</w:t>
            </w:r>
            <w:r>
              <w:rPr>
                <w:rFonts w:ascii="標楷體" w:hAnsi="標楷體" w:cs="標楷體" w:eastAsia="標楷體"/>
                <w:color w:val="000000"/>
              </w:rPr>
              <w:t>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魚翅羹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五穀雜糧飯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可樂雞</w:t>
            </w:r>
            <w:r>
              <w:rPr>
                <w:rFonts w:ascii="標楷體" w:hAnsi="標楷體" w:cs="標楷體" w:eastAsia="標楷體"/>
                <w:color w:val="000000"/>
              </w:rPr>
              <w:t>、吻仔魚炒蛋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煮青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花椰菜肉片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甜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雜糧飯</w:t>
            </w:r>
            <w:r>
              <w:rPr>
                <w:rFonts w:ascii="標楷體" w:hAnsi="標楷體" w:cs="標楷體" w:eastAsia="標楷體"/>
                <w:color w:val="000000"/>
              </w:rPr>
              <w:t>、蔬菜燉雞肉、蕃茄炒蛋、燙青菜、大黃瓜丸子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肉鬆、地瓜稀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須炒麵、滷百頁豆腐、培根蔬菜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蛋糕捲、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五穀雜糧飯</w:t>
            </w:r>
            <w:r>
              <w:rPr>
                <w:rFonts w:ascii="標楷體" w:hAnsi="標楷體" w:cs="標楷體" w:eastAsia="標楷體"/>
                <w:color w:val="000000"/>
              </w:rPr>
              <w:t>、三杯雞、洋蔥炒玉米、炒青菜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山藥排骨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莧菜小魚麵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色炒飯（肉絲、火腿、蛋、青豆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牛腩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菜碎肉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滷豬排、悶南瓜、水煮青菜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濃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粥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、珍珠丸、蛤蜊絲瓜、燙青菜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金針肉絲湯、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羹粄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麵、滷蛋（半顆）、燙青菜、培根蔬菜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蘿麵包、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、蒜泥白肉、芹菜干絲、炒青菜、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鮮菇貢丸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枸杞紅棗養身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海鮮咖哩、生菜玉米蛋沙拉、鮭魚味噲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蒸蘿蔔糕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胚芽米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蒸排骨、紅燒豆腐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水煮青菜</w:t>
            </w:r>
            <w:r>
              <w:rPr>
                <w:rFonts w:ascii="標楷體" w:hAnsi="標楷體" w:cs="標楷體" w:eastAsia="標楷體"/>
              </w:rPr>
              <w:t>、花椰菜肉片湯、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豆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胚芽米飯、宫保雞丁、悶冬瓜、燙青菜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濃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板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餃、涼拌小黃瓜、酸不辣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奶酥麵包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胚芽米飯、芝麻里肌肉、魚板蒸蛋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、蓮藕排骨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細粉湯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炒河粉、時令青菜、淡水魚丸湯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吻仔魚青菜粥</w:t>
            </w:r>
          </w:p>
        </w:tc>
      </w:tr>
    </w:tbl>
    <w:p>
      <w:pPr>
        <w:pStyle w:val="Normal"/>
        <w:tabs>
          <w:tab w:val="clear" w:pos="480"/>
          <w:tab w:val="left" w:pos="5340" w:leader="none"/>
        </w:tabs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養監督員：耕莘醫院  李佩霓  營養師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0:28:00Z</dcterms:created>
  <dc:creator>Colling</dc:creator>
  <dc:description/>
  <cp:keywords/>
  <dc:language>en-US</dc:language>
  <cp:lastModifiedBy> </cp:lastModifiedBy>
  <cp:lastPrinted>2007-12-25T15:30:00Z</cp:lastPrinted>
  <dcterms:modified xsi:type="dcterms:W3CDTF">2005-06-19T10:17:00Z</dcterms:modified>
  <cp:revision>7</cp:revision>
  <dc:subject/>
  <dc:title>日</dc:title>
</cp:coreProperties>
</file>