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  </w:t>
      </w:r>
      <w:r>
        <w:rPr>
          <w:rFonts w:ascii="標楷體" w:hAnsi="標楷體" w:cs="標楷體" w:eastAsia="標楷體"/>
          <w:sz w:val="28"/>
          <w:szCs w:val="28"/>
          <w:u w:val="single"/>
        </w:rPr>
        <w:t>若石</w:t>
      </w:r>
      <w:r>
        <w:rPr>
          <w:rFonts w:ascii="標楷體" w:hAnsi="標楷體" w:cs="標楷體" w:eastAsia="標楷體"/>
          <w:sz w:val="28"/>
          <w:szCs w:val="28"/>
        </w:rPr>
        <w:t xml:space="preserve"> 幼兒園  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 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06.5.1-106.5.3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26"/>
        <w:gridCol w:w="4536"/>
        <w:gridCol w:w="212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動節假期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鈴薯燉肉、洋蔥炒蛋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拉三明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糖饅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滑雞丁燴飯、塔香蛋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羹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里肌、草菇培根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雞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乳酪吐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吻仔魚烘蛋、炒毛豆、時令青菜、魚丸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芋圓甜湯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里肌、菠菜炒蛋、時令青菜、</w:t>
            </w:r>
          </w:p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湯、季節水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薏仁甜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棒棒腿、滷油豆腐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羹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色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麵、時令蔬菜、玉米濃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丸米粉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仔肉燥、螞蟻上樹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板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果醬吐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糟魚片、雪菜豆干丁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菇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蔬菜粥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頭燒雞、紅燒烤麩、時令青菜、冬瓜湯、季節水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粉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豉汁排骨、韭香豆芽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珠貢丸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包、牛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籠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蔬菜燴飯、海帶芽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圓甜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燒肉、麻婆豆腐、時令青菜、蛤蜊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黃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醋溜魚片、香菇炒蛋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芽味噌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烏龍湯麵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泥白肉、花生滷海帶結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羅宋湯、季節水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絲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橙汁雞片、蝦仁豆苗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絲卷、麥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梨肉絲蛋炒飯、時令蔬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頭菜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西米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肉、洋蔥炒蛋、時令青菜、</w:t>
            </w:r>
          </w:p>
          <w:p>
            <w:pPr>
              <w:pStyle w:val="Normal"/>
              <w:tabs>
                <w:tab w:val="clear" w:pos="480"/>
                <w:tab w:val="left" w:pos="455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雞絲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式鹹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蛋糕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酥鱈魚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青豆炒玉米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魚板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絲瓜麵線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78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連續假期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7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果醬吐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炒米粉、金針排骨湯、季節水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每月青菜、水果以應時產季隨機調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7:00Z</dcterms:created>
  <dc:creator>joseph</dc:creator>
  <dc:description/>
  <dc:language>en-US</dc:language>
  <cp:lastModifiedBy>joseph</cp:lastModifiedBy>
  <dcterms:modified xsi:type="dcterms:W3CDTF">2017-04-26T08:27:00Z</dcterms:modified>
  <cp:revision>2</cp:revision>
  <dc:subject/>
  <dc:title/>
</cp:coreProperties>
</file>