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  </w:t>
      </w:r>
      <w:r>
        <w:rPr>
          <w:rFonts w:ascii="標楷體" w:hAnsi="標楷體" w:cs="標楷體" w:eastAsia="標楷體"/>
          <w:sz w:val="28"/>
          <w:szCs w:val="28"/>
          <w:u w:val="single"/>
        </w:rPr>
        <w:t>若石</w:t>
      </w:r>
      <w:r>
        <w:rPr>
          <w:rFonts w:ascii="標楷體" w:hAnsi="標楷體" w:cs="標楷體" w:eastAsia="標楷體"/>
          <w:sz w:val="28"/>
          <w:szCs w:val="28"/>
        </w:rPr>
        <w:t xml:space="preserve"> 幼兒園  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 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06.4.1-106.4.30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4536"/>
        <w:gridCol w:w="21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清明節 連續假期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吐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</w:t>
            </w:r>
            <w:r>
              <w:rPr>
                <w:rFonts w:ascii="標楷體" w:hAnsi="標楷體" w:cs="Arial" w:eastAsia="標楷體"/>
                <w:shd w:fill="FFFFFF" w:val="clear"/>
              </w:rPr>
              <w:t>西芹玉米筍</w:t>
            </w:r>
            <w:r>
              <w:rPr>
                <w:rFonts w:ascii="標楷體" w:hAnsi="標楷體" w:cs="標楷體" w:eastAsia="標楷體"/>
              </w:rPr>
              <w:t>、時令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雞肉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圓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燥、菜脯蛋、時令青菜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香菇素油飯、繽紛炒毛豆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雞、茭白筍炒菇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蛋花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排、鮑菇青江菜、時令青菜、蔬菜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養生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炒飯、大頭菜貢丸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冬粉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滷蛋、時令青菜、香菇雞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餅、玉米濃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炒河粉、時令青菜、牛蒡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魚炒花生、火腿炒銀芽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仔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排骨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漢堡、紅蘿蔔山藥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麥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饅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、原味蒸蛋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味噌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蔬菜通心麵、大黃瓜魚丸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飯、燜南瓜、時令青菜、玉米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飯、青蔥炒蛋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油豆腐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拌鮪魚、炒小黃瓜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燉雞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桂圓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海鮮麵、玉米濃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奶香西米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絞肉、滷豆干、時令青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魚片、炒豆皮、燙青菜、金針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瓜米粉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每月青菜、水果以應時產季隨機調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joseph</dc:creator>
  <dc:description/>
  <cp:keywords/>
  <dc:language>en-US</dc:language>
  <cp:lastModifiedBy>joseph</cp:lastModifiedBy>
  <dcterms:modified xsi:type="dcterms:W3CDTF">2017-03-23T08:54:00Z</dcterms:modified>
  <cp:revision>3</cp:revision>
  <dc:subject/>
  <dc:title/>
</cp:coreProperties>
</file>