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上學期四年級英語領域教學計畫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理念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課程內容為出發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聽、說、讀、寫英語的基本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的基本認識與尊重，開展學生的世界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努力不懈的學習中，增強不怕困難的勇氣與自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努力正向鼓勵，努力維持孩子學習語言的動機。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元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：康軒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Hello Kids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元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 is smart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重點：能詢問他人特質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 feel sad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重點：能描述自己及他人的心情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 day is t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y?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重點：能說出一星期七天的名稱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 is talking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重點：能詢問出正進行的活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 time do you go to be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重點：能詢問出作息時間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字彙教學、情境對話練習、歌謠吟唱、課文聽讀、發音跟讀、句子習寫等。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評量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評量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ascii="標楷體" w:hAnsi="標楷體" w:cs="標楷體" w:eastAsia="標楷體"/>
                <w:szCs w:val="24"/>
              </w:rPr>
              <w:t>３０％（含期中聽力及紙筆、期末聽力及紙筆）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堂口試 １０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小考 ２０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作業 ２０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參與及學習態度 ２０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配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項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請於英語聯絡簿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黏貼在英語課本前，一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雙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叮嚀孩子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背單字句型、完成指定功課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課本每次上課均要帶來，文具請走極簡風，使孩子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貴的課堂時間能專注不分心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關心孩子學習進度及內容，督促孩子確實訂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請盡可能以鼓勵孩子的努力的細節，減少注意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子的分數。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例：我看到你花非常多時間在準備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我聽到你念了很多次、我觀察到你雖然還沒念熟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可是還是一直不停練習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…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給孩子適合的目標分數，以免孩子目標過高而放棄，目標過簡單而散漫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學習語言最佳方法是分批多次，一次唸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小時，不如每天唸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分鐘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觀察孩子的情緒變化，給予督促或是給予放鬆，保持身心的彈性，會使學習語言的動機持續更久。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多利用學生聯絡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學習內容，若有需要溝通的地方，歡迎主動即時與老師聯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user</dc:creator>
  <dc:description/>
  <cp:keywords/>
  <dc:language>en-US</dc:language>
  <cp:lastModifiedBy>Windows 使用者</cp:lastModifiedBy>
  <dcterms:modified xsi:type="dcterms:W3CDTF">2017-09-01T08:39:00Z</dcterms:modified>
  <cp:revision>3</cp:revision>
  <dc:subject/>
  <dc:title/>
</cp:coreProperties>
</file>