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信義區興雅國民小學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壁報出刊製作實施辦法</w:t>
      </w:r>
    </w:p>
    <w:p>
      <w:pPr>
        <w:pStyle w:val="Normal"/>
        <w:snapToGrid w:val="false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（一）配合校內外節慶活動，激勵學生珍視文化傳承，關懷周遭人事物。</w:t>
      </w:r>
    </w:p>
    <w:p>
      <w:pPr>
        <w:pStyle w:val="Normal"/>
        <w:snapToGrid w:val="false"/>
        <w:spacing w:lineRule="exact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學生主動參與製作，提升宣傳效果，增進同儕觀摩學習。</w:t>
      </w:r>
    </w:p>
    <w:p>
      <w:pPr>
        <w:pStyle w:val="Normal"/>
        <w:snapToGrid w:val="false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、實施方式：</w:t>
      </w:r>
    </w:p>
    <w:p>
      <w:pPr>
        <w:pStyle w:val="Normal"/>
        <w:snapToGrid w:val="false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（一）內容及對象：由三到六年級輪流製作，內容如附表規劃。</w:t>
      </w:r>
    </w:p>
    <w:p>
      <w:pPr>
        <w:pStyle w:val="Normal"/>
        <w:snapToGrid w:val="false"/>
        <w:ind w:left="1393" w:hanging="140"/>
        <w:rPr/>
      </w:pPr>
      <w:r>
        <w:rPr>
          <w:rFonts w:ascii="標楷體" w:hAnsi="標楷體" w:cs="標楷體" w:eastAsia="標楷體"/>
          <w:sz w:val="28"/>
          <w:szCs w:val="28"/>
        </w:rPr>
        <w:t>（二）展示地點：二樓佈告欄及校門口車道出口左側佈告欄。</w:t>
      </w:r>
    </w:p>
    <w:p>
      <w:pPr>
        <w:pStyle w:val="Normal"/>
        <w:snapToGrid w:val="false"/>
        <w:ind w:left="1393" w:hanging="14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（三）製作規格：</w:t>
      </w:r>
      <w:r>
        <w:rPr>
          <w:rFonts w:ascii="標楷體" w:hAnsi="標楷體" w:cs="標楷體" w:eastAsia="標楷體"/>
          <w:sz w:val="28"/>
          <w:szCs w:val="28"/>
          <w:u w:val="single"/>
        </w:rPr>
        <w:t>對開尺寸</w:t>
      </w:r>
      <w:r>
        <w:rPr>
          <w:rFonts w:ascii="標楷體" w:hAnsi="標楷體" w:cs="標楷體" w:eastAsia="標楷體"/>
          <w:sz w:val="28"/>
          <w:szCs w:val="28"/>
        </w:rPr>
        <w:t>，直式製作，立體為佳，並註明製作班級。</w:t>
      </w:r>
    </w:p>
    <w:p>
      <w:pPr>
        <w:pStyle w:val="Normal"/>
        <w:snapToGrid w:val="false"/>
        <w:ind w:left="1393" w:hanging="140"/>
        <w:rPr/>
      </w:pPr>
      <w:r>
        <w:rPr>
          <w:rFonts w:ascii="標楷體" w:hAnsi="標楷體" w:cs="標楷體" w:eastAsia="標楷體"/>
          <w:sz w:val="28"/>
          <w:szCs w:val="28"/>
        </w:rPr>
        <w:t>（四）作品歸還：以展示完畢發還各班為原則，跨年活動海報留存訓導處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三、本辦法經校長核准後實施修正亦同。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6130</wp:posOffset>
                </wp:positionV>
                <wp:extent cx="6113780" cy="576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76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2160"/>
                              <w:gridCol w:w="2640"/>
                              <w:gridCol w:w="2188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    學    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璧報名稱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製作班別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發海報紙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貼日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防災防震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教師節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反毒反菸教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雙十國慶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流感防疫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明眸皓齒保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交通安全教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品德教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運動會海報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0" w:hanging="1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年級各班各一版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校園安全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環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    學    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璧報名稱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製作班別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發海報紙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貼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性別平等教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腸病毒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防治病媒傳染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舊愛新歡園遊會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藥物濫用防制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迎向百年，倒數計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泳測加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五月感恩月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防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歡迎小一新生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各班各一版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0" w:hanging="1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歡送畢業生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五年級各班各一版 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453.55pt;mso-wrap-distance-left:9pt;mso-wrap-distance-right:9pt;mso-wrap-distance-top:0pt;mso-wrap-distance-bottom:0pt;margin-top:61.9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2160"/>
                        <w:gridCol w:w="2640"/>
                        <w:gridCol w:w="2188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    學    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璧報名稱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製作班別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發海報紙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貼日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防災防震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教師節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反毒反菸教育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雙十國慶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流感防疫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明眸皓齒保健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交通安全教育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品德教育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運動會海報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00" w:hanging="1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年級各班各一版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校園安全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環境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環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    學    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璧報名稱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製作班別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發海報紙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貼日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性別平等教育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腸病毒防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防治病媒傳染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舊愛新歡園遊會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藥物濫用防制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迎向百年，倒數計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泳測加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五月感恩月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防溺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歡迎小一新生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各班各一版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0" w:hanging="115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歡送畢業生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五年級各班各一版 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表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壁報出刊規劃一覽表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Cs w:val="24"/>
        </w:rPr>
        <w:t>訓育組         訓導處          教務處          總務處          輔導室           校長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sectPr>
      <w:type w:val="nextPage"/>
      <w:pgSz w:w="11906" w:h="16838"/>
      <w:pgMar w:left="567" w:right="567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50:00Z</dcterms:created>
  <dc:creator>Echoa</dc:creator>
  <dc:description/>
  <cp:keywords/>
  <dc:language>en-US</dc:language>
  <cp:lastModifiedBy>user</cp:lastModifiedBy>
  <cp:lastPrinted>2009-08-21T14:34:00Z</cp:lastPrinted>
  <dcterms:modified xsi:type="dcterms:W3CDTF">2013-08-19T04:04:00Z</dcterms:modified>
  <cp:revision>25</cp:revision>
  <dc:subject/>
  <dc:title>臺北市信義區興雅國民小學八十八學年度壁報出刊製作一覽表</dc:title>
</cp:coreProperties>
</file>