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74920</wp:posOffset>
            </wp:positionH>
            <wp:positionV relativeFrom="paragraph">
              <wp:posOffset>7620</wp:posOffset>
            </wp:positionV>
            <wp:extent cx="466725" cy="89535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7620</wp:posOffset>
            </wp:positionV>
            <wp:extent cx="466725" cy="89535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興雅國小第二學期讀經進度表                       興雅國小第二學期讀經進度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一年  班   號 姓名：                             一年  班   號 姓名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15570</wp:posOffset>
                </wp:positionV>
                <wp:extent cx="8939530" cy="5379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498"/>
                              <w:gridCol w:w="1809"/>
                              <w:gridCol w:w="1971"/>
                              <w:gridCol w:w="720"/>
                              <w:gridCol w:w="3600"/>
                              <w:gridCol w:w="18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夜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夜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春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孟浩然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春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孟浩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相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維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相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登鸛雀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之渙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登鸛雀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之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彈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劉長卿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彈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劉長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秋夜寄邱員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韋應物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秋夜寄邱員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韋應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尋隱者不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賈島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尋隱者不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賈島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雜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維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雜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長干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其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崔顥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長干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其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崔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長干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其二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崔顥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長干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其二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崔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江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柳宗元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江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柳宗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新嫁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建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新嫁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登樂遊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商隱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登樂遊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商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哥舒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西鄙人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哥舒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西鄙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鹿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王維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鹿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王維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423.6pt;mso-wrap-distance-left:9pt;mso-wrap-distance-right:9pt;mso-wrap-distance-top:0pt;mso-wrap-distance-bottom:0pt;margin-top:9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498"/>
                        <w:gridCol w:w="1809"/>
                        <w:gridCol w:w="1971"/>
                        <w:gridCol w:w="720"/>
                        <w:gridCol w:w="3600"/>
                        <w:gridCol w:w="18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8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夜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夜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春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孟浩然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春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孟浩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相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維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相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登鸛雀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之渙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登鸛雀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之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彈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劉長卿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彈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劉長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秋夜寄邱員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韋應物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秋夜寄邱員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韋應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尋隱者不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賈島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尋隱者不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賈島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雜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維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雜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干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其一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崔顥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干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其一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崔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干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其二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崔顥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干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其二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崔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江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柳宗元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江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柳宗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新嫁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建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新嫁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登樂遊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商隱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登樂遊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商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哥舒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西鄙人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哥舒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西鄙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鹿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王維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鹿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王維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2020</wp:posOffset>
            </wp:positionH>
            <wp:positionV relativeFrom="paragraph">
              <wp:posOffset>7620</wp:posOffset>
            </wp:positionV>
            <wp:extent cx="752475" cy="904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2880</wp:posOffset>
            </wp:positionH>
            <wp:positionV relativeFrom="paragraph">
              <wp:posOffset>7620</wp:posOffset>
            </wp:positionV>
            <wp:extent cx="752475" cy="904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興雅國小第二學期讀經進度表                        興雅國小第二學期讀經進度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二年  班   號 姓名：                              二年  班   號 姓名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115570</wp:posOffset>
                </wp:positionV>
                <wp:extent cx="8939530" cy="55924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559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498"/>
                              <w:gridCol w:w="1809"/>
                              <w:gridCol w:w="1971"/>
                              <w:gridCol w:w="720"/>
                              <w:gridCol w:w="3600"/>
                              <w:gridCol w:w="18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鶴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崔顥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鶴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崔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登金陵鳳凰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登金陵鳳凰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蜀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杜甫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蜀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杜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客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杜甫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客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杜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聞官軍收河南河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杜甫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聞官軍收河南河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杜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登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杜甫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登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杜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遣悲懷三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元稹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遣悲懷三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元稹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遣悲懷其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元稹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遣悲懷其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元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遣悲懷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元稹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遣悲懷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元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錦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商隱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錦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商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無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商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（昨夜星辰昨夜風）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無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商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（昨夜星辰昨夜風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無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商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（相見時難別亦難）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無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商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（相見時難別亦難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蘇武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溫廷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蘇武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溫廷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宮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薛逢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宮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薛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貧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秦韜玉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貧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秦韜玉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440.35pt;mso-wrap-distance-left:9pt;mso-wrap-distance-right:9pt;mso-wrap-distance-top:0pt;mso-wrap-distance-bottom:0pt;margin-top:9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498"/>
                        <w:gridCol w:w="1809"/>
                        <w:gridCol w:w="1971"/>
                        <w:gridCol w:w="720"/>
                        <w:gridCol w:w="3600"/>
                        <w:gridCol w:w="18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8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鶴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崔顥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鶴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崔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登金陵鳳凰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登金陵鳳凰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蜀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杜甫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蜀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杜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客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杜甫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客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杜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聞官軍收河南河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杜甫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聞官軍收河南河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杜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登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杜甫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登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杜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遣悲懷三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元稹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遣悲懷三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元稹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遣悲懷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元稹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遣悲懷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元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遣悲懷其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元稹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遣悲懷其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元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錦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商隱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錦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商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無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商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昨夜星辰昨夜風）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無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商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昨夜星辰昨夜風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無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商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相見時難別亦難）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無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商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相見時難別亦難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蘇武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溫廷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蘇武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溫廷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宮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薛逢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宮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薛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貧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秦韜玉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貧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秦韜玉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121920</wp:posOffset>
            </wp:positionV>
            <wp:extent cx="762000" cy="8191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79" t="8541" r="5291" b="1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0620</wp:posOffset>
            </wp:positionH>
            <wp:positionV relativeFrom="paragraph">
              <wp:posOffset>121920</wp:posOffset>
            </wp:positionV>
            <wp:extent cx="762000" cy="8191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79" t="8541" r="5291" b="1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興雅國小第二學期讀經進度表                       興雅國小第二學期讀經進度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三年  班   號 姓名：                              三年  班   號 姓名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115570</wp:posOffset>
                </wp:positionV>
                <wp:extent cx="8939530" cy="54324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543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498"/>
                              <w:gridCol w:w="1809"/>
                              <w:gridCol w:w="1971"/>
                              <w:gridCol w:w="720"/>
                              <w:gridCol w:w="3600"/>
                              <w:gridCol w:w="18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感遇四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九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感遇四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九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感遇其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九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感遇其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九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感遇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九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感遇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九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感遇其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九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感遇其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九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下獨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下獨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春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春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望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杜甫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望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杜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贈衛八處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杜甫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贈衛八處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杜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夢李白其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杜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夢李白其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杜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427.75pt;mso-wrap-distance-left:9pt;mso-wrap-distance-right:9pt;mso-wrap-distance-top:0pt;mso-wrap-distance-bottom:0pt;margin-top:9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498"/>
                        <w:gridCol w:w="1809"/>
                        <w:gridCol w:w="1971"/>
                        <w:gridCol w:w="720"/>
                        <w:gridCol w:w="3600"/>
                        <w:gridCol w:w="18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8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遇四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九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遇四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九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遇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九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遇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九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遇其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九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遇其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九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遇其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九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遇其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九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下獨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下獨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望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杜甫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望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杜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贈衛八處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杜甫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贈衛八處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杜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夢李白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杜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夢李白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杜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60620</wp:posOffset>
            </wp:positionH>
            <wp:positionV relativeFrom="paragraph">
              <wp:posOffset>121920</wp:posOffset>
            </wp:positionV>
            <wp:extent cx="758190" cy="80010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</wp:posOffset>
            </wp:positionH>
            <wp:positionV relativeFrom="paragraph">
              <wp:posOffset>121920</wp:posOffset>
            </wp:positionV>
            <wp:extent cx="758190" cy="8001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興雅國小第二學期讀經進度表                         興雅國小第二學期讀經進度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思      四年  班   號 姓名：                              四年  班   號 姓名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115570</wp:posOffset>
                </wp:positionV>
                <wp:extent cx="8939530" cy="53771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537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498"/>
                              <w:gridCol w:w="1809"/>
                              <w:gridCol w:w="1971"/>
                              <w:gridCol w:w="720"/>
                              <w:gridCol w:w="3600"/>
                              <w:gridCol w:w="18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登幽州臺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子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登幽州臺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子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宣州謝朓樓餞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書叔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宣州謝朓樓餞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書叔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恨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居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～不重生男重生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恨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居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～不重生男重生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恨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居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長恨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居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423.4pt;mso-wrap-distance-left:9pt;mso-wrap-distance-right:9pt;mso-wrap-distance-top:0pt;mso-wrap-distance-bottom:0pt;margin-top:9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498"/>
                        <w:gridCol w:w="1809"/>
                        <w:gridCol w:w="1971"/>
                        <w:gridCol w:w="720"/>
                        <w:gridCol w:w="3600"/>
                        <w:gridCol w:w="180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8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登幽州臺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子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登幽州臺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子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宣州謝朓樓餞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書叔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宣州謝朓樓餞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書叔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恨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居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～不重生男重生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恨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居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～不重生男重生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恨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居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恨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居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2880</wp:posOffset>
            </wp:positionH>
            <wp:positionV relativeFrom="paragraph">
              <wp:posOffset>121920</wp:posOffset>
            </wp:positionV>
            <wp:extent cx="781050" cy="800100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60620</wp:posOffset>
            </wp:positionH>
            <wp:positionV relativeFrom="paragraph">
              <wp:posOffset>121920</wp:posOffset>
            </wp:positionV>
            <wp:extent cx="781050" cy="800100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興雅國小第二學期讀經進度表                        興雅國小第二學期讀經進度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五年  班   號 姓名：                               五年  班   號 姓名：</w:t>
      </w:r>
    </w:p>
    <w:tbl>
      <w:tblPr>
        <w:tblW w:w="1443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398"/>
        <w:gridCol w:w="1440"/>
        <w:gridCol w:w="1440"/>
        <w:gridCol w:w="720"/>
        <w:gridCol w:w="4500"/>
        <w:gridCol w:w="1260"/>
      </w:tblGrid>
      <w:tr>
        <w:trPr>
          <w:trHeight w:val="447" w:hRule="atLeast"/>
        </w:trPr>
        <w:tc>
          <w:tcPr>
            <w:tcW w:w="6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序</w:t>
            </w:r>
          </w:p>
        </w:tc>
        <w:tc>
          <w:tcPr>
            <w:tcW w:w="43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進度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證人簽名</w:t>
            </w:r>
          </w:p>
        </w:tc>
        <w:tc>
          <w:tcPr>
            <w:tcW w:w="14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序</w:t>
            </w:r>
          </w:p>
        </w:tc>
        <w:tc>
          <w:tcPr>
            <w:tcW w:w="45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進度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證人簽名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</w:t>
            </w:r>
            <w:r>
              <w:rPr>
                <w:rFonts w:ascii="標楷體" w:hAnsi="標楷體" w:cs="標楷體" w:eastAsia="標楷體"/>
              </w:rPr>
              <w:t>所謂治國必先～未有學養子而後嫁者也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</w:t>
            </w:r>
            <w:r>
              <w:rPr>
                <w:rFonts w:ascii="標楷體" w:hAnsi="標楷體" w:cs="標楷體" w:eastAsia="標楷體"/>
              </w:rPr>
              <w:t>所謂治國必先～未有學養子而後嫁者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家仁～而民不從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家仁～而民不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故君子有諸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</w:rPr>
              <w:t xml:space="preserve">故治國在齊其家 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故君子有諸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</w:rPr>
              <w:t xml:space="preserve">故治國在齊其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云：「桃之夭夭～此謂治國在齊其家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云：「桃之夭夭～此謂治國在齊其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>
                <w:rFonts w:ascii="標楷體" w:hAnsi="標楷體" w:cs="標楷體" w:eastAsia="標楷體"/>
              </w:rPr>
              <w:t xml:space="preserve">所謂「平天下～毋以從前 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>
                <w:rFonts w:ascii="標楷體" w:hAnsi="標楷體" w:cs="標楷體" w:eastAsia="標楷體"/>
              </w:rPr>
              <w:t xml:space="preserve">所謂「平天下～毋以從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云：「樂只君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</w:rPr>
              <w:t xml:space="preserve">則為天下僇矣 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云：「樂只君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</w:rPr>
              <w:t xml:space="preserve">則為天下僇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</w:t>
            </w:r>
            <w:r>
              <w:rPr>
                <w:rFonts w:ascii="標楷體" w:hAnsi="標楷體" w:cs="標楷體" w:eastAsia="標楷體"/>
              </w:rPr>
              <w:t>詩云「殷之未喪師～則失國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唸完領獎卡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</w:t>
            </w:r>
            <w:r>
              <w:rPr>
                <w:rFonts w:ascii="標楷體" w:hAnsi="標楷體" w:cs="標楷體" w:eastAsia="標楷體"/>
              </w:rPr>
              <w:t>詩云「殷之未喪師～則失國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唸完領獎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故君子先慎乎德～則民聚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故君子先慎乎德～則民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故言悖而出者～仁親以為寶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故言悖而出者～仁親以為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</w:t>
            </w:r>
            <w:r>
              <w:rPr>
                <w:rFonts w:ascii="標楷體" w:hAnsi="標楷體" w:cs="標楷體" w:eastAsia="標楷體"/>
              </w:rPr>
              <w:t>秦誓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</w:rPr>
              <w:t xml:space="preserve">尚亦有利哉 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</w:t>
            </w:r>
            <w:r>
              <w:rPr>
                <w:rFonts w:ascii="標楷體" w:hAnsi="標楷體" w:cs="標楷體" w:eastAsia="標楷體"/>
              </w:rPr>
              <w:t>秦誓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</w:rPr>
              <w:t xml:space="preserve">尚亦有利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之有技～能惡人 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之有技～能惡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賢而不能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</w:rPr>
              <w:t>驕泰以失之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賢而不能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</w:rPr>
              <w:t>驕泰以失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財有大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</w:rPr>
              <w:t>非其財者也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財有大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</w:rPr>
              <w:t>非其財者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獻子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</w:rPr>
              <w:t xml:space="preserve">以義為利也 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獻子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</w:rPr>
              <w:t xml:space="preserve">以義為利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長國家而務財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</w:rPr>
              <w:t xml:space="preserve">以義為利也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唸完領獎卡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長國家而務財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</w:rPr>
              <w:t xml:space="preserve">以義為利也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唸完領獎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32020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None/>
            <wp:docPr id="15" name="MB90023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B9002331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2880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None/>
            <wp:docPr id="16" name="MB90023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B9002331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興雅國小第二學期讀經進度表                      興雅國小第二學期讀經進度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六年  班   號 姓名：                            六年  班   號 姓名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114300</wp:posOffset>
                </wp:positionH>
                <wp:positionV relativeFrom="paragraph">
                  <wp:posOffset>115570</wp:posOffset>
                </wp:positionV>
                <wp:extent cx="8939530" cy="543496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543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3678"/>
                              <w:gridCol w:w="1629"/>
                              <w:gridCol w:w="1971"/>
                              <w:gridCol w:w="720"/>
                              <w:gridCol w:w="3780"/>
                              <w:gridCol w:w="162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容進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證人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為政篇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唸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8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領獎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427.95pt;mso-wrap-distance-left:9pt;mso-wrap-distance-right:9pt;mso-wrap-distance-top:0pt;mso-wrap-distance-bottom:0pt;margin-top:9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3678"/>
                        <w:gridCol w:w="1629"/>
                        <w:gridCol w:w="1971"/>
                        <w:gridCol w:w="720"/>
                        <w:gridCol w:w="3780"/>
                        <w:gridCol w:w="162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8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容進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證人簽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為政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唸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8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bdr w:val="single" w:sz="4" w:space="0" w:color="000000"/>
                              </w:rPr>
                              <w:t>領獎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02:00Z</dcterms:created>
  <dc:creator>user</dc:creator>
  <dc:description/>
  <cp:keywords/>
  <dc:language>en-US</dc:language>
  <cp:lastModifiedBy>user</cp:lastModifiedBy>
  <cp:lastPrinted>2012-09-13T13:51:00Z</cp:lastPrinted>
  <dcterms:modified xsi:type="dcterms:W3CDTF">2013-02-18T11:01:00Z</dcterms:modified>
  <cp:revision>13</cp:revision>
  <dc:subject/>
  <dc:title>二下唐詩進度表              二下唐詩進度表                   二下唐詩進度表</dc:title>
</cp:coreProperties>
</file>