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74920</wp:posOffset>
            </wp:positionH>
            <wp:positionV relativeFrom="paragraph">
              <wp:posOffset>7620</wp:posOffset>
            </wp:positionV>
            <wp:extent cx="466725" cy="895350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5" t="-25" r="-5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8580</wp:posOffset>
            </wp:positionH>
            <wp:positionV relativeFrom="paragraph">
              <wp:posOffset>7620</wp:posOffset>
            </wp:positionV>
            <wp:extent cx="466725" cy="895350"/>
            <wp:effectExtent l="0" t="0" r="0" b="0"/>
            <wp:wrapNone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5" t="-25" r="-5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興雅國小第一學期讀經進度表                       興雅國小第一學期讀經進度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一年  班   號 姓名：                             一年  班   號 姓名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115570</wp:posOffset>
                </wp:positionV>
                <wp:extent cx="8939530" cy="53447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9530" cy="534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7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80"/>
                              <w:gridCol w:w="3498"/>
                              <w:gridCol w:w="1809"/>
                              <w:gridCol w:w="1971"/>
                              <w:gridCol w:w="720"/>
                              <w:gridCol w:w="3600"/>
                              <w:gridCol w:w="1800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順序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內容進度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認證人簽名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18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順序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內容進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認證人簽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弟子規～業無變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弟子規～業無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事雖小～柔吾聲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事雖小～柔吾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諫不入～忿自泯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諫不入～忿自泯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或飲食～命乃坐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或飲食～命乃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尊長前～輒淨手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尊長前～輒淨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冠必正～勿觸稜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冠必正～勿觸稜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執虛器～借不難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唸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領獎卡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執虛器～借不難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唸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領獎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凡出言～進退錯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凡出言～進退錯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凡道字～勿生戚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凡道字～勿生戚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聞過怒～地同載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聞過怒～地同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性高者～切莫說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性高者～切莫說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道人善～報恩長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道人善～報恩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待婢僕～百事壞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待婢僕～百事壞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不力行～求確義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不力行～求確義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房室清～可馴致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唸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8-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領獎卡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房室清～可馴致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唸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8-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領獎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9pt;height:420.85pt;mso-wrap-distance-left:9pt;mso-wrap-distance-right:9pt;mso-wrap-distance-top:0pt;mso-wrap-distance-bottom:0pt;margin-top:9.1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407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80"/>
                        <w:gridCol w:w="3498"/>
                        <w:gridCol w:w="1809"/>
                        <w:gridCol w:w="1971"/>
                        <w:gridCol w:w="720"/>
                        <w:gridCol w:w="3600"/>
                        <w:gridCol w:w="1800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680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順序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內容進度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認證人簽名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18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順序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內容進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認證人簽名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弟子規～業無變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弟子規～業無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事雖小～柔吾聲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事雖小～柔吾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諫不入～忿自泯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諫不入～忿自泯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或飲食～命乃坐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或飲食～命乃坐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尊長前～輒淨手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尊長前～輒淨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冠必正～勿觸稜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冠必正～勿觸稜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執虛器～借不難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唸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1-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領獎卡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執虛器～借不難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唸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1-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領獎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凡出言～進退錯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凡出言～進退錯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凡道字～勿生戚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凡道字～勿生戚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聞過怒～地同載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聞過怒～地同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性高者～切莫說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性高者～切莫說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道人善～報恩長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道人善～報恩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待婢僕～百事壞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待婢僕～百事壞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不力行～求確義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不力行～求確義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房室清～可馴致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唸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8-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領獎卡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房室清～可馴致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唸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8-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領獎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60620</wp:posOffset>
            </wp:positionH>
            <wp:positionV relativeFrom="paragraph">
              <wp:posOffset>121920</wp:posOffset>
            </wp:positionV>
            <wp:extent cx="762000" cy="8191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379" t="8541" r="5291" b="12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82880</wp:posOffset>
            </wp:positionH>
            <wp:positionV relativeFrom="paragraph">
              <wp:posOffset>121920</wp:posOffset>
            </wp:positionV>
            <wp:extent cx="762000" cy="8191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379" t="8541" r="5291" b="12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興雅國小第一學期讀經進度表                        興雅國小第一學期讀經進度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二年  班   號 姓名：                              二年  班   號 姓名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114300</wp:posOffset>
                </wp:positionH>
                <wp:positionV relativeFrom="paragraph">
                  <wp:posOffset>115570</wp:posOffset>
                </wp:positionV>
                <wp:extent cx="8939530" cy="534479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9530" cy="534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7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80"/>
                              <w:gridCol w:w="3498"/>
                              <w:gridCol w:w="1809"/>
                              <w:gridCol w:w="1971"/>
                              <w:gridCol w:w="720"/>
                              <w:gridCol w:w="3600"/>
                              <w:gridCol w:w="1800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順序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內容進度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認證人簽名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18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順序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內容進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認證人簽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回鄉偶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賀知章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回鄉偶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賀知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九月九日憶山東兄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王維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九月九日憶山東兄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王維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芙蓉樓送辛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王昌齡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芙蓉樓送辛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王昌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涼州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王翰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涼州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王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送孟浩然之廣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李白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送孟浩然之廣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李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早發白帝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李白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早發白帝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李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楓橋夜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張繼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唸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領獎卡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楓橋夜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張繼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唸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領獎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夜上受降城聞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李益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夜上受降城聞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李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烏衣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劉禹錫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烏衣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劉禹錫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近試上張水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朱慶餘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近試上張水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朱慶餘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泊秦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杜牧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泊秦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杜牧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秋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杜牧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秋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杜牧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夜與寄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李商隱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夜與寄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李商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嫦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李商隱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嫦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李商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賈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李商隱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唸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8-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領獎卡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賈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李商隱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唸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8-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領獎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9pt;height:420.85pt;mso-wrap-distance-left:9pt;mso-wrap-distance-right:9pt;mso-wrap-distance-top:0pt;mso-wrap-distance-bottom:0pt;margin-top:9.1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407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80"/>
                        <w:gridCol w:w="3498"/>
                        <w:gridCol w:w="1809"/>
                        <w:gridCol w:w="1971"/>
                        <w:gridCol w:w="720"/>
                        <w:gridCol w:w="3600"/>
                        <w:gridCol w:w="1800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680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順序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內容進度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認證人簽名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18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順序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內容進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認證人簽名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回鄉偶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賀知章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回鄉偶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賀知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九月九日憶山東兄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王維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九月九日憶山東兄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王維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芙蓉樓送辛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王昌齡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芙蓉樓送辛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王昌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涼州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王翰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涼州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王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送孟浩然之廣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李白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送孟浩然之廣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李白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早發白帝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李白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早發白帝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李白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楓橋夜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張繼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唸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1-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領獎卡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楓橋夜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張繼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唸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1-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領獎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夜上受降城聞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李益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夜上受降城聞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李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烏衣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劉禹錫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烏衣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劉禹錫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近試上張水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朱慶餘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近試上張水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朱慶餘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泊秦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杜牧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泊秦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杜牧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秋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杜牧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秋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杜牧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夜與寄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李商隱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夜與寄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李商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嫦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李商隱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嫦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李商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賈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李商隱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唸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8-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領獎卡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賈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李商隱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唸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8-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領獎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60620</wp:posOffset>
            </wp:positionH>
            <wp:positionV relativeFrom="paragraph">
              <wp:posOffset>7620</wp:posOffset>
            </wp:positionV>
            <wp:extent cx="752475" cy="9048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82880</wp:posOffset>
            </wp:positionH>
            <wp:positionV relativeFrom="paragraph">
              <wp:posOffset>7620</wp:posOffset>
            </wp:positionV>
            <wp:extent cx="752475" cy="90487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興雅國小第一學期讀經進度表                       興雅國小第一學期讀經進度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三年  班   號 姓名：                              三年  班   號 姓名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114300</wp:posOffset>
                </wp:positionH>
                <wp:positionV relativeFrom="paragraph">
                  <wp:posOffset>115570</wp:posOffset>
                </wp:positionV>
                <wp:extent cx="8939530" cy="534479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9530" cy="534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7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80"/>
                              <w:gridCol w:w="3498"/>
                              <w:gridCol w:w="1809"/>
                              <w:gridCol w:w="1971"/>
                              <w:gridCol w:w="720"/>
                              <w:gridCol w:w="3600"/>
                              <w:gridCol w:w="1800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順序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內容進度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認證人簽名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18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順序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內容進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認證人簽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塞下曲二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王昌齡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塞下曲二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王昌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塞下曲其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王昌齡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塞下曲其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王昌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關山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李白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關山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李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子夜春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李白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子夜春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李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子夜夏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李白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子夜夏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李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子夜秋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李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唸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領獎卡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子夜秋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李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唸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領獎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子夜冬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李白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子夜冬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李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長干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李白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長干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李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烈女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孟郊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烈女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孟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遊子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孟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唸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8-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領獎卡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遊子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孟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唸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8-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領獎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9pt;height:420.85pt;mso-wrap-distance-left:9pt;mso-wrap-distance-right:9pt;mso-wrap-distance-top:0pt;mso-wrap-distance-bottom:0pt;margin-top:9.1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407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80"/>
                        <w:gridCol w:w="3498"/>
                        <w:gridCol w:w="1809"/>
                        <w:gridCol w:w="1971"/>
                        <w:gridCol w:w="720"/>
                        <w:gridCol w:w="3600"/>
                        <w:gridCol w:w="1800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680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順序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內容進度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認證人簽名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18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順序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內容進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認證人簽名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塞下曲二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王昌齡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塞下曲二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王昌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塞下曲其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王昌齡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塞下曲其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王昌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關山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李白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關山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李白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子夜春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李白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子夜春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李白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子夜夏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李白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子夜夏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李白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子夜秋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李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唸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1-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領獎卡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子夜秋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李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唸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1-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領獎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子夜冬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李白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子夜冬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李白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長干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李白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長干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李白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烈女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孟郊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烈女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孟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遊子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孟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唸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8-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領獎卡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遊子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孟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唸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8-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領獎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60620</wp:posOffset>
            </wp:positionH>
            <wp:positionV relativeFrom="paragraph">
              <wp:posOffset>121920</wp:posOffset>
            </wp:positionV>
            <wp:extent cx="758190" cy="800100"/>
            <wp:effectExtent l="0" t="0" r="0" b="0"/>
            <wp:wrapNone/>
            <wp:docPr id="10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8580</wp:posOffset>
            </wp:positionH>
            <wp:positionV relativeFrom="paragraph">
              <wp:posOffset>121920</wp:posOffset>
            </wp:positionV>
            <wp:extent cx="758190" cy="800100"/>
            <wp:effectExtent l="0" t="0" r="0" b="0"/>
            <wp:wrapNone/>
            <wp:docPr id="1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興雅國小第一學期讀經進度表                         興雅國小第一學期讀經進度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思      四年  班   號 姓名：                              四年  班   號 姓名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-114300</wp:posOffset>
                </wp:positionH>
                <wp:positionV relativeFrom="paragraph">
                  <wp:posOffset>115570</wp:posOffset>
                </wp:positionV>
                <wp:extent cx="8939530" cy="537718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9530" cy="537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7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80"/>
                              <w:gridCol w:w="3498"/>
                              <w:gridCol w:w="1809"/>
                              <w:gridCol w:w="1971"/>
                              <w:gridCol w:w="720"/>
                              <w:gridCol w:w="3600"/>
                              <w:gridCol w:w="1800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順序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內容進度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認證人簽名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18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順序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內容進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認證人簽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將進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李白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將進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李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兵車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杜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唸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領獎卡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兵車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杜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唸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領獎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琵琶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白居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唸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8-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領獎卡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琵琶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白居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唸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8-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領獎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9pt;height:423.4pt;mso-wrap-distance-left:9pt;mso-wrap-distance-right:9pt;mso-wrap-distance-top:0pt;mso-wrap-distance-bottom:0pt;margin-top:9.1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407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80"/>
                        <w:gridCol w:w="3498"/>
                        <w:gridCol w:w="1809"/>
                        <w:gridCol w:w="1971"/>
                        <w:gridCol w:w="720"/>
                        <w:gridCol w:w="3600"/>
                        <w:gridCol w:w="1800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680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順序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內容進度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認證人簽名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18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順序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內容進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認證人簽名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將進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李白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將進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李白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兵車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杜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唸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1-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領獎卡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兵車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杜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唸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1-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領獎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琵琶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白居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唸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8-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領獎卡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琵琶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白居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唸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8-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領獎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82880</wp:posOffset>
            </wp:positionH>
            <wp:positionV relativeFrom="paragraph">
              <wp:posOffset>121920</wp:posOffset>
            </wp:positionV>
            <wp:extent cx="781050" cy="800100"/>
            <wp:effectExtent l="0" t="0" r="0" b="0"/>
            <wp:wrapNone/>
            <wp:docPr id="1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60620</wp:posOffset>
            </wp:positionH>
            <wp:positionV relativeFrom="paragraph">
              <wp:posOffset>121920</wp:posOffset>
            </wp:positionV>
            <wp:extent cx="781050" cy="800100"/>
            <wp:effectExtent l="0" t="0" r="0" b="0"/>
            <wp:wrapNone/>
            <wp:docPr id="1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興雅國小第一學期讀經進度表                        興雅國小第一學期讀經進度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五年  班   號 姓名：                               五年  班   號 姓名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-114300</wp:posOffset>
                </wp:positionH>
                <wp:positionV relativeFrom="paragraph">
                  <wp:posOffset>115570</wp:posOffset>
                </wp:positionV>
                <wp:extent cx="8939530" cy="5344795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9530" cy="534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7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80"/>
                              <w:gridCol w:w="3678"/>
                              <w:gridCol w:w="1629"/>
                              <w:gridCol w:w="1971"/>
                              <w:gridCol w:w="720"/>
                              <w:gridCol w:w="3780"/>
                              <w:gridCol w:w="1620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順序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內容進度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認證人簽名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18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順序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內容進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認證人簽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學之道～則近道矣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學之道～則近道矣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古之欲～而後知至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古之欲～而後知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知至而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未之有也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知至而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未之有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康誥曰～其命維新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康誥曰～其命維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故君子～不如鳥乎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故君子～不如鳥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師云穆穆～止於信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師云穆穆～止於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師云瞻～恂慄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唸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領獎卡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師云瞻～恂慄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唸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領獎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赫兮喧兮～沒世不忘也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赫兮喧兮～沒世不忘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子曰聽訟～毋自欺也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子曰聽訟～毋自欺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如惡惡臭～著其善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如惡惡臭～著其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之視己～誠其意也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之視己～誠其意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所謂修身～不得其正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所謂修身～不得其正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心不在焉～在正其心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心不在焉～在正其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所謂齊其家～而辟焉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所謂齊其家～而辟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故好而知～齊其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唸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8-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領獎卡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故好而知～齊其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唸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8-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領獎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9pt;height:420.85pt;mso-wrap-distance-left:9pt;mso-wrap-distance-right:9pt;mso-wrap-distance-top:0pt;mso-wrap-distance-bottom:0pt;margin-top:9.1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407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80"/>
                        <w:gridCol w:w="3678"/>
                        <w:gridCol w:w="1629"/>
                        <w:gridCol w:w="1971"/>
                        <w:gridCol w:w="720"/>
                        <w:gridCol w:w="3780"/>
                        <w:gridCol w:w="1620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680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順序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內容進度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認證人簽名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18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順序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內容進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認證人簽名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學之道～則近道矣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學之道～則近道矣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古之欲～而後知至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古之欲～而後知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知至而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未之有也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知至而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未之有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康誥曰～其命維新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康誥曰～其命維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故君子～不如鳥乎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故君子～不如鳥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師云穆穆～止於信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師云穆穆～止於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師云瞻～恂慄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唸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1-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領獎卡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師云瞻～恂慄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唸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1-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領獎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赫兮喧兮～沒世不忘也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赫兮喧兮～沒世不忘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子曰聽訟～毋自欺也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子曰聽訟～毋自欺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如惡惡臭～著其善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如惡惡臭～著其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之視己～誠其意也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之視己～誠其意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所謂修身～不得其正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所謂修身～不得其正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心不在焉～在正其心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心不在焉～在正其心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所謂齊其家～而辟焉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所謂齊其家～而辟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故好而知～齊其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唸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8-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領獎卡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故好而知～齊其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唸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8-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領獎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32020</wp:posOffset>
            </wp:positionH>
            <wp:positionV relativeFrom="paragraph">
              <wp:posOffset>7620</wp:posOffset>
            </wp:positionV>
            <wp:extent cx="914400" cy="914400"/>
            <wp:effectExtent l="0" t="0" r="0" b="0"/>
            <wp:wrapNone/>
            <wp:docPr id="16" name="MB900233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MB90023317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82880</wp:posOffset>
            </wp:positionH>
            <wp:positionV relativeFrom="paragraph">
              <wp:posOffset>7620</wp:posOffset>
            </wp:positionV>
            <wp:extent cx="914400" cy="914400"/>
            <wp:effectExtent l="0" t="0" r="0" b="0"/>
            <wp:wrapNone/>
            <wp:docPr id="17" name="MB900233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MB90023317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興雅國小第一學期讀經進度表                      興雅國小第一學期讀經進度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六年  班   號 姓名：                            六年  班   號 姓名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-114300</wp:posOffset>
                </wp:positionH>
                <wp:positionV relativeFrom="paragraph">
                  <wp:posOffset>115570</wp:posOffset>
                </wp:positionV>
                <wp:extent cx="8939530" cy="5344795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9530" cy="534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7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80"/>
                              <w:gridCol w:w="3678"/>
                              <w:gridCol w:w="1629"/>
                              <w:gridCol w:w="1971"/>
                              <w:gridCol w:w="720"/>
                              <w:gridCol w:w="3600"/>
                              <w:gridCol w:w="1800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順序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內容進度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認證人簽名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18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順序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內容進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認證人簽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學而篇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學而篇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學而篇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學而篇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學而篇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學而篇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學而篇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學而篇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學而篇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學而篇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學而篇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學而篇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學而篇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唸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領獎卡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學而篇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唸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領獎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學而篇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學而篇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學而篇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學而篇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學而篇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學而篇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學而篇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學而篇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學而篇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學而篇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為政篇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唸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8-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領獎卡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為政篇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唸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8-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領獎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9pt;height:420.85pt;mso-wrap-distance-left:9pt;mso-wrap-distance-right:9pt;mso-wrap-distance-top:0pt;mso-wrap-distance-bottom:0pt;margin-top:9.1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407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80"/>
                        <w:gridCol w:w="3678"/>
                        <w:gridCol w:w="1629"/>
                        <w:gridCol w:w="1971"/>
                        <w:gridCol w:w="720"/>
                        <w:gridCol w:w="3600"/>
                        <w:gridCol w:w="1800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680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順序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內容進度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認證人簽名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18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順序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內容進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認證人簽名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學而篇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學而篇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學而篇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學而篇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學而篇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學而篇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學而篇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學而篇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學而篇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學而篇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學而篇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學而篇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學而篇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唸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1-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領獎卡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學而篇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唸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1-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領獎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學而篇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學而篇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學而篇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學而篇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學而篇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學而篇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學而篇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學而篇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學而篇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學而篇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為政篇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唸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8-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領獎卡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為政篇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唸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8-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領獎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19:00Z</dcterms:created>
  <dc:creator>user</dc:creator>
  <dc:description/>
  <cp:keywords/>
  <dc:language>en-US</dc:language>
  <cp:lastModifiedBy>user</cp:lastModifiedBy>
  <cp:lastPrinted>2012-09-13T13:51:00Z</cp:lastPrinted>
  <dcterms:modified xsi:type="dcterms:W3CDTF">2012-09-13T05:54:00Z</dcterms:modified>
  <cp:revision>13</cp:revision>
  <dc:subject/>
  <dc:title>二下唐詩進度表              二下唐詩進度表                   二下唐詩進度表</dc:title>
</cp:coreProperties>
</file>