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市信義區興雅國民小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一學期圖書館小博士信箱實施計畫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1010827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bCs/>
          <w:kern w:val="0"/>
        </w:rPr>
        <w:t>、實施目的：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提倡多元閱讀，增進學生認知的深度與廣度。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學習利用圖書館資源的方法，培養學生查資料的能力，啟發探索及研究的精神。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認識網路搜尋及參考工具書的種類、功能及使用方法。</w:t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參加對象：</w:t>
      </w:r>
      <w:r>
        <w:rPr>
          <w:rFonts w:ascii="標楷體" w:hAnsi="標楷體" w:cs="新細明體;PMingLiU" w:eastAsia="標楷體"/>
          <w:bCs/>
          <w:kern w:val="0"/>
        </w:rPr>
        <w:t>一到六年級本校學生</w:t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活動期間：</w:t>
      </w:r>
      <w:r>
        <w:rPr>
          <w:rFonts w:ascii="標楷體" w:hAnsi="標楷體" w:cs="新細明體;PMingLiU" w:eastAsia="標楷體"/>
          <w:bCs/>
          <w:kern w:val="0"/>
        </w:rPr>
        <w:t>本學期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至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月</w:t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活動方式：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每兩週週一公布題目一則於圖書館內及圖書館網站，讓學生自行查詢答案。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/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學生將答案詳細填妥於答案卷上，於下週四前投入【小博士信箱】內，由圖書志工協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助核對答案。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/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隔週於圖書館網站及愛心站公布欄公布答案。</w:t>
      </w:r>
    </w:p>
    <w:p>
      <w:pPr>
        <w:pStyle w:val="Normal"/>
        <w:widowControl/>
        <w:snapToGrid w:val="false"/>
        <w:spacing w:lineRule="exact" w:line="400" w:before="90" w:after="0"/>
        <w:ind w:first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五、獎勵辦法： 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家長會禮卷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累計答對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次者即可獲得家長會提供之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元禮卷，於合作社兌換文具。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獎      狀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累計答對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次者，可獲得小博士信箱獎狀乙張，於兒童朝會中表揚。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六、注意事項：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小朋友應親自查詢資料，每次每人限答一張，且不得互相抄襲。低年級鼓勵親子共同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</w:rPr>
        <w:t>參與，惟均須由學生本人親自書寫。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查詢資料時，需愛惜參考工具書，遵守圖書館網路使用規定。</w:t>
      </w:r>
    </w:p>
    <w:p>
      <w:pPr>
        <w:pStyle w:val="Normal"/>
        <w:widowControl/>
        <w:snapToGrid w:val="false"/>
        <w:spacing w:lineRule="exact" w:line="400" w:before="90" w:after="0"/>
        <w:ind w:hanging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換取獎勵品時，以同一人所累積者為限，不可數位小朋友合起來換獎。</w:t>
      </w:r>
    </w:p>
    <w:p>
      <w:pPr>
        <w:pStyle w:val="Normal"/>
        <w:widowControl/>
        <w:snapToGrid w:val="false"/>
        <w:spacing w:lineRule="exact" w:line="400" w:before="9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本計畫呈請校長核准後公佈實施，修正亦同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設備組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4:00Z</dcterms:created>
  <dc:creator>user</dc:creator>
  <dc:description/>
  <cp:keywords/>
  <dc:language>en-US</dc:language>
  <cp:lastModifiedBy>user</cp:lastModifiedBy>
  <cp:lastPrinted>2012-08-29T08:18:00Z</cp:lastPrinted>
  <dcterms:modified xsi:type="dcterms:W3CDTF">2012-08-29T00:18:00Z</dcterms:modified>
  <cp:revision>3</cp:revision>
  <dc:subject/>
  <dc:title>臺北市信義區興雅國民小學</dc:title>
</cp:coreProperties>
</file>