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140"/>
        <w:gridCol w:w="4980"/>
      </w:tblGrid>
      <w:tr>
        <w:trPr>
          <w:trHeight w:val="6655" w:hRule="atLeast"/>
        </w:trPr>
        <w:tc>
          <w:tcPr>
            <w:tcW w:w="4979" w:type="dxa"/>
            <w:tcBorders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首冊</w:t>
                  </w:r>
                  <w:r>
                    <w:rPr>
                      <w:b/>
                      <w:i/>
                    </w:rPr>
                    <w:t>1-9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~5</w:t>
                  </w:r>
                  <w:r>
                    <w:rPr>
                      <w:b/>
                      <w:i/>
                    </w:rPr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L1~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一冊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5,6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4~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,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4~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1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1~L7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1~U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8~L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U4~U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8~L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4~U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7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7</w:t>
                  </w:r>
                  <w:r>
                    <w:rPr/>
                    <w:t>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2</w:t>
                  </w:r>
                  <w:r>
                    <w:rPr/>
                    <w:t>單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三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5</w:t>
                  </w:r>
                  <w:r>
                    <w:rPr/>
                    <w:t>單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-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-4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~6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~6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7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4(</w:t>
                  </w:r>
                  <w:r>
                    <w:rPr/>
                    <w:t>四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7</w:t>
                  </w:r>
                  <w:r>
                    <w:rPr/>
                    <w:t>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1~U3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三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/>
                    <w:t>L2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~6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4~U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/>
                                          <w:t>L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~6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4~U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/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26" w:hRule="atLeast"/>
        </w:trPr>
        <w:tc>
          <w:tcPr>
            <w:tcW w:w="4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49"/>
              <w:gridCol w:w="1499"/>
              <w:gridCol w:w="1500"/>
            </w:tblGrid>
            <w:tr>
              <w:trPr>
                <w:trHeight w:val="389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期中</w:t>
                  </w:r>
                  <w:r>
                    <w:rPr>
                      <w:b/>
                    </w:rPr>
                    <w:t>11/01-05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年級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  <w:r>
                    <w:rPr/>
                    <w:t>(</w:t>
                  </w:r>
                  <w:r>
                    <w:rPr/>
                    <w:t>星期</w:t>
                  </w:r>
                  <w:r>
                    <w:rPr/>
                    <w:t>)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2(</w:t>
                  </w:r>
                  <w:r>
                    <w:rPr/>
                    <w:t>二</w:t>
                  </w:r>
                  <w:r>
                    <w:rPr/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/3(</w:t>
                  </w:r>
                  <w:r>
                    <w:rPr/>
                    <w:t>三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一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國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7</w:t>
                  </w:r>
                  <w:r>
                    <w:rPr/>
                    <w:t>課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3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第二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英語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數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1~</w:t>
                  </w:r>
                  <w:r>
                    <w:rPr/>
                    <w:t>U4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5</w:t>
                  </w:r>
                  <w:r>
                    <w:rPr/>
                    <w:t>單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第三節</w:t>
                  </w:r>
                </w:p>
              </w:tc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科目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範圍</w:t>
                  </w:r>
                </w:p>
                <w:p>
                  <w:pPr>
                    <w:pStyle w:val="Normal"/>
                    <w:ind w:left="-120" w:right="-1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~2</w:t>
                  </w:r>
                  <w:r>
                    <w:rPr/>
                    <w:t>單元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2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~6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U5~U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~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~4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~6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5~U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~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~4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97" w:hRule="atLeast"/>
        </w:trPr>
        <w:tc>
          <w:tcPr>
            <w:tcW w:w="4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8490</wp:posOffset>
                      </wp:positionV>
                      <wp:extent cx="2855595" cy="2990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中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1/01-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/3(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/4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~7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~4</w:t>
                                        </w:r>
                                        <w:r>
                                          <w:rPr/>
                                          <w:t>及第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1~L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1~L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35.5pt;mso-wrap-distance-left:0pt;mso-wrap-distance-right:9pt;mso-wrap-distance-top:0pt;mso-wrap-distance-bottom:0pt;margin-top:4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中</w:t>
                                  </w:r>
                                  <w:r>
                                    <w:rPr>
                                      <w:b/>
                                    </w:rPr>
                                    <w:t>11/01-05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3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4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~7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~4</w:t>
                                  </w:r>
                                  <w:r>
                                    <w:rPr/>
                                    <w:t>及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1~L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1~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2855595" cy="28213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82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"/>
                                    <w:gridCol w:w="749"/>
                                    <w:gridCol w:w="1499"/>
                                    <w:gridCol w:w="1500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期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/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期</w:t>
                                        </w:r>
                                        <w:r>
                                          <w:rPr/>
                                          <w:t>(</w:t>
                                        </w:r>
                                        <w:r>
                                          <w:rPr/>
                                          <w:t>星期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3(</w:t>
                                        </w:r>
                                        <w:r>
                                          <w:rPr/>
                                          <w:t>四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/14(</w:t>
                                        </w:r>
                                        <w:r>
                                          <w:rPr/>
                                          <w:t>五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一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~14</w:t>
                                        </w:r>
                                        <w:r>
                                          <w:rPr/>
                                          <w:t>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~9</w:t>
                                        </w:r>
                                        <w:r>
                                          <w:rPr/>
                                          <w:t>單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二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英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7~L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4~L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第三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科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範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20" w:right="-12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健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單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全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20" w:right="-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5pt;height:222.1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749"/>
                              <w:gridCol w:w="1499"/>
                              <w:gridCol w:w="150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期末</w:t>
                                  </w:r>
                                  <w:r>
                                    <w:rPr>
                                      <w:b/>
                                    </w:rPr>
                                    <w:t>1/10-14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星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3(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4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~14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~9</w:t>
                                  </w:r>
                                  <w:r>
                                    <w:rPr/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7~L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4~L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範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40:00Z</dcterms:created>
  <dc:creator>zcer</dc:creator>
  <dc:description/>
  <cp:keywords/>
  <dc:language>en-US</dc:language>
  <cp:lastModifiedBy>user</cp:lastModifiedBy>
  <cp:lastPrinted>2010-02-24T12:51:00Z</cp:lastPrinted>
  <dcterms:modified xsi:type="dcterms:W3CDTF">2010-12-28T08:36:00Z</dcterms:modified>
  <cp:revision>10</cp:revision>
  <dc:subject/>
  <dc:title>年級</dc:title>
</cp:coreProperties>
</file>