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40" w:hanging="5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中縣大雅鄉六寶國民小學榮譽制度實施辦法 </w:t>
      </w:r>
    </w:p>
    <w:p>
      <w:pPr>
        <w:pStyle w:val="Normal"/>
        <w:snapToGrid w:val="false"/>
        <w:spacing w:lineRule="exact" w:line="260" w:before="360" w:after="360"/>
        <w:ind w:left="360" w:hanging="3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</w:rPr>
        <w:t>壹、</w:t>
      </w:r>
      <w:r>
        <w:rPr>
          <w:rFonts w:ascii="標楷體" w:hAnsi="標楷體" w:eastAsia="標楷體"/>
          <w:bCs/>
          <w:color w:val="000000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360" w:after="36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本校校務實施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360" w:after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本校輔導室工作計畫。</w:t>
      </w:r>
    </w:p>
    <w:p>
      <w:pPr>
        <w:pStyle w:val="Normal"/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</w:t>
      </w:r>
    </w:p>
    <w:p>
      <w:pPr>
        <w:pStyle w:val="Normal"/>
        <w:snapToGrid w:val="false"/>
        <w:spacing w:lineRule="exact" w:line="260" w:before="360" w:after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運用增強技術，以培養學生自動自發、自治及服務的精神。</w:t>
      </w:r>
    </w:p>
    <w:p>
      <w:pPr>
        <w:pStyle w:val="Normal"/>
        <w:snapToGrid w:val="false"/>
        <w:spacing w:lineRule="exact" w:line="260" w:before="360" w:after="360"/>
        <w:ind w:firstLine="240"/>
        <w:rPr/>
      </w:pPr>
      <w:r>
        <w:rPr>
          <w:rFonts w:ascii="標楷體" w:hAnsi="標楷體" w:eastAsia="標楷體"/>
        </w:rPr>
        <w:t>二、協助教師班級經營，達到行為改變的效果。</w:t>
      </w:r>
    </w:p>
    <w:p>
      <w:pPr>
        <w:pStyle w:val="Normal"/>
        <w:snapToGrid w:val="false"/>
        <w:spacing w:lineRule="exact" w:line="260" w:before="360" w:after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推展榮譽制度，落實生活教育，達到德智體群美五育均衡發展的目標。</w:t>
      </w:r>
    </w:p>
    <w:p>
      <w:pPr>
        <w:pStyle w:val="Normal"/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實施原則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全校學生為對象，全校教職員工共同推行，以達全面化教育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具體、明確的獎勵原則達到公平、公正的積極鼓勵效果。</w:t>
      </w:r>
    </w:p>
    <w:p>
      <w:pPr>
        <w:pStyle w:val="Normal"/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獎勵標準：如附件</w:t>
      </w:r>
    </w:p>
    <w:p>
      <w:pPr>
        <w:pStyle w:val="Normal"/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伍、獎勵方式：採「累進計格」方式辦理。。 </w:t>
      </w:r>
    </w:p>
    <w:p>
      <w:pPr>
        <w:pStyle w:val="Normal"/>
        <w:snapToGrid w:val="false"/>
        <w:spacing w:lineRule="exact" w:line="260" w:before="360" w:after="360"/>
        <w:ind w:left="480" w:hanging="480"/>
        <w:rPr/>
      </w:pPr>
      <w:r>
        <w:rPr>
          <w:rFonts w:ascii="標楷體" w:hAnsi="標楷體" w:eastAsia="標楷體"/>
        </w:rPr>
        <w:t>陸、獎勵期限：以每月最後一週做統計。</w:t>
      </w:r>
    </w:p>
    <w:p>
      <w:pPr>
        <w:pStyle w:val="Normal"/>
        <w:snapToGrid w:val="false"/>
        <w:spacing w:lineRule="exact" w:line="260"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兌換方式：</w:t>
      </w:r>
      <w:r>
        <w:rPr>
          <w:rFonts w:ascii="標楷體" w:hAnsi="標楷體" w:eastAsia="標楷體"/>
          <w:color w:val="FF0000"/>
        </w:rPr>
        <w:t>榮譽卡放至各班，達到老師認證標準時至各處室或級任老師處認證。</w:t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經校長同意後實施，修正時亦同。</w:t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6120"/>
        <w:gridCol w:w="1358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榮譽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獲得標準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認定人員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射手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對學校有特殊貢獻（由校長認定）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全國各項比賽第一名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榮獲全國各項比賽第二、三名成績（優等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</w:tr>
      <w:tr>
        <w:trPr>
          <w:trHeight w:val="45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天蠍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全國各項比賽佳作成績（甲等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全縣各項比賽前三名成績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天秤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全縣各項比賽佳作成績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鄉鎮市級各項比賽前三名成績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英語</w:t>
            </w:r>
            <w:r>
              <w:rPr>
                <w:rFonts w:eastAsia="標楷體" w:cs="標楷體" w:ascii="標楷體" w:hAnsi="標楷體"/>
                <w:color w:val="0000FF"/>
              </w:rPr>
              <w:t>2500</w:t>
            </w:r>
            <w:r>
              <w:rPr>
                <w:rFonts w:ascii="標楷體" w:hAnsi="標楷體" w:cs="標楷體" w:eastAsia="標楷體"/>
                <w:color w:val="0000FF"/>
              </w:rPr>
              <w:t>字認證全數通過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通過一級代幣一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通過六寶英語檢測全數過關者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通過一級代幣一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古文經典背誦手冊全冊通過。</w:t>
            </w:r>
            <w:r>
              <w:rPr>
                <w:rFonts w:ascii="微軟正黑體" w:hAnsi="微軟正黑體" w:cs="微軟正黑體" w:eastAsia="微軟正黑體"/>
                <w:b/>
                <w:color w:val="993366"/>
                <w:sz w:val="20"/>
                <w:szCs w:val="20"/>
              </w:rPr>
              <w:t>通過一關優點一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處女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00660" cy="148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全縣各項比賽入選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00660" cy="148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鄉鎮市級各項比賽佳作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00660" cy="148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當選全縣性楷模，如模範生、閱讀達人…等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文或繪圖刊登在國語日報或校外之報章雜誌上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參加校內比賽活動，獲個人組前三名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辦處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辦處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辦處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辦處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辦處室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獅子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當選全校性模範生，如自治市長、品德模範生…等。</w:t>
            </w:r>
          </w:p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擔任學校服務幹部負責盡職，如糾察隊、導謢、旗手、手風琴…等活動達一學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單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字認證全數通過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單字達人滿分王代幣一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定期考試獲頒成績優良獎狀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巨蟹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擔任班級自治會幹部負責盡職達一學期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能游泳完成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公尺以上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定期考試成績獲頒進步獎狀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擔任主考官負責盡職，如英語、古文…等活動達一學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完成個人網頁，內容豐富經資訊組長認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累計通過美地、美廣、美聽認證達三次者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雙子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本課外讀物經班級老師認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代表學校參加各項表演活動者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81610" cy="131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榮獲學校舉辦之活動代表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金牛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建議高年級老師認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教師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牡羊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建議中年級老師認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教師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雙魚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建議中年級老師認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教師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水瓶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建議低年級老師認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教師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魔羯</w:t>
            </w:r>
            <w:r>
              <w:rPr>
                <w:rStyle w:val="Txt051"/>
                <w:rFonts w:ascii="標楷體" w:hAnsi="標楷體" w:cs="標楷體" w:eastAsia="標楷體"/>
                <w:sz w:val="24"/>
                <w:szCs w:val="24"/>
              </w:rPr>
              <w:t>星座卡</w:t>
            </w:r>
            <w:r>
              <w:rPr>
                <w:rStyle w:val="Txt05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建議低年級老師認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教師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其它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老師平時多觀察學生表現，並給予優點鼓勵，但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最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件優良表現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給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優點且與上面優良獎項不可重覆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積滿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優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張優點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依序認證一張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榮譽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座卡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對外比賽活動認定標準指由政府機關主辦，若為私人機關舉辦，其認定標準往下降一級，如：私人辦理之全國性比賽比照政府機關辦理之縣級比賽，依此類推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六寶國小榮譽星座卡兌換獎品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預估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210"/>
        <w:gridCol w:w="3282"/>
      </w:tblGrid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color w:val="1F5883"/>
                <w:sz w:val="16"/>
                <w:szCs w:val="16"/>
              </w:rPr>
              <w:drawing>
                <wp:inline distT="0" distB="0" distL="0" distR="0">
                  <wp:extent cx="1286510" cy="894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35405" cy="1254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65275" cy="1231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最大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WII  FIT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等值商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0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MP5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看影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等值商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0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三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MP3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聽音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等值商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集星座榮譽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1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集星座榮譽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1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集星座榮譽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10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251"/>
        <w:gridCol w:w="3368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color w:val="005599"/>
                <w:sz w:val="15"/>
                <w:szCs w:val="15"/>
              </w:rPr>
              <w:drawing>
                <wp:inline distT="0" distB="0" distL="0" distR="0">
                  <wp:extent cx="1286510" cy="1286510"/>
                  <wp:effectExtent l="0" t="0" r="0" b="0"/>
                  <wp:docPr id="32" name="Image3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文具用品組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文具用品組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四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隨身碟或等值商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五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超值禮物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0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六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神秘小禮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集星座榮譽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8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集星座榮譽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6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集星座榮譽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榮譽卡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xt051">
    <w:name w:val="txt051"/>
    <w:basedOn w:val="Style14"/>
    <w:qFormat/>
    <w:rPr>
      <w:rFonts w:ascii="Arial" w:hAnsi="Arial" w:cs="Arial"/>
      <w:b/>
      <w:bCs/>
      <w:strike w:val="false"/>
      <w:dstrike w:val="false"/>
      <w:color w:val="CC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buy.yahoo.com.tw/gdsale/gdsale.asp?gdid=214331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4:00Z</dcterms:created>
  <dc:creator>NS</dc:creator>
  <dc:description/>
  <cp:keywords/>
  <dc:language>en-US</dc:language>
  <cp:lastModifiedBy>user</cp:lastModifiedBy>
  <cp:lastPrinted>2010-08-26T10:35:00Z</cp:lastPrinted>
  <dcterms:modified xsi:type="dcterms:W3CDTF">2010-11-26T07:44:00Z</dcterms:modified>
  <cp:revision>15</cp:revision>
  <dc:subject/>
  <dc:title>六寶國小多功能榮譽卡發放辦法</dc:title>
</cp:coreProperties>
</file>