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台中縣六寶國小九十八學年度第二學期愛心志工招募調查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您好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六寶國小志工隊自創立以來，已陸續成立交通導護組、保健志工組、圖書管理組、校園綠美化組、補救教學組、廚房志工組，各組組織健全。唯年年增班，學生人數與日俱增，志工人力需求殷切，目前已顯現人力不足現象，其中以『交通導護組』及『圖書管理組』更需充足人力支援，在此誠摯邀請您加入六寶國小志工服務的行列，成為孩子學習上實質的後援！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現在將『交通導護組』及『圖書管理組』的服務項目、服務內容介紹如下，如您願意到學校從事志工服務，請填上您的基本資料並勾選願意服務的項目（可以複選；服務時段屆時再確認），志工隊將儘快和您聯繫，並請於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/>
          <w:b/>
          <w:bCs/>
          <w:lang w:val="af-ZA"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前交回班級老師</w:t>
      </w:r>
      <w:r>
        <w:rPr>
          <w:rFonts w:ascii="標楷體" w:hAnsi="標楷體" w:eastAsia="標楷體"/>
        </w:rPr>
        <w:t>，以提供日後學校各方面的諮詢。謝謝您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752"/>
        <w:gridCol w:w="6120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組　別</w:t>
            </w:r>
          </w:p>
        </w:tc>
        <w:tc>
          <w:tcPr>
            <w:tcW w:w="3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工　作　時　間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工　　作　　性　　質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組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上課時間，用排班的方式輪流，排班時段待加入後再商量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整理學校圖書館的圖書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學生借閱書籍等事項。（能操作電腦者更佳）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本組由圖書管理組組長統籌協調。 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lang w:val="af-ZA"/>
              </w:rPr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組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週一三四五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週一至週五</w:t>
            </w:r>
            <w:r>
              <w:rPr>
                <w:rFonts w:eastAsia="標楷體" w:ascii="標楷體" w:hAnsi="標楷體"/>
              </w:rPr>
              <w:t>6:50-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星期一、二、四、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-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學生上下學時段的交通安全（排班待加入後商量）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組由交通導護組組長統籌協調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　　　函</w:t>
      </w:r>
      <w:r>
        <w:rPr>
          <w:rFonts w:ascii="標楷體" w:hAnsi="標楷體" w:eastAsia="標楷體"/>
          <w:b/>
          <w:bCs/>
          <w:sz w:val="28"/>
        </w:rPr>
        <w:t>（請交回班級老師轉交輔導室）</w:t>
      </w:r>
    </w:p>
    <w:p>
      <w:pPr>
        <w:pStyle w:val="Normal"/>
        <w:spacing w:lineRule="exact" w:line="34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firstLine="4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班       學生姓名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340"/>
        <w:ind w:firstLine="42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bCs/>
          <w:sz w:val="28"/>
        </w:rPr>
        <w:t>本人無法參加愛心志工隊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bCs/>
          <w:sz w:val="28"/>
        </w:rPr>
        <w:t>本人願意參加愛心志工隊的行列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b/>
          <w:bCs/>
          <w:sz w:val="28"/>
        </w:rPr>
        <w:t>參加的組別請打ˇ（可複選），並請在下表填妥個人資料。</w:t>
      </w:r>
    </w:p>
    <w:p>
      <w:pPr>
        <w:pStyle w:val="Normal"/>
        <w:spacing w:lineRule="exact" w:line="340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43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2021"/>
        <w:gridCol w:w="316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生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作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專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項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【　　】圖書管理組                     【　　】交通導護組</w:t>
            </w:r>
          </w:p>
        </w:tc>
      </w:tr>
    </w:tbl>
    <w:p>
      <w:pPr>
        <w:pStyle w:val="Normal"/>
        <w:spacing w:lineRule="exact" w:line="3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以上資料係配合內政部志工網站設計，請您詳細填寫，以利將來完成『志工訓練』取得『志工服務手冊』後之資料建檔！</w:t>
      </w:r>
    </w:p>
    <w:p>
      <w:pPr>
        <w:pStyle w:val="Normal"/>
        <w:spacing w:lineRule="exact" w:line="3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6:00Z</dcterms:created>
  <dc:creator>sam</dc:creator>
  <dc:description/>
  <cp:keywords/>
  <dc:language>en-US</dc:language>
  <cp:lastModifiedBy>USER</cp:lastModifiedBy>
  <cp:lastPrinted>2010-02-23T13:35:00Z</cp:lastPrinted>
  <dcterms:modified xsi:type="dcterms:W3CDTF">2010-02-23T05:36:00Z</dcterms:modified>
  <cp:revision>2</cp:revision>
  <dc:subject/>
  <dc:title>範本檔</dc:title>
</cp:coreProperties>
</file>