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 w:cs="標楷體"/>
        </w:rPr>
      </w:pPr>
      <w:r>
        <w:rPr>
          <w:rFonts w:eastAsia="華康楷書體注音" w:cs="標楷體" w:ascii="華康楷書體注音" w:hAnsi="華康楷書體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57150</wp:posOffset>
                </wp:positionV>
                <wp:extent cx="2667000" cy="685800"/>
                <wp:effectExtent l="19050" t="5080" r="5715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wedgeRoundRectCallout">
                          <a:avLst>
                            <a:gd name="adj1" fmla="val -50657"/>
                            <a:gd name="adj2" fmla="val 7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 xml:space="preserve">2-3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楷書體注音" w:hAnsi="華康楷書體注音" w:eastAsia="華康楷書體注音" w:cs="標楷體"/>
                                <w:color w:val="auto"/>
                                <w:lang w:val="en-US" w:eastAsia="zh-TW" w:bidi="ar-SA"/>
                              </w:rPr>
                              <w:t>號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標楷體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楷書體注音" w:hAnsi="華康楷書體注音" w:eastAsia="華康楷書體注音" w:cs="標楷體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7pt;margin-top:4.5pt;width:20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 xml:space="preserve">2-3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楷書體注音" w:hAnsi="華康楷書體注音" w:eastAsia="華康楷書體注音" w:cs="標楷體"/>
                          <w:color w:val="auto"/>
                          <w:lang w:val="en-US" w:eastAsia="zh-TW" w:bidi="ar-SA"/>
                        </w:rPr>
                        <w:t>號 姓名</w:t>
                      </w:r>
                      <w:r>
                        <w:rPr>
                          <w:sz w:val="24"/>
                          <w:kern w:val="2"/>
                          <w:szCs w:val="24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標楷體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楷書體注音" w:hAnsi="華康楷書體注音" w:eastAsia="華康楷書體注音" w:cs="標楷體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7pt;width:257.3pt;height:41.6pt;mso-wrap-style:none;v-text-anchor:middle;mso-position-vertical:top" type="_x0000_t136">
            <v:path textpathok="t"/>
            <v:textpath on="t" fitshape="t" string="203寶貝報報" style="font-family:&quot;文鼎海報體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jc w:val="center"/>
        <w:rPr>
          <w:rFonts w:ascii="華康楷書體注音" w:hAnsi="華康楷書體注音" w:eastAsia="華康楷書體注音" w:cs="標楷體"/>
        </w:rPr>
      </w:pPr>
      <w:r>
        <w:rPr>
          <w:rFonts w:eastAsia="華康楷書體注音" w:cs="標楷體" w:ascii="華康楷書體注音" w:hAnsi="華康楷書體注音"/>
        </w:rPr>
        <w:t>99112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校園廣播站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天氣的變化很大，懇請各位爸爸、媽媽能協助提醒孩子穿著服裝時能注意保暖，並且選擇容易穿脫的衣物，方便隨時更換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最近有越來越多孩子感冒囉！如果小朋友感冒了，請戴上口罩或請假在家休息，免得越來越嚴重喔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孩子的安全，已提醒孩子別在走廊上奔跑，也請家長能在家能多加叮囑，提醒孩子多加注意安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能提醒孩子保持服裝儀容整潔，學校將不定期進行服儀檢查，懇請家長能協助提醒孩子依規定穿著服裝，適時修剪指甲、頭髮，做個整潔乾淨的好寶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大事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接下來的數學課程，將進入九九乘法的背頌，請家長協助在家叮嚀背熟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接下來的英語課程為</w:t>
      </w:r>
      <w:r>
        <w:rPr>
          <w:rFonts w:eastAsia="標楷體" w:cs="標楷體" w:ascii="標楷體" w:hAnsi="標楷體"/>
        </w:rPr>
        <w:t>L4~L6</w:t>
      </w:r>
      <w:r>
        <w:rPr>
          <w:rFonts w:ascii="標楷體" w:hAnsi="標楷體" w:cs="標楷體" w:eastAsia="標楷體"/>
        </w:rPr>
        <w:t>，，為讓學生能熟悉句型，將要求學生背頌課本中的主要句子，亦請爸爸、媽媽在家鼓勵孩子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培養孩子對英語的興趣與聽力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學校於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起即開始進行英語教學，而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亦有安排其他課程或事務，因此建議孩子務必在家裡吃完早餐再上學，以免影響晨間課程的學習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鼓勵孩子樂於閱讀，學校整合閱讀推廣網站，歡迎小朋友看完書後，上網認證懇請家長能協助孩子在家操作，進行認證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網站：六寶閱讀推廣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學校首頁</w:t>
      </w:r>
      <w:r>
        <w:rPr>
          <w:rFonts w:ascii="標楷體" w:hAnsi="標楷體" w:cs="標楷體" w:eastAsia="標楷體"/>
        </w:rPr>
        <w:t>正下方或左下方「師生園地」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teacher.com.tw/home5/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帳號：</w:t>
      </w:r>
      <w:r>
        <w:rPr>
          <w:rFonts w:eastAsia="標楷體" w:cs="標楷體" w:ascii="標楷體" w:hAnsi="標楷體"/>
        </w:rPr>
        <w:t>23az      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密碼：         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碼皆為數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英雄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恭喜黃振浩、林燕姿、李畇德於本學期第一次成績考查表現優異，榮獲獎狀一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恭喜盧宗麟榮獲本班的感恩品德小天使，賴秀晏榮獲本班的寬恕品德小天使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恭喜黃振浩榮獲本班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的班級優質閱讀獎，其他小朋友也要更努力，樂於閱讀喔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恭喜蔡昀秀、賴冠瑾、陳政義、許惠如及王媺淇英語認真學習，表現優異，榮獲巨蟹星座卡一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親師交流道</w:t>
      </w:r>
    </w:p>
    <w:p>
      <w:pPr>
        <w:pStyle w:val="Normal"/>
        <w:ind w:left="240" w:right="43" w:hanging="0"/>
        <w:rPr/>
      </w:pPr>
      <w:r>
        <w:rPr>
          <w:rFonts w:ascii="標楷體" w:hAnsi="標楷體" w:cs="標楷體" w:eastAsia="標楷體"/>
        </w:rPr>
        <w:t>如果各位爸爸、媽媽有事想與老師聯絡，歡迎利用聯絡簿或本次的</w:t>
      </w:r>
      <w:r>
        <w:rPr/>
        <w:t>親師交流道，溝通彼此的想法，一同為孩子的教育努力喔！</w:t>
      </w:r>
    </w:p>
    <w:tbl>
      <w:tblPr>
        <w:tblW w:w="91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573" w:hRule="atLeast"/>
        </w:trPr>
        <w:tc>
          <w:tcPr>
            <w:tcW w:w="913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潁慧老師   </w:t>
      </w:r>
      <w:r>
        <w:rPr>
          <w:rFonts w:eastAsia="標楷體" w:cs="標楷體" w:ascii="標楷體" w:hAnsi="標楷體"/>
        </w:rPr>
        <w:t>99.11.22</w:t>
      </w:r>
    </w:p>
    <w:sectPr>
      <w:type w:val="nextPage"/>
      <w:pgSz w:w="10318" w:h="1457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20:00Z</dcterms:created>
  <dc:creator>Lubo2</dc:creator>
  <dc:description/>
  <cp:keywords/>
  <dc:language>en-US</dc:language>
  <cp:lastModifiedBy>user</cp:lastModifiedBy>
  <cp:lastPrinted>2008-09-11T16:37:00Z</cp:lastPrinted>
  <dcterms:modified xsi:type="dcterms:W3CDTF">2010-11-21T12:39:00Z</dcterms:modified>
  <cp:revision>2949</cp:revision>
  <dc:subject/>
  <dc:title>       </dc:title>
</cp:coreProperties>
</file>