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n appi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蘋果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am a boy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一個男孩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 </w:t>
            </w:r>
            <w:r>
              <w:rPr>
                <w:rFonts w:cs="Comic Sans MS" w:ascii="Comic Sans MS" w:hAnsi="Comic Sans MS"/>
                <w:sz w:val="28"/>
                <w:szCs w:val="28"/>
              </w:rPr>
              <w:t>big bus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輛巴士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 blue car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輛藍色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 bad ca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隻壞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He is at the door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在門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can do i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做這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80"/>
              <w:ind w:firstLine="13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e can come her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會過來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80"/>
              <w:ind w:firstLine="13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eat an egg every day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每天吃一顆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Joe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 </w:t>
            </w:r>
            <w:r>
              <w:rPr>
                <w:rFonts w:cs="Comic Sans MS" w:ascii="Comic Sans MS" w:hAnsi="Comic Sans MS"/>
                <w:sz w:val="28"/>
                <w:szCs w:val="28"/>
              </w:rPr>
              <w:t>bad friend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伯是一個壞朋友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book is fun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很有趣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 green ca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輛綠色車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 ball gam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球遊戲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ou can go hom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可以回家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am a girl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一個女生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 is a bad jok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爛笑話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ary is in a ca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莉在車裡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e is in Japan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在日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二年級生活美語每週三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二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Bill is a good kid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爾是一個好孩子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can fly a kite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放風箏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He has big leg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有大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You may eat an egg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可以吃一顆蛋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can look at me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可以看著我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have no money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沒有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Joe is only a kid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伯只有一個小孩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t i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ew book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新書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 is an old car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輛老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y car is over t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車在那邊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y pen is on the desk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筆在桌上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y pat is a dog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寵物是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You must go out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必須出去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ry is in the park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莉在公園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have a quiz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個測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read a book every day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每天看書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is face is red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臉是紅的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e may stand at the doo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也許站在門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二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  <w:szCs w:val="22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go to school every day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每天去學校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ou can use the pen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可以使用我的筆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t is a green tre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顆綠色的樹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1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 I see his uncle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我看見她的叔叔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 They may visit us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他們也許會拜訪我們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 His ball is under the desk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他的球在桌子下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e will go to school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要去上學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ey will play her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要來玩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ere is my cat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貓在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ou are my friend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是我的朋友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see a zebra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看見斑馬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t is very cold this year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個很酷的一年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e zebra is in the zoo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斑馬在動物園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he is a young girl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是一個年輕的女孩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e play in the yard every day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每天在庭院玩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5:00Z</dcterms:created>
  <dc:creator>user</dc:creator>
  <dc:description/>
  <cp:keywords/>
  <dc:language>en-US</dc:language>
  <cp:lastModifiedBy>owner</cp:lastModifiedBy>
  <dcterms:modified xsi:type="dcterms:W3CDTF">2010-09-01T10:29:00Z</dcterms:modified>
  <cp:revision>15</cp:revision>
  <dc:subject/>
  <dc:title>週次</dc:title>
</cp:coreProperties>
</file>