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下學期五年</w:t>
      </w:r>
      <w:r>
        <w:rPr/>
        <w:t>2</w:t>
      </w:r>
      <w:r>
        <w:rPr/>
        <w:t>班班費帳目</w:t>
      </w:r>
    </w:p>
    <w:tbl>
      <w:tblPr>
        <w:tblW w:w="79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243"/>
        <w:gridCol w:w="680"/>
        <w:gridCol w:w="660"/>
        <w:gridCol w:w="221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收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餘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2/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學期結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5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2/2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辦費收零錢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3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2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2/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魔布拖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3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2/2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8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2/2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工用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5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4/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外教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7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4/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性蠟筆及叫人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1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5/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園遊會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45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6/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包裝紙、電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34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6/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84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10/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8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4/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9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6/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格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8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6/2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73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鋁箔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40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垃圾袋黑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36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垃圾袋黑特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32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7/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聚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*25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退現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32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7/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5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紙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1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04:00Z</dcterms:created>
  <dc:creator>Jerry</dc:creator>
  <dc:description/>
  <dc:language>en-US</dc:language>
  <cp:lastModifiedBy>Lisa</cp:lastModifiedBy>
  <dcterms:modified xsi:type="dcterms:W3CDTF">2010-07-04T10:04:00Z</dcterms:modified>
  <cp:revision>2</cp:revision>
  <dc:subject/>
  <dc:title/>
</cp:coreProperties>
</file>