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北市永和國小九十九學年度二下英語課程教學計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很高興有機會教導您的孩子學習英語，本學期英語課程重點在於培養學生學習興趣，藉由活潑多元教材的安排，期望學生們能在愉快的氣氛下快樂學習，更期盼您的加入與協助，以奠定其日後英語學習之基礎。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108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曉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週授課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教班級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6)</w:t>
            </w:r>
          </w:p>
        </w:tc>
      </w:tr>
      <w:tr>
        <w:trPr>
          <w:trHeight w:val="1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目標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ind w:left="151" w:right="-1054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基本的英語溝通能力，俾能運用於實際情境中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學習英語的興趣與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151" w:hanging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學生對本國與外國文化習俗的認識，俾能加以比較，並尊重文化差異。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內容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本學期英語課程包含如下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一、康軒出版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I Love ABC! 3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節課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活化課程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節課）：</w:t>
            </w:r>
          </w:p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3060"/>
              <w:gridCol w:w="3945"/>
            </w:tblGrid>
            <w:tr>
              <w:trPr>
                <w:trHeight w:val="517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sz w:val="26"/>
                      <w:szCs w:val="26"/>
                    </w:rPr>
                    <w:t>節令文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繪本教學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30" w:right="-468" w:hanging="130"/>
                    <w:jc w:val="center"/>
                    <w:rPr>
                      <w:rFonts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b/>
                      <w:sz w:val="26"/>
                      <w:szCs w:val="26"/>
                    </w:rPr>
                    <w:t>歌謠與韻文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Easter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Mother's Day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Who Took The Cookies From The Cookie Ja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?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Lemons Are Not Red</w:t>
                  </w:r>
                </w:p>
              </w:tc>
              <w:tc>
                <w:tcPr>
                  <w:tcW w:w="3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0" w:hanging="13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Hickory Dickory Dock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Who Took The Cookies From The Cookie Jar</w:t>
                  </w:r>
                  <w:r>
                    <w:rPr>
                      <w:rFonts w:eastAsia="標楷體"/>
                      <w:sz w:val="26"/>
                      <w:szCs w:val="26"/>
                    </w:rPr>
                    <w:t>?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（搭配繪本教學）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3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If You are happy</w:t>
                  </w:r>
                </w:p>
                <w:p>
                  <w:pPr>
                    <w:pStyle w:val="Normal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4.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Head, Shoulders, Knees and Toes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說明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節慶教學與文化習俗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配合節令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利用多媒體資源或書籍，介紹國內外不同的習俗文化，並透過學習單，相關節令作品製作等實際的體驗活動，加深學生對文化的認知與感受，以增加學習之樂趣。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繪本教學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運用資訊融入教學之方式，除了將繪本內容融入音效或動畫，使教材更生動活潑外，繪本句型之練習尚可利用活動或搭配歌唱表演、身體律動、小書製作或美勞之方式，讓學生實際操作演練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三）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歌謠律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以</w:t>
            </w:r>
            <w:r>
              <w:rPr>
                <w:rFonts w:cs="Arial" w:eastAsia="標楷體"/>
                <w:color w:val="333333"/>
                <w:sz w:val="26"/>
                <w:szCs w:val="26"/>
              </w:rPr>
              <w:t>身體律動之方式或節奏分明之拍子，搭配活潑之音樂或手指謠之活動，讓學生分組表演或競賽。</w:t>
            </w:r>
          </w:p>
        </w:tc>
      </w:tr>
      <w:tr>
        <w:trPr>
          <w:trHeight w:val="14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評量方式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一、作業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、學習單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聆聽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、口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M~Z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母發音、單字認讀與唱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、筆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獎勵卡 （加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很用心完成、上課參與度佳、能幫助他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扣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帶學用品、作業遲交、學習態度不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註：實際狀況將依各班情形適度調整】</w:t>
            </w:r>
          </w:p>
        </w:tc>
      </w:tr>
      <w:tr>
        <w:trPr>
          <w:trHeight w:val="16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家長配合事項</w:t>
            </w:r>
          </w:p>
        </w:tc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英語的學習需要情境的營造及多方的接觸，因此希望家長在學校既定的課程之外，也能予以支持與鼓勵，須家長配合事項如下：</w:t>
            </w:r>
          </w:p>
          <w:p>
            <w:pPr>
              <w:pStyle w:val="Normal"/>
              <w:ind w:left="751" w:hanging="7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一）本學期課本與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cs="標楷體" w:eastAsia="標楷體"/>
                <w:sz w:val="26"/>
                <w:szCs w:val="26"/>
              </w:rPr>
              <w:t>，請依課程進度，</w:t>
            </w:r>
            <w:r>
              <w:rPr>
                <w:rFonts w:cs="標楷體" w:eastAsia="標楷體"/>
                <w:sz w:val="26"/>
                <w:szCs w:val="26"/>
                <w:bdr w:val="single" w:sz="4" w:space="0" w:color="000000"/>
              </w:rPr>
              <w:t>每天</w:t>
            </w:r>
            <w:r>
              <w:rPr>
                <w:rFonts w:cs="標楷體" w:eastAsia="標楷體"/>
                <w:sz w:val="26"/>
                <w:szCs w:val="26"/>
              </w:rPr>
              <w:t>在家練習聽讀，並督促小朋友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以手指字跟讀反覆聆聽</w:t>
            </w:r>
            <w:r>
              <w:rPr>
                <w:rFonts w:eastAsia="標楷體"/>
                <w:sz w:val="26"/>
                <w:szCs w:val="26"/>
                <w:u w:val="single"/>
              </w:rPr>
              <w:t>CD 3~5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次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二）要求學生如期完成教師指定之作業。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三）請小朋友多閱讀英語繪本或故事書。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四）在家能播放英語童謠或影片讓孩子跟著學習。</w:t>
            </w:r>
          </w:p>
          <w:p>
            <w:pPr>
              <w:pStyle w:val="Normal"/>
              <w:ind w:left="780" w:hanging="7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五）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請盡可能幫小朋友複習</w:t>
            </w:r>
            <w:r>
              <w:rPr>
                <w:rFonts w:cs="標楷體" w:eastAsia="標楷體"/>
                <w:sz w:val="26"/>
                <w:szCs w:val="26"/>
              </w:rPr>
              <w:t>，家長可以陪著小朋友聆聽</w:t>
            </w:r>
            <w:r>
              <w:rPr>
                <w:rFonts w:eastAsia="標楷體"/>
                <w:sz w:val="26"/>
                <w:szCs w:val="26"/>
              </w:rPr>
              <w:t>CD</w:t>
            </w:r>
            <w:r>
              <w:rPr>
                <w:rFonts w:cs="標楷體" w:eastAsia="標楷體"/>
                <w:sz w:val="26"/>
                <w:szCs w:val="26"/>
              </w:rPr>
              <w:t>或唸讀課文；小朋友可以唸讀課文句型給家長聽或和家長練習一段對話，</w:t>
            </w:r>
          </w:p>
          <w:p>
            <w:pPr>
              <w:pStyle w:val="Normal"/>
              <w:ind w:left="749" w:hanging="74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六）如果小朋友在學習上有任何問題，請家長善用聯絡簿告知老師；如果小朋友的上課表現有任何特殊情況，教師也會寫在聯絡簿中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14:00Z</dcterms:created>
  <dc:creator>User</dc:creator>
  <dc:description/>
  <cp:keywords/>
  <dc:language>en-US</dc:language>
  <cp:lastModifiedBy>jinglin</cp:lastModifiedBy>
  <dcterms:modified xsi:type="dcterms:W3CDTF">2011-02-21T13:14:00Z</dcterms:modified>
  <cp:revision>9</cp:revision>
  <dc:subject/>
  <dc:title>永和國小二年級英語課程教學計畫</dc:title>
</cp:coreProperties>
</file>