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臺北縣立永和國民小學九十九學年度第二學期</w:t>
      </w:r>
      <w:r>
        <w:rPr>
          <w:rFonts w:ascii="標楷體" w:hAnsi="標楷體" w:cs="標楷體" w:eastAsia="標楷體"/>
          <w:b/>
          <w:bCs/>
          <w:sz w:val="32"/>
          <w:szCs w:val="32"/>
        </w:rPr>
        <w:t>綜合活動</w:t>
      </w:r>
      <w:r>
        <w:rPr>
          <w:rFonts w:ascii="標楷體" w:hAnsi="標楷體" w:cs="標楷體" w:eastAsia="標楷體"/>
          <w:b/>
          <w:sz w:val="32"/>
        </w:rPr>
        <w:t>教學計畫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840"/>
        <w:gridCol w:w="1560"/>
        <w:gridCol w:w="1320"/>
        <w:gridCol w:w="360"/>
        <w:gridCol w:w="1680"/>
        <w:gridCol w:w="1200"/>
        <w:gridCol w:w="720"/>
        <w:gridCol w:w="1200"/>
      </w:tblGrid>
      <w:tr>
        <w:trPr/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科目名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綜合活動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授課老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洪婉寧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每週授課時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</w:rPr>
              <w:t>80</w:t>
            </w:r>
            <w:r>
              <w:rPr>
                <w:rFonts w:ascii="標楷體" w:hAnsi="標楷體" w:cs="標楷體" w:eastAsia="標楷體"/>
                <w:bCs/>
                <w:sz w:val="28"/>
              </w:rPr>
              <w:t>分鐘</w:t>
            </w:r>
          </w:p>
        </w:tc>
      </w:tr>
      <w:tr>
        <w:trPr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任教班級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二年十二班</w:t>
            </w:r>
          </w:p>
        </w:tc>
      </w:tr>
      <w:tr>
        <w:trPr>
          <w:trHeight w:val="368" w:hRule="atLeast"/>
          <w:cantSplit w:val="true"/>
        </w:trPr>
        <w:tc>
          <w:tcPr>
            <w:tcW w:w="12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教學週次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內容</w:t>
            </w:r>
          </w:p>
        </w:tc>
        <w:tc>
          <w:tcPr>
            <w:tcW w:w="28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習目標</w:t>
            </w:r>
          </w:p>
        </w:tc>
        <w:tc>
          <w:tcPr>
            <w:tcW w:w="324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教學內容</w:t>
            </w:r>
          </w:p>
        </w:tc>
        <w:tc>
          <w:tcPr>
            <w:tcW w:w="19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習評量</w:t>
            </w:r>
          </w:p>
        </w:tc>
      </w:tr>
      <w:tr>
        <w:trPr>
          <w:trHeight w:val="124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~2/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宵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元宵節的由來並與同學分享自己度過元宵節的經驗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元宵節的典故與燈謎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播放介紹燈會的相關影片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討論出最有特色的燈謎並上台報告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仔細聆聽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師介紹的典故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與他人合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討論出老師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定的主題。</w:t>
            </w:r>
          </w:p>
        </w:tc>
      </w:tr>
      <w:tr>
        <w:trPr>
          <w:trHeight w:val="103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/21~2/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元宵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完成元宵節的燈籠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燈籠製作教學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讓學生上台分享自己所做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燈籠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完成燈籠的製作。</w:t>
            </w:r>
          </w:p>
        </w:tc>
      </w:tr>
      <w:tr>
        <w:trPr>
          <w:trHeight w:val="88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~3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總動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分享自己喜歡的遊戲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清楚介紹自己想分享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的遊戲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分組討論出平常最常玩的遊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戲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大風吹或木頭人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將討論出的結果畫出一張遊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戲說明表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畫在海報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與他人合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討論出老師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定的主題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將討論的結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果畫在海報上。</w:t>
            </w:r>
          </w:p>
        </w:tc>
      </w:tr>
      <w:tr>
        <w:trPr>
          <w:trHeight w:val="90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~3/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總動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了解正確的遊戲規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和方式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說出和同學玩遊戲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印象最深刻的事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將全班分為六組，組長當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關的關主，關主的手上要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自己組所畫的海報，副組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則帶領組員進行闖關遊戲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分組檢討闖關遊戲時曾發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什麼問題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遵守遊戲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則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自我反省在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遊戲中曾發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哪些印象深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的事，並完成遊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戲省思單。</w:t>
            </w:r>
          </w:p>
        </w:tc>
      </w:tr>
      <w:tr>
        <w:trPr>
          <w:trHeight w:val="88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/14~3/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變變變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與同學一起合作創作出不同的遊戲方式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導學生思考一種遊戲只能有一種玩法嗎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討論出某些遊戲不一樣的玩法，並找出適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甚至多人的玩法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討論出具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創意的答案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了解合作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尊重別人想法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的重要。</w:t>
            </w:r>
          </w:p>
        </w:tc>
      </w:tr>
      <w:tr>
        <w:trPr>
          <w:trHeight w:val="88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/21~3/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變變變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完成屬於自己的遊戲小百科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作自己的遊戲小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內至少需要有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種遊戲的圖片與規則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製作出自己的遊戲小書。</w:t>
            </w:r>
          </w:p>
        </w:tc>
      </w:tr>
      <w:tr>
        <w:trPr>
          <w:trHeight w:val="90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/28~4/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兒童節與清明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認識清明節與兒童節的由來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分組上台展示遊戲小書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介紹清明節的典故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介紹兒童節的典故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認識清明節與兒童節的由來。</w:t>
            </w:r>
          </w:p>
        </w:tc>
      </w:tr>
      <w:tr>
        <w:trPr>
          <w:trHeight w:val="70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/4~4/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清明節停課一次</w:t>
            </w:r>
          </w:p>
        </w:tc>
      </w:tr>
      <w:tr>
        <w:trPr>
          <w:trHeight w:val="70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/11~4/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的約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解決團體遊戲過程中的問題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引導學生思考玩遊戲需要注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意的地方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他人感受、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全或遵守規則的重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完成個人的遊戲公約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完成個人的遊戲公約並遵守。</w:t>
            </w:r>
          </w:p>
        </w:tc>
      </w:tr>
      <w:tr>
        <w:trPr>
          <w:trHeight w:val="90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/18~4/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長的故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知道自己出生的故事或者是成長過程中曾發生的趣事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播放有關於生命的起源影片，並引導學生發表看完之後的心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討論每個人成長的過程中有發生什麼有趣的事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完成「我出生了的學習單」。</w:t>
            </w:r>
          </w:p>
        </w:tc>
      </w:tr>
      <w:tr>
        <w:trPr>
          <w:trHeight w:val="75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/25~4/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長的故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與同學分享自己的成長故事並能自我省思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每位同學上台報告出生時發生了什麼有趣的故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導學生思考現在的自己和以前的自己那裡變的不同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仔細聆聽其他人的成長經驗並思考出自己成長的改變。</w:t>
            </w:r>
          </w:p>
        </w:tc>
      </w:tr>
      <w:tr>
        <w:trPr>
          <w:trHeight w:val="69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5/2~5/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牽手向前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察覺自己在家庭與班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級中的成長經驗不同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與同學團隊合作並互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相扶持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分組討論自己曾經分工合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的經驗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引導學生思考怎樣做才能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每個人都有成長的機會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到分工合作的重要性。</w:t>
            </w:r>
          </w:p>
        </w:tc>
      </w:tr>
      <w:tr>
        <w:trPr>
          <w:trHeight w:val="87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5/9~5/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的日子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感恩的意義與媽媽的偉大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引導學生思考在成長的過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中，受過哪些人的幫助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引導學生完成母親節卡片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母親節的日子中，對母親懷抱感恩之情。</w:t>
            </w:r>
          </w:p>
        </w:tc>
      </w:tr>
      <w:tr>
        <w:trPr>
          <w:trHeight w:val="69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5/16~5/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牽手向前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與同學一起合作完成老師指定的任務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團體考驗─班級讀書會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完成圖書會的心得學習單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與同學彼此分享故事書的心得。</w:t>
            </w:r>
          </w:p>
        </w:tc>
      </w:tr>
      <w:tr>
        <w:trPr>
          <w:trHeight w:val="67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5/23~5/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感恩的日子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積極參與設計個人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感恩行動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認真實踐感恩行動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思考其中的意義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引導學生思考對於幫助過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的人，你應該要如何感謝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製作感恩卷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對於幫助過自己的人懷抱感恩之心並加以回報他人的幫助。</w:t>
            </w:r>
          </w:p>
        </w:tc>
      </w:tr>
      <w:tr>
        <w:trPr>
          <w:trHeight w:val="85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/30~6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護環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觀察、欣賞校園環境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描述自己的感受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與同學討論如何保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校園環境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引導學生思考校園環境有哪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些地方需要我們的幫忙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分組討論如何保護校園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到愛護環境的重要性與自己的責任所在。</w:t>
            </w:r>
          </w:p>
        </w:tc>
      </w:tr>
      <w:tr>
        <w:trPr>
          <w:trHeight w:val="48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6/6~6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端午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認識端午節的典故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上台表演屈原的故事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與同學相互合作完成戲劇的演出。</w:t>
            </w:r>
          </w:p>
        </w:tc>
      </w:tr>
      <w:tr>
        <w:trPr>
          <w:trHeight w:val="64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6/13~6/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小尖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與同學合作進行保護校園與教室環境的行動並發表心得與感想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分組報告整理校園的經過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完成個人的感想學習單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完成環保小尖兵學習單。</w:t>
            </w:r>
          </w:p>
        </w:tc>
      </w:tr>
      <w:tr>
        <w:trPr>
          <w:trHeight w:val="82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6/20~6/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色生活家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說出日常生活中曾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見過的環境保護行動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訂定保護大自然的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畫書，並按計畫行動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引導學生想一想在台灣甚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是全世界有哪些環境保護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動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訂定自己的環境保護計畫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書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完成自己有能力做到的環境保護計畫書。</w:t>
            </w:r>
          </w:p>
        </w:tc>
      </w:tr>
      <w:tr>
        <w:trPr>
          <w:trHeight w:val="81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6/27~6/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護大自然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到人與自然共生共存的重要性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讓學生透過影片來了解到地球只有一個，要好好的愛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播放電影─明天過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到愛護地球的重要。</w:t>
            </w:r>
          </w:p>
        </w:tc>
      </w:tr>
      <w:tr>
        <w:trPr>
          <w:trHeight w:val="40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</w:t>
            </w:r>
          </w:p>
        </w:tc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755" w:leader="none"/>
              </w:tabs>
              <w:outlineLvl w:val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課本筆記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>
                <w:rFonts w:eastAsia="標楷體" w:cs="標楷體" w:ascii="標楷體" w:hAnsi="標楷體"/>
                <w:color w:val="000000"/>
              </w:rPr>
              <w:t>5%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秩序佔</w:t>
            </w:r>
            <w:r>
              <w:rPr>
                <w:rFonts w:eastAsia="標楷體" w:cs="標楷體" w:ascii="標楷體" w:hAnsi="標楷體"/>
                <w:color w:val="000000"/>
              </w:rPr>
              <w:t>5%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宵節燈籠製作佔</w:t>
            </w:r>
            <w:r>
              <w:rPr>
                <w:rFonts w:eastAsia="標楷體" w:cs="標楷體" w:ascii="標楷體" w:hAnsi="標楷體"/>
                <w:color w:val="000000"/>
              </w:rPr>
              <w:t>10%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省思學習單佔</w:t>
            </w:r>
            <w:r>
              <w:rPr>
                <w:rFonts w:eastAsia="標楷體" w:cs="標楷體" w:ascii="標楷體" w:hAnsi="標楷體"/>
                <w:color w:val="000000"/>
              </w:rPr>
              <w:t>10%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作出遊戲小百科佔</w:t>
            </w:r>
            <w:r>
              <w:rPr>
                <w:rFonts w:eastAsia="標楷體" w:cs="標楷體" w:ascii="標楷體" w:hAnsi="標楷體"/>
                <w:color w:val="000000"/>
              </w:rPr>
              <w:t>10%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公約學習單</w:t>
            </w:r>
            <w:r>
              <w:rPr>
                <w:rFonts w:eastAsia="標楷體" w:cs="標楷體" w:ascii="標楷體" w:hAnsi="標楷體"/>
                <w:color w:val="000000"/>
              </w:rPr>
              <w:t>10%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出生了學習單佔</w:t>
            </w:r>
            <w:r>
              <w:rPr>
                <w:rFonts w:eastAsia="標楷體" w:cs="標楷體" w:ascii="標楷體" w:hAnsi="標楷體"/>
                <w:color w:val="000000"/>
              </w:rPr>
              <w:t>10%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親節卡片佔</w:t>
            </w:r>
            <w:r>
              <w:rPr>
                <w:rFonts w:eastAsia="標楷體" w:cs="標楷體" w:ascii="標楷體" w:hAnsi="標楷體"/>
                <w:color w:val="000000"/>
              </w:rPr>
              <w:t>10%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會學習單佔</w:t>
            </w:r>
            <w:r>
              <w:rPr>
                <w:rFonts w:eastAsia="標楷體" w:cs="標楷體" w:ascii="標楷體" w:hAnsi="標楷體"/>
                <w:color w:val="000000"/>
              </w:rPr>
              <w:t>10%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755" w:leader="none"/>
              </w:tabs>
              <w:outlineLvl w:val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端午節戲劇演出佔</w:t>
            </w:r>
            <w:r>
              <w:rPr>
                <w:rFonts w:eastAsia="標楷體" w:cs="標楷體" w:ascii="標楷體" w:hAnsi="標楷體"/>
                <w:color w:val="000000"/>
              </w:rPr>
              <w:t>10%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保小尖兵學習單佔</w:t>
            </w:r>
            <w:r>
              <w:rPr>
                <w:rFonts w:eastAsia="標楷體" w:cs="標楷體" w:ascii="標楷體" w:hAnsi="標楷體"/>
                <w:color w:val="000000"/>
              </w:rPr>
              <w:t>5%</w:t>
            </w:r>
            <w:r>
              <w:rPr>
                <w:rFonts w:ascii="標楷體" w:hAnsi="標楷體" w:cs="標楷體" w:eastAsia="標楷體"/>
                <w:color w:val="000000"/>
              </w:rPr>
              <w:t>；環境保護計畫書佔</w:t>
            </w:r>
            <w:r>
              <w:rPr>
                <w:rFonts w:eastAsia="標楷體" w:cs="標楷體" w:ascii="標楷體" w:hAnsi="標楷體"/>
                <w:color w:val="000000"/>
              </w:rPr>
              <w:t>5%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07" w:gutter="0" w:header="0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05:00Z</dcterms:created>
  <dc:creator>User</dc:creator>
  <dc:description/>
  <cp:keywords/>
  <dc:language>en-US</dc:language>
  <cp:lastModifiedBy>User</cp:lastModifiedBy>
  <dcterms:modified xsi:type="dcterms:W3CDTF">2011-02-23T07:05:00Z</dcterms:modified>
  <cp:revision>2</cp:revision>
  <dc:subject/>
  <dc:title>2（格式僅供參考，您可依您的教學科目、創意，自由發揮）</dc:title>
</cp:coreProperties>
</file>