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臺北縣立永和國民小學九十九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活動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1560"/>
        <w:gridCol w:w="1320"/>
        <w:gridCol w:w="360"/>
        <w:gridCol w:w="1680"/>
        <w:gridCol w:w="1200"/>
        <w:gridCol w:w="720"/>
        <w:gridCol w:w="1200"/>
      </w:tblGrid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科目名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綜合活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授課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洪婉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每週授課時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80</w:t>
            </w:r>
            <w:r>
              <w:rPr>
                <w:rFonts w:ascii="標楷體" w:hAnsi="標楷體" w:cs="標楷體" w:eastAsia="標楷體"/>
                <w:bCs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任教班級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年十二班</w:t>
            </w:r>
          </w:p>
        </w:tc>
      </w:tr>
      <w:tr>
        <w:trPr>
          <w:trHeight w:val="368" w:hRule="atLeast"/>
          <w:cantSplit w:val="true"/>
        </w:trPr>
        <w:tc>
          <w:tcPr>
            <w:tcW w:w="12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學週次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內容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習目標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學內容</w:t>
            </w:r>
          </w:p>
        </w:tc>
        <w:tc>
          <w:tcPr>
            <w:tcW w:w="19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習評量</w:t>
            </w:r>
          </w:p>
        </w:tc>
      </w:tr>
      <w:tr>
        <w:trPr>
          <w:trHeight w:val="124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8/30~9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寶貝大公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的寶貝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繪畫出自己心目中最喜歡的校園地點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麼是寶貝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利用課本加上</w:t>
            </w:r>
            <w:r>
              <w:rPr>
                <w:rFonts w:eastAsia="標楷體" w:cs="標楷體" w:ascii="標楷體" w:hAnsi="標楷體"/>
                <w:color w:val="000000"/>
              </w:rPr>
              <w:t>ppt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校園寶貝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畫出校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的寶貝並聆聽他人的發言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繳交圖畫紙。</w:t>
            </w:r>
          </w:p>
        </w:tc>
      </w:tr>
      <w:tr>
        <w:trPr>
          <w:trHeight w:val="103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/6~9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校園放大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向同學介紹自己心目中最喜歡的校園地點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他人分享自己所繪畫出的校園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校園後，分享自己的新發現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清楚的表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出自己的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完成課本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p.12~p.2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8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~9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寶貝行動派與中秋節介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推選出班上共同的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貝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我能為校園寶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做些什麼並實際執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出各組在校園中的寶貝後全班再推選班上共同的寶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分享能為校園的人或物做些什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秋節的小故事介紹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他人合作討論出老師指定的主題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細聆聽老師所介紹的小故事並完成下週演戲的工作分配。</w:t>
            </w:r>
          </w:p>
        </w:tc>
      </w:tr>
      <w:tr>
        <w:trPr>
          <w:trHeight w:val="9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~9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知道中秋節的由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表演並介紹各組所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報告的主題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演戲並且各組互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佔</w:t>
            </w:r>
            <w:r>
              <w:rPr>
                <w:rFonts w:eastAsia="標楷體" w:cs="標楷體" w:ascii="標楷體" w:hAnsi="標楷體"/>
                <w:color w:val="000000"/>
              </w:rPr>
              <w:t>50%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秋節蘿蔔蹲競賽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的觀看他組演出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遊戲中學習到同心協力的重要。</w:t>
            </w:r>
          </w:p>
        </w:tc>
      </w:tr>
      <w:tr>
        <w:trPr>
          <w:trHeight w:val="8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/27~10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什麼情況下你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邀請同學到家裡玩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邀請同學前需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注意哪些事項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櫻桃小丸子邀請友人到家來訪的影片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什麼情況下會邀請同學到家裡，並想想看需要注意哪些事項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討論中說出自己的想法並尊重其他人的想法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影片心得。</w:t>
            </w:r>
          </w:p>
        </w:tc>
      </w:tr>
      <w:tr>
        <w:trPr>
          <w:trHeight w:val="8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/4~10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邀請的方法有哪些並實際做做看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舉例出同學來家裡前需要做哪些準備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出邀請的方法與需要做哪些事前的準備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邀請卡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討論中說出自己的想法並尊重其他人的想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邀請卡。</w:t>
            </w:r>
          </w:p>
        </w:tc>
      </w:tr>
      <w:tr>
        <w:trPr>
          <w:trHeight w:val="9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/11~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人與小客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分享朋友到家中時，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發生過什麼樣特別的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實際做出如何扮演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小主人與小客人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朋友到家中時發生過什麼事並上台發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演一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各組上台抽</w:t>
            </w:r>
            <w:r>
              <w:rPr>
                <w:rFonts w:eastAsia="標楷體" w:cs="標楷體" w:ascii="標楷體" w:hAnsi="標楷體"/>
                <w:color w:val="000000"/>
              </w:rPr>
              <w:t>p.36~p.37)</w:t>
            </w:r>
            <w:r>
              <w:rPr>
                <w:rFonts w:ascii="標楷體" w:hAnsi="標楷體" w:cs="標楷體" w:eastAsia="標楷體"/>
                <w:color w:val="000000"/>
              </w:rPr>
              <w:t>的題目，討論過後並上台表演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組的同學討論出老師指定的主題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一起合作演出。</w:t>
            </w:r>
          </w:p>
        </w:tc>
      </w:tr>
      <w:tr>
        <w:trPr>
          <w:trHeight w:val="7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/18~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讚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找出自己優點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班上同學的優點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找出自己的優點並上台發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找出班上每一個同學的一個優點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習了解自己並讚美他人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讚美熊與學習單。</w:t>
            </w:r>
          </w:p>
        </w:tc>
      </w:tr>
      <w:tr>
        <w:trPr>
          <w:trHeight w:val="7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/25~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舉例出我們能為別人做到些什麼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我們能為別人做些什麼並且上台分享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用演戲的方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天使與小主人的遊戲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週揭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如何幫助別人。</w:t>
            </w:r>
          </w:p>
        </w:tc>
      </w:tr>
      <w:tr>
        <w:trPr>
          <w:trHeight w:val="9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1~1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大公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什麼是家事並舉例出做過什麼樣的家事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天使與小主人揭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出為什麼要做家事及家裡面家事都是如何分配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到自己有責任做家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課本</w:t>
            </w:r>
            <w:r>
              <w:rPr>
                <w:rFonts w:eastAsia="標楷體" w:cs="標楷體" w:ascii="標楷體" w:hAnsi="標楷體"/>
                <w:color w:val="000000"/>
              </w:rPr>
              <w:t>p.46~p.4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5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8~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家事高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家事的種類，並了解到維持教室的整潔也是很重要的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後演出老師指定圖卡中的的題目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說的遊戲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他人討論出老師指定的主題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家事學習單。</w:t>
            </w:r>
          </w:p>
        </w:tc>
      </w:tr>
      <w:tr>
        <w:trPr>
          <w:trHeight w:val="6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15~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家事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實際演練出如何做打掃工作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個人分享這兩個禮拜幫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做家事的經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我是清潔高手的分站遊戲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與他人分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做家事的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從遊戲中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解正確的打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動作。</w:t>
            </w:r>
          </w:p>
        </w:tc>
      </w:tr>
      <w:tr>
        <w:trPr>
          <w:trHeight w:val="87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22~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從師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到一個口令一個動作的重要性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故事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馬戲團的大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風吹的遊戲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到服從的重要性。</w:t>
            </w:r>
          </w:p>
        </w:tc>
      </w:tr>
      <w:tr>
        <w:trPr>
          <w:trHeight w:val="6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29~12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打破性別刻板印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到男女生之間的不同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繪本故事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一樣的公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完成我們都是好朋友的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習單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有兩性平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的概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完成學習單。</w:t>
            </w:r>
          </w:p>
        </w:tc>
      </w:tr>
      <w:tr>
        <w:trPr>
          <w:trHeight w:val="67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6~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到基本的交通規則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解基本的交通規則與相關影片的播放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綠燈的遊戲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基本的交通規則概念。</w:t>
            </w:r>
          </w:p>
        </w:tc>
      </w:tr>
      <w:tr>
        <w:trPr>
          <w:trHeight w:val="85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13~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常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到基本的法律概念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解基本的法律概念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大會考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基本的法律概念。</w:t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20~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聖誕節的由來與故事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聖誕節相關介紹影片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歌曲教唱並請各組想動作上台表演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他人合作想出聖誕歌曲的動作。</w:t>
            </w:r>
          </w:p>
        </w:tc>
      </w:tr>
      <w:tr>
        <w:trPr>
          <w:trHeight w:val="64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27~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到團結力量大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遊戲規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前線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比一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到團結合作的重要。</w:t>
            </w:r>
          </w:p>
        </w:tc>
      </w:tr>
      <w:tr>
        <w:trPr>
          <w:trHeight w:val="8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/3~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宵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元宵節的由來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並分享元宵節會做一些什麼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猜燈謎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答對的同學個人加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燈籠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台灣的名俗節慶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他人所做的燈籠。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/10~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活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討論並安排出期末同樂會的工作分配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分配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名單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表演節目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妥善的分配工作並完成自己的任務。</w:t>
            </w:r>
          </w:p>
        </w:tc>
      </w:tr>
      <w:tr>
        <w:trPr>
          <w:trHeight w:val="140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~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樂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擔任同樂會中的接待工作與表演工作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各組的演出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觀察每個人接待的方式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班上同學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享受在愉快的氣氛中。</w:t>
            </w:r>
          </w:p>
        </w:tc>
      </w:tr>
      <w:tr>
        <w:trPr>
          <w:trHeight w:val="4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755" w:leader="none"/>
              </w:tabs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本筆記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755" w:leader="none"/>
              </w:tabs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課秩序佔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寶貝大公開的圖畫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秋節的報告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卡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主人與小客人的演出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讚美他人學習單與讚美熊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事學習單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都是好朋友學習單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元宵節燈籠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期末同樂會的表演節目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48:00Z</dcterms:created>
  <dc:creator>User</dc:creator>
  <dc:description/>
  <cp:keywords/>
  <dc:language>en-US</dc:language>
  <cp:lastModifiedBy>User</cp:lastModifiedBy>
  <dcterms:modified xsi:type="dcterms:W3CDTF">2010-09-05T10:48:00Z</dcterms:modified>
  <cp:revision>2</cp:revision>
  <dc:subject/>
  <dc:title>2（格式僅供參考，您可依您的教學科目、創意，自由發揮）</dc:title>
</cp:coreProperties>
</file>