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shd w:fill="FFFFFF" w:val="clear"/>
        </w:rPr>
        <w:t>新竹縣中興國民小學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shd w:fill="FFFFFF" w:val="clear"/>
        </w:rPr>
        <w:t>班級經營計畫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  <w:shd w:fill="FFFFFF" w:val="clear"/>
        </w:rPr>
        <w:t xml:space="preserve">  彭月珍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老師   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  <w:shd w:fill="FFFFFF" w:val="clear"/>
        </w:rPr>
        <w:t xml:space="preserve"> 四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年 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  <w:shd w:fill="FFFFFF" w:val="clear"/>
        </w:rPr>
        <w:t xml:space="preserve"> 丁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班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2"/>
        <w:gridCol w:w="480"/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39"/>
        <w:gridCol w:w="14"/>
      </w:tblGrid>
      <w:tr>
        <w:trPr/>
        <w:tc>
          <w:tcPr>
            <w:tcW w:w="2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壹、班級經營願景</w:t>
            </w:r>
          </w:p>
        </w:tc>
        <w:tc>
          <w:tcPr>
            <w:tcW w:w="6883" w:type="dxa"/>
            <w:gridSpan w:val="11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期待班上的學生，都能在充滿愛與陽光的環境下，快樂的學習與成長，充分 發揮自我的潛能與創造力，迎向未來的前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、班級概況</w:t>
            </w:r>
          </w:p>
        </w:tc>
        <w:tc>
          <w:tcPr>
            <w:tcW w:w="6883" w:type="dxa"/>
            <w:gridSpan w:val="11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本班學生人數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31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：男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16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、女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15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名 </w:t>
            </w:r>
          </w:p>
        </w:tc>
      </w:tr>
      <w:tr>
        <w:trPr>
          <w:trHeight w:val="322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以上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</w:tr>
      <w:tr>
        <w:trPr>
          <w:trHeight w:val="269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職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6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服務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</w:rPr>
              <w:t>自由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264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7" w:type="dxa"/>
            <w:gridSpan w:val="11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2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培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孩子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快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主動學習、積極向上、樂觀的生活態度。 </w:t>
            </w:r>
          </w:p>
          <w:p>
            <w:pPr>
              <w:pStyle w:val="Normal"/>
              <w:widowControl/>
              <w:spacing w:lineRule="atLeast" w:line="320" w:before="72" w:after="7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孩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主體，啟發潛能、培養獨立思考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與解決問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能力。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atLeast" w:line="320" w:before="72" w:after="72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培養孩子具備各項基本能力，擁有「帶得走」的知識。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pacing w:lineRule="atLeast" w:line="320" w:before="72" w:after="72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</w:rPr>
              <w:t>4.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使孩子能「學以致用」，且能「用以致學」。</w:t>
            </w:r>
          </w:p>
          <w:p>
            <w:pPr>
              <w:pStyle w:val="Normal"/>
              <w:widowControl/>
              <w:spacing w:lineRule="atLeast" w:line="320" w:before="72" w:after="72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讓孩子能擁有良好的生活習慣，及良好的同儕關係。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2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回歸教育本質，讓開放教育理念落實於教學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活中 </w:t>
            </w:r>
          </w:p>
          <w:p>
            <w:pPr>
              <w:pStyle w:val="Normal"/>
              <w:widowControl/>
              <w:spacing w:lineRule="atLeast" w:line="320" w:before="72" w:after="72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以學生為本位，重視個人發展，提供個別化、適性化、多元化的教學。</w:t>
            </w:r>
          </w:p>
          <w:p>
            <w:pPr>
              <w:pStyle w:val="Normal"/>
              <w:widowControl/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深信透過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鼓勵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可以增進學生的學習效果</w:t>
            </w:r>
            <w:r>
              <w:rPr>
                <w:rFonts w:ascii="新細明體;PMingLiU" w:hAnsi="新細明體;PMingLiU" w:cs="新細明體;PMingLiU"/>
                <w:kern w:val="0"/>
              </w:rPr>
              <w:t>，勇於表現自我。</w:t>
            </w:r>
          </w:p>
          <w:p>
            <w:pPr>
              <w:pStyle w:val="Normal"/>
              <w:spacing w:lineRule="atLeast" w:line="32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培養學生能夠了解自己，發展自己的潛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重視學生的人格及道德教育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培養學生自治能力，尊重別人、關懷別人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增加孩子自主學習的機會，培養積極主動的自學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培養孩子運用正面積極的思考方式，加強孩子解決問題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 w:before="72" w:after="72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校教育與家庭教育密切的配合，方能使教育達到最大的功效。</w:t>
            </w:r>
          </w:p>
          <w:p>
            <w:pPr>
              <w:pStyle w:val="Normal"/>
              <w:widowControl/>
              <w:spacing w:lineRule="atLeast" w:line="320" w:before="72" w:after="72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優質的學習環境除了有助於教學活動的進行，更可增進班級成員的歸屬感及向心力。</w:t>
            </w:r>
          </w:p>
          <w:p>
            <w:pPr>
              <w:pStyle w:val="Normal"/>
              <w:widowControl/>
              <w:spacing w:lineRule="atLeast" w:line="32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82828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03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80" w:before="72" w:after="72"/>
              <w:ind w:left="1320" w:hanging="1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晨光時間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期一、三加強體能練習與生活指導。</w:t>
            </w:r>
          </w:p>
          <w:p>
            <w:pPr>
              <w:pStyle w:val="Normal"/>
              <w:spacing w:lineRule="atLeast" w:line="280" w:before="72" w:after="72"/>
              <w:ind w:left="1920" w:hanging="19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星期二、四、五加強閱讀學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看課外讀物，習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80" w:before="72" w:after="72"/>
              <w:ind w:left="1920" w:hanging="19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教學重點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80" w:before="72" w:after="72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一）語文領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預習：課文大意，生字詞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聽：培養學生專心聆聽的態度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說：鼓勵孩子朗讀課文、與同學分享自己的意見看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讀：教會孩子讀書方法及摘錄課文大意與主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ind w:left="2520" w:hanging="25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寫：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</w:rPr>
              <w:t>範本：預習時確實瞭解生字的字音、字形、部首、筆畫及意義，每 課補充與課本相關的詞語及成語，擴充生字詞的學習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             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習作：配合課堂練習或回家作業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ind w:left="2520" w:hanging="2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             </w:t>
            </w:r>
            <w:r>
              <w:rPr>
                <w:rFonts w:cs="新細明體;PMingLiU" w:ascii="新細明體;PMingLiU" w:hAnsi="新細明體;PMingLiU"/>
                <w:kern w:val="0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</w:rPr>
              <w:t>作文：配合國語單元主題級學校行事，本學期寫六篇作文。</w:t>
            </w:r>
          </w:p>
          <w:p>
            <w:pPr>
              <w:pStyle w:val="Normal"/>
              <w:widowControl/>
              <w:spacing w:lineRule="atLeast" w:line="280" w:before="20" w:after="20"/>
              <w:ind w:firstLine="451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二）數學領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ind w:left="2040" w:hanging="20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概念：要求孩子預習並熟練解題技巧，能從具體操作轉化到抽象概念的運用。</w:t>
            </w:r>
          </w:p>
          <w:p>
            <w:pPr>
              <w:pStyle w:val="Normal"/>
              <w:widowControl/>
              <w:spacing w:lineRule="atLeast" w:line="280" w:before="20" w:after="20"/>
              <w:ind w:left="2040" w:hanging="20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            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運算：運用課本例題、習作、練習卷提昇孩子運算的正確與速度，數      學練習本將當作每單元的基本測驗，及重點整理參考。並配合教材做充      分練習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ind w:left="1920" w:hanging="19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推理：加強討論、發表解題方法，訓練思考及表達能力。上課前出一題「數學動動腦」題目，鼓勵孩子發揮想像力，解決問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</w:t>
            </w:r>
          </w:p>
          <w:p>
            <w:pPr>
              <w:pStyle w:val="Normal"/>
              <w:widowControl/>
              <w:spacing w:lineRule="atLeast" w:line="280" w:before="20" w:after="20"/>
              <w:ind w:left="1920" w:hanging="19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閱讀：數學文字題的理解與閱讀理解能力關係密切，請孩子讀題並畫      出關鍵詞並先試著解題。</w:t>
            </w:r>
          </w:p>
          <w:p>
            <w:pPr>
              <w:pStyle w:val="Normal"/>
              <w:widowControl/>
              <w:spacing w:lineRule="atLeast" w:line="280" w:before="20" w:after="20"/>
              <w:ind w:left="1920" w:hanging="19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作業處理：</w:t>
            </w:r>
          </w:p>
          <w:p>
            <w:pPr>
              <w:pStyle w:val="Normal"/>
              <w:widowControl/>
              <w:spacing w:lineRule="atLeast" w:line="280" w:before="72" w:after="72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 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到校即請孩子繳交家庭作業，若有作業缺交或沒訂正，將予以提醒，並留教室補寫或補訂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        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缺交的作業，將於聯絡簿註記，請家長協助指導完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ind w:left="600" w:hanging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當天課後作業可在學校利用空檔完成，讓孩子們有較多彈性時間處理     作業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實施課別指導：孩子的作業繳交批改後，第一次請孩子自行動腦筋更正，讓孩子習慣自己解決問題並加深學習印象。第二次批改仍錯誤者，孩子可利用下課時間或彈性時間，至老師座位旁給予個別指導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獎勵制度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和自己比賽，對於作業書寫認真、學習表現優良或進步者、生活日      常行為表現優良者，視情況給予獎章。反之，則扣獎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累積獎章，給予實質禮物一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0" w:after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 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和自己比賽，期末學業成績進步者，進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給予獎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8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：</w:t>
            </w:r>
            <w:r>
              <w:rPr>
                <w:rFonts w:ascii="Wingdings" w:hAnsi="Wingdings" w:cs="Wingdings" w:eastAsia="Wingdings"/>
                <w:kern w:val="0"/>
              </w:rPr>
              <w:t>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280"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  <w:r>
              <w:rPr>
                <w:rFonts w:ascii="Wingdings" w:hAnsi="Wingdings" w:cs="Wingdings" w:eastAsia="Wingdings"/>
                <w:kern w:val="0"/>
              </w:rPr>
              <w:t>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280" w:before="72" w:after="72"/>
              <w:ind w:left="720" w:hanging="6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每週一書」、「每月一報告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280" w:before="20" w:after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班級特色的營造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有健康體能：每天至少運動三十分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落實生活教育：有禮貌、守秩序、愛整潔、有愛心、能感恩。</w:t>
            </w:r>
          </w:p>
          <w:p>
            <w:pPr>
              <w:pStyle w:val="Normal"/>
              <w:spacing w:lineRule="atLeast" w:line="280" w:before="72" w:after="72"/>
              <w:ind w:left="1320" w:hanging="1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主動學習：課前預習，上課專心聽講，課後復習。</w:t>
            </w:r>
          </w:p>
          <w:p>
            <w:pPr>
              <w:pStyle w:val="Normal"/>
              <w:ind w:left="1800" w:hanging="14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教學：透過分組方式學習，</w:t>
            </w:r>
            <w:r>
              <w:rPr>
                <w:rFonts w:ascii="新細明體;PMingLiU" w:hAnsi="新細明體;PMingLiU" w:cs="新細明體;PMingLiU"/>
              </w:rPr>
              <w:t>人人有事做，事事有人做</w:t>
            </w:r>
            <w:r>
              <w:rPr>
                <w:rFonts w:ascii="新細明體;PMingLiU" w:hAnsi="新細明體;PMingLiU" w:cs="新細明體;PMingLiU"/>
              </w:rPr>
              <w:t>，以增進同儕間互助合作與榮譽感的建立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鼓勵孩子多元化的學習，適性化的發展，並重視其個別化的差異。</w:t>
            </w:r>
          </w:p>
          <w:p>
            <w:pPr>
              <w:pStyle w:val="Normal"/>
              <w:spacing w:lineRule="atLeast" w:line="280" w:before="72" w:after="72"/>
              <w:ind w:left="1320" w:hanging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重視孩子品德教育及行為規範的養成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0" w:before="20" w:after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每天準時到校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lineRule="atLeast" w:line="280" w:before="20" w:after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有教無類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lineRule="atLeast" w:line="280" w:before="20" w:after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隨時鼓勵與讚美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信心增進學習效果。 </w:t>
            </w:r>
          </w:p>
        </w:tc>
      </w:tr>
      <w:tr>
        <w:trPr/>
        <w:tc>
          <w:tcPr>
            <w:tcW w:w="27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日逐項檢查作業，訂正後簽閱並於聯絡簿上簽名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孩子有效學習，確實預習及複習。鼓勵孩子閱讀課外書籍，若遇課程需蒐集資料請家長適時指導其方法，而非代勞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孩子時間的管理及休閒活動的安排。鼓勵孩子參加各類活動，爭取榮譽，除在班上接受表揚外，並書寫於聯絡簿上與父母共同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鼓勵孩子分擔家務，培養對家庭的責任感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勿讓孩子帶飲料到校，以減少垃圾量，開水是最好的飲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勿讓孩子帶玩具或貴重物品到校，避免學習分心及遺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備齊各項學用品，含美勞、音樂、書法、體育用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有關國語的部份請家長幫孩子</w:t>
            </w:r>
            <w:r>
              <w:rPr>
                <w:rFonts w:ascii="新細明體;PMingLiU" w:hAnsi="新細明體;PMingLiU" w:cs="新細明體;PMingLiU"/>
                <w:u w:val="single"/>
              </w:rPr>
              <w:t>準備兩本字典</w:t>
            </w:r>
            <w:r>
              <w:rPr>
                <w:rFonts w:ascii="新細明體;PMingLiU" w:hAnsi="新細明體;PMingLiU" w:cs="新細明體;PMingLiU"/>
              </w:rPr>
              <w:t>，便於學校使用及家裡功課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孩子的交友狀況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指導孩子每日於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前進教室，早餐也應於家裡食用完畢，養成規律的作息，不遲到的好習慣。</w:t>
            </w:r>
          </w:p>
          <w:p>
            <w:pPr>
              <w:pStyle w:val="Normal"/>
              <w:widowControl/>
              <w:spacing w:before="100" w:after="1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孩子需要您持續性的關注，而非即興的檢查，以便養成孩子自動自發主動學習的好習慣！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歡迎加入愛心家長義工行列，擔任導護、圖書館、班親會、教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學輔導…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等愛心服務工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簿，連繫相關事宜。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級任導師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95507819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假專線： </w:t>
            </w:r>
            <w:r>
              <w:rPr>
                <w:rFonts w:cs="新細明體;PMingLiU" w:ascii="新細明體;PMingLiU" w:hAnsi="新細明體;PMingLiU"/>
                <w:kern w:val="0"/>
              </w:rPr>
              <w:t>598204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處轉達 </w:t>
            </w:r>
          </w:p>
        </w:tc>
      </w:tr>
      <w:tr>
        <w:trPr>
          <w:trHeight w:val="1629" w:hRule="atLeast"/>
        </w:trPr>
        <w:tc>
          <w:tcPr>
            <w:tcW w:w="2788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     註</w:t>
            </w:r>
          </w:p>
        </w:tc>
        <w:tc>
          <w:tcPr>
            <w:tcW w:w="6897" w:type="dxa"/>
            <w:gridSpan w:val="11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6:00Z</dcterms:created>
  <dc:creator>黃玉輝 &amp; 范瑞娟</dc:creator>
  <dc:description/>
  <cp:keywords/>
  <dc:language>en-US</dc:language>
  <cp:lastModifiedBy>user</cp:lastModifiedBy>
  <dcterms:modified xsi:type="dcterms:W3CDTF">2011-03-02T06:09:00Z</dcterms:modified>
  <cp:revision>13</cp:revision>
  <dc:subject/>
  <dc:title>台北市南門國小 六 年 甲 班  班級經營計畫 </dc:title>
</cp:coreProperties>
</file>