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小港區鳳陽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節能減碳四省專案計畫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DFKaiShu-SB-Estd-BF;Arial Unicode MS" w:eastAsia="標楷體"/>
          <w:kern w:val="0"/>
          <w:szCs w:val="24"/>
        </w:rPr>
        <w:t>高市經發公字第</w:t>
      </w:r>
      <w:r>
        <w:rPr>
          <w:rFonts w:eastAsia="標楷體" w:cs="DFKaiShu-SB-Estd-BF;Arial Unicode MS" w:ascii="標楷體" w:hAnsi="標楷體"/>
          <w:kern w:val="0"/>
          <w:szCs w:val="24"/>
        </w:rPr>
        <w:t>10305734300</w:t>
      </w:r>
      <w:r>
        <w:rPr>
          <w:rFonts w:ascii="標楷體" w:hAnsi="標楷體" w:cs="DFKaiShu-SB-Estd-BF;Arial Unicode MS" w:eastAsia="標楷體"/>
          <w:kern w:val="0"/>
          <w:szCs w:val="24"/>
        </w:rPr>
        <w:t>號</w:t>
      </w:r>
      <w:r>
        <w:rPr>
          <w:rFonts w:ascii="標楷體" w:hAnsi="標楷體" w:cs="標楷體" w:eastAsia="標楷體"/>
        </w:rPr>
        <w:t>函示辦理。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目的： 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「四省（省電、省油、省水、省紙）專案」計畫，以精進學校節約能源成效，使學校成為社區的典範，引導民間採行節約能源措施，落實全國、全民、全面節能減碳行動，將臺灣推向低碳社會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於國小教育扎根，在生活中實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體性作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分層管理制度：成立節約能源推動小組，並由校長擔任召集人，負責督導考學校每年度四省目標、四省計畫之擬定、執行作法與成效檢討。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事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彬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召集人，督導節約能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省教育相關工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國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，推動家長進入社區執行節約能源教育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佩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節約能源教育宣導和競賽活動，確實執行校園生活實踐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順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校節約能源總計畫，推行並督核節能減碳相關工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全校節約能源教育課程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節約能源教育相關知能研習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學生環保、省能源工作和宣導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銘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約能源教育成果掛網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立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省水、省電、省紙督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節約能源教育教學和整潔衛生相關工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校園節約能源，身體力行隨手關電源和節約用水和紙。</w:t>
            </w:r>
          </w:p>
        </w:tc>
      </w:tr>
    </w:tbl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電量不成長；用水量以較前一年減少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；用油量以較前一年減少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；用紙量以「電子公文節能減紙推動方案」之公文線上簽核績效指標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為目標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節能減碳種子人員，以協助規劃及執行機關（學校）內部節能減碳相關工作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討內部各單位責任區域及整體節約用電、用水、用油及用紙之目標達成情形，並追蹤、分析差異原因及擬定改善對策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進行設備系統維護檢查，訂定設備系統維護檢查項目及頻率表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先採購符合節能標章、環保標章或省水標章之用電、用水設備、器具及其他事務性產品；車輛應優先採購具節能標章，低污染、高效率之車輛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建、增建、改建或修建之建築工程，應採用綠建築之規劃設計，將節約能源列入考量，並優先設置太陽光電發電設備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「四省」列為經常性辦理業務，並利用內部各種集會場合或活動中宣導節約能源觀念及作法；並派員參加節約能源相關研討（習）會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節能減碳優良案例，可辦理觀摩或表揚等活動。</w:t>
      </w:r>
    </w:p>
    <w:p>
      <w:pPr>
        <w:pStyle w:val="Normal"/>
        <w:numPr>
          <w:ilvl w:val="0"/>
          <w:numId w:val="1"/>
        </w:numPr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貼「四省」標語或提醒標示，加強推廣能源教育，使人人養成節約能源習慣和態度，進而落實於學校及家庭生活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1134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設有太陽能發電板、雨水再回收再利用設施，以學校設施作為教材，將節約能源、愛惜能源的種子深入小朋友以及家長心中。</w:t>
      </w:r>
    </w:p>
    <w:p>
      <w:pPr>
        <w:pStyle w:val="Normal"/>
        <w:ind w:left="113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別執行項目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省電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配合公務機關財產使用年限規定，中央空調主機使用超過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年，窗、箱型、分離式冷氣機使用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年，應請空調專業技師或廠商進行評估，效率低於經濟部能源局公告之能源效率基準者，應予以汰換，並優先採用變頻式控制中央空調主機或冷氣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專業技師或廠商評估中央空調系統設備後，優先考量設置能源管理監控系統，對冰水主機、通風系統，以及其他重要用電設備如照明系統、電梯等，進行節約用電監控管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明燈具新設或汰換時，應請專業技師廠商進行規劃設計適當照明配置，採用節能標章高效率照明燈具及電子式安定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口指示燈、避難方向指示燈、消防指示燈等，應全面採用省電 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應用產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84" w:leader="none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汰換傳統白熾燈（鎢絲燈）為高效率燈管（泡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利用晝光且非長時間使用之廁所、機房等場所，使用照明自動點滅裝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梯新設或汰換時，應採用變頻式省電型電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季上班時除特定場所（如頒獎典禮）外，不穿西裝、不打領帶，改穿輕便衣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不影響空調效果下，適度提高中央空調主機冰水出水溫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室內、室外遮陽或窗戶貼隔熱紙及屋頂加裝隔熱材、高反射率塗料或噴水，防止日曬影響空調負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暑假清洗電腦機房冷氣機、暑假清洗視聽教室空調系統之空氣過濾網及冷卻水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請維護廠商或保養人員檢視中央空調主機之冷媒量。若冷媒不足應即填充，以保持中央空調主機效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家標準（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）所訂定之照度標準，檢討各環境照度是否適當，並作改進。惟不可為節省用電而減少必要之照明，以致影響視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廊及通道等照明需求較低之場所，在無安全顧慮下，可設定隔盞開燈、減少燈管數或採自動人員感測自動點滅；白天如照度足夠，可不必開燈。需高照度之場所，於基礎照明下增設局部照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責任分區及個人責任區管理，隨手關閉不需使用之照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度調整燈具位置至辦公桌面正上方，並增設獨立之電源開關；於開會、公出等需長時間離席時，可關閉燈具電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牆面及天花板選用乳白色或淡色系列，以增加光線反射效果，可減少所需燈具數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落塵量多寡定期清潔燈具；依燈管光衰及黑化程度更換燈管，以維持應有亮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休息時間，關閉不必要之基礎照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行步行運動，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樓以下不搭乘電梯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梯內照明及風扇裝設自動啟停裝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梯機房冷卻通風扇應以溫控開關控制運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壓器放置場所需有良好通風，必要時加裝風扇或空調散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台電公司訂有契約容量之執行單位，應定期檢討合理契約容量值與功率因數（應達 </w:t>
      </w:r>
      <w:r>
        <w:rPr>
          <w:rFonts w:eastAsia="標楷體" w:cs="標楷體" w:ascii="標楷體" w:hAnsi="標楷體"/>
        </w:rPr>
        <w:t>99%</w:t>
      </w:r>
      <w:r>
        <w:rPr>
          <w:rFonts w:ascii="標楷體" w:hAnsi="標楷體" w:cs="標楷體" w:eastAsia="標楷體"/>
        </w:rPr>
        <w:t>以上），以減少電費支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定節電模式，當停止運作 </w:t>
      </w:r>
      <w:r>
        <w:rPr>
          <w:rFonts w:eastAsia="標楷體" w:cs="標楷體" w:ascii="標楷體" w:hAnsi="標楷體"/>
        </w:rPr>
        <w:t xml:space="preserve">5~10 </w:t>
      </w:r>
      <w:r>
        <w:rPr>
          <w:rFonts w:ascii="標楷體" w:hAnsi="標楷體" w:cs="標楷體" w:eastAsia="標楷體"/>
        </w:rPr>
        <w:t>分鐘後，即可自動進入低耗能休眠狀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休息時間，關閉不必要之辦公事務機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時間不使用（如開會、公出、下班或假日等）之用電器具或設備（如電腦及其螢幕與喇叭、印表機、影印機、蒸飯箱等），應關閉主機及周邊設備電源，以減少待機電力之浪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水機及開飲機應裝設定時控制器或手動控制使用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腦機房機櫃的入口溫度應介於 </w:t>
      </w:r>
      <w:r>
        <w:rPr>
          <w:rFonts w:eastAsia="標楷體" w:cs="標楷體" w:ascii="標楷體" w:hAnsi="標楷體"/>
        </w:rPr>
        <w:t>20~25℃</w:t>
      </w:r>
      <w:r>
        <w:rPr>
          <w:rFonts w:ascii="標楷體" w:hAnsi="標楷體" w:cs="標楷體" w:eastAsia="標楷體"/>
        </w:rPr>
        <w:t xml:space="preserve">之間，相對濕度應介於 </w:t>
      </w:r>
      <w:r>
        <w:rPr>
          <w:rFonts w:eastAsia="標楷體" w:cs="標楷體" w:ascii="標楷體" w:hAnsi="標楷體"/>
        </w:rPr>
        <w:t>40~55%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機房之不斷電系統應裝置適當容量或選用模組化設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ind w:left="993" w:hanging="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空間不得使用非公務用電器。</w:t>
      </w:r>
    </w:p>
    <w:p>
      <w:pPr>
        <w:pStyle w:val="Normal"/>
        <w:ind w:left="76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省水：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登錄用水抄表紀錄表，並檢討用水量。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龍頭、馬桶等用水設備應採用省水標章產品，並定期檢視是否漏水。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含有水處理過濾之飲水機，其水處理設施應加裝廢水回收設備。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桶加裝大號、小號兩段式沖水配件。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建或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廳舍，應符合「綠建築」標章水資源指標之規格，並優先進行雨水貯蓄利用及生活雜排水回收利用等節水工程措施。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水期間除優先換裝馬桶大號、小號兩段式沖水配件、水龍頭加裝省水配件及加強檢漏外，並減少花圃澆灌用水。</w:t>
      </w:r>
    </w:p>
    <w:p>
      <w:pPr>
        <w:pStyle w:val="Normal"/>
        <w:numPr>
          <w:ilvl w:val="0"/>
          <w:numId w:val="4"/>
        </w:numPr>
        <w:ind w:left="851" w:hanging="2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建、擴建辦公室或進行整體改造，應採節約用水及二元供水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自來水及生活雜排水分別使用之管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規劃設計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省紙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文及紙張使用，儘量採雙面列印或反面重複利用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使用公文線上簽核，以減少紙本公文列印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月定期記錄紙張用量，逐步減少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文件時，善用預覽功能，避免錯印，造成不必要之浪費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做好廢紙分類與回收教育，並把回收習慣從學校帶回家中。</w:t>
      </w:r>
    </w:p>
    <w:p>
      <w:pPr>
        <w:pStyle w:val="Normal"/>
        <w:ind w:left="991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省油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多以走路和搭乘大眾運輸工具方式上班、上學。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員工公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鼓勵搭乘大眾運輸系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減少不必要會議或改採視訊會議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車輛省油駕駛應遵循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3"/>
        </w:numPr>
        <w:ind w:left="85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定期維護保養及檢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量維持省油行駛時速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如市區依速限行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速公路維持時速</w:t>
      </w:r>
      <w:r>
        <w:rPr>
          <w:rFonts w:eastAsia="標楷體" w:cs="標楷體" w:ascii="標楷體" w:hAnsi="標楷體"/>
        </w:rPr>
        <w:t>80</w:t>
      </w:r>
      <w:r>
        <w:rPr>
          <w:rFonts w:ascii="新細明體;PMingLiU" w:hAnsi="新細明體;PMingLiU" w:cs="新細明體;PMingLiU"/>
        </w:rPr>
        <w:t>～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3"/>
        </w:numPr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避免急煞車及急速起動。</w:t>
      </w:r>
    </w:p>
    <w:p>
      <w:pPr>
        <w:pStyle w:val="Normal"/>
        <w:numPr>
          <w:ilvl w:val="1"/>
          <w:numId w:val="3"/>
        </w:numPr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車上不必要之載重。</w:t>
      </w:r>
    </w:p>
    <w:p>
      <w:pPr>
        <w:pStyle w:val="Normal"/>
        <w:numPr>
          <w:ilvl w:val="1"/>
          <w:numId w:val="3"/>
        </w:numPr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輛胎壓維持原廠建議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位關閉引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怠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續時間不得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ascii="標楷體" w:hAnsi="標楷體" w:cs="標楷體" w:eastAsia="標楷體"/>
        </w:rPr>
        <w:t>預期效益：</w:t>
      </w:r>
      <w:r>
        <w:rPr>
          <w:rFonts w:ascii="標楷體" w:hAnsi="標楷體" w:cs="標楷體" w:eastAsia="標楷體"/>
        </w:rPr>
        <w:t> </w:t>
      </w:r>
    </w:p>
    <w:p>
      <w:pPr>
        <w:pStyle w:val="Web"/>
        <w:numPr>
          <w:ilvl w:val="0"/>
          <w:numId w:val="5"/>
        </w:numPr>
        <w:snapToGrid w:val="false"/>
        <w:spacing w:lineRule="exact" w:line="360" w:before="0" w:after="0"/>
        <w:ind w:left="1276" w:hanging="850"/>
        <w:rPr/>
      </w:pP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節約率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去</w:t>
      </w:r>
      <w:r>
        <w:rPr>
          <w:rFonts w:ascii="標楷體" w:hAnsi="標楷體" w:cs="Arial" w:eastAsia="標楷體"/>
        </w:rPr>
        <w:t>年為基期，每年用電量負成長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%</w:t>
      </w:r>
      <w:r>
        <w:rPr>
          <w:rFonts w:ascii="標楷體" w:hAnsi="標楷體" w:cs="Arial" w:eastAsia="標楷體"/>
        </w:rPr>
        <w:t>以上為原則，每年用電量以不成長為原則。</w:t>
      </w:r>
    </w:p>
    <w:p>
      <w:pPr>
        <w:pStyle w:val="Web"/>
        <w:numPr>
          <w:ilvl w:val="0"/>
          <w:numId w:val="5"/>
        </w:numPr>
        <w:snapToGrid w:val="false"/>
        <w:spacing w:lineRule="exact" w:line="360" w:before="0" w:after="0"/>
        <w:ind w:left="1276" w:hanging="850"/>
        <w:rPr/>
      </w:pP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</w:rPr>
        <w:t>節約率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去</w:t>
      </w:r>
      <w:r>
        <w:rPr>
          <w:rFonts w:ascii="標楷體" w:hAnsi="標楷體" w:cs="Arial" w:eastAsia="標楷體"/>
        </w:rPr>
        <w:t>年為基期，每年用水量負成長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%</w:t>
      </w:r>
      <w:r>
        <w:rPr>
          <w:rFonts w:ascii="標楷體" w:hAnsi="標楷體" w:cs="Arial" w:eastAsia="標楷體"/>
        </w:rPr>
        <w:t>以上為原則。</w:t>
      </w:r>
    </w:p>
    <w:p>
      <w:pPr>
        <w:pStyle w:val="Web"/>
        <w:numPr>
          <w:ilvl w:val="0"/>
          <w:numId w:val="5"/>
        </w:numPr>
        <w:snapToGrid w:val="false"/>
        <w:spacing w:lineRule="exact" w:line="360" w:before="0" w:after="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紙節約率</w:t>
      </w:r>
      <w:r>
        <w:rPr>
          <w:rFonts w:ascii="標楷體" w:hAnsi="標楷體" w:cs="標楷體" w:eastAsia="標楷體"/>
        </w:rPr>
        <w:t>以去年為基準，以不增加影印費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1276" w:hanging="8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透過學校親師生參與，共創符應永續發展安全舒適的校園。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本計畫經校長核准公布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總務主任：                   校     長：</w:t>
      </w:r>
    </w:p>
    <w:p>
      <w:pPr>
        <w:pStyle w:val="Normal"/>
        <w:spacing w:lineRule="exact" w:line="1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spacing w:lineRule="exact" w:line="100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2:00Z</dcterms:created>
  <dc:creator>北縣三期租賃</dc:creator>
  <dc:description/>
  <cp:keywords/>
  <dc:language>en-US</dc:language>
  <cp:lastModifiedBy>user</cp:lastModifiedBy>
  <cp:lastPrinted>2013-11-08T11:56:00Z</cp:lastPrinted>
  <dcterms:modified xsi:type="dcterms:W3CDTF">2014-10-28T03:24:00Z</dcterms:modified>
  <cp:revision>6</cp:revision>
  <dc:subject/>
  <dc:title/>
</cp:coreProperties>
</file>