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before="120" w:after="120"/>
        <w:ind w:left="-3" w:hanging="9"/>
        <w:jc w:val="center"/>
        <w:rPr/>
      </w:pPr>
      <w:r>
        <w:rPr/>
        <w:t>臺北市私立靜心國民中小學（小學部）日課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88"/>
        <w:gridCol w:w="1420"/>
        <w:gridCol w:w="23"/>
        <w:gridCol w:w="1430"/>
        <w:gridCol w:w="1428"/>
        <w:gridCol w:w="10"/>
        <w:gridCol w:w="1355"/>
        <w:gridCol w:w="62"/>
        <w:gridCol w:w="1428"/>
      </w:tblGrid>
      <w:tr>
        <w:trPr>
          <w:trHeight w:val="618" w:hRule="exact"/>
          <w:cantSplit w:val="true"/>
        </w:trPr>
        <w:tc>
          <w:tcPr>
            <w:tcW w:w="4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細明體" w:hAnsi="華康中黑體;細明體" w:cs="標楷體" w:eastAsia="華康中黑體;細明體"/>
                <w:sz w:val="44"/>
                <w:szCs w:val="44"/>
              </w:rPr>
              <w:t>班級：四 年 義 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44"/>
                <w:szCs w:val="44"/>
              </w:rPr>
            </w:pPr>
            <w:r>
              <w:rPr>
                <w:rFonts w:eastAsia="華康中黑體;細明體" w:cs="標楷體" w:ascii="華康中黑體;細明體" w:hAnsi="華康中黑體;細明體"/>
                <w:sz w:val="44"/>
                <w:szCs w:val="44"/>
              </w:rPr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華康中黑體;細明體" w:hAnsi="華康中黑體;細明體" w:eastAsia="華康中黑體;細明體" w:cs="標楷體"/>
                <w:sz w:val="44"/>
                <w:szCs w:val="44"/>
              </w:rPr>
            </w:pPr>
            <w:r>
              <w:rPr>
                <w:rFonts w:ascii="華康中黑體;細明體" w:hAnsi="華康中黑體;細明體" w:cs="標楷體" w:eastAsia="華康中黑體;細明體"/>
                <w:sz w:val="44"/>
                <w:szCs w:val="44"/>
              </w:rPr>
              <w:t>導師：吳 晶 晶老師</w:t>
            </w:r>
          </w:p>
        </w:tc>
      </w:tr>
      <w:tr>
        <w:trPr>
          <w:trHeight w:val="884" w:hRule="exac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0160</wp:posOffset>
                      </wp:positionV>
                      <wp:extent cx="1289050" cy="566420"/>
                      <wp:effectExtent l="3175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566280"/>
                                <a:chOff x="0" y="0"/>
                                <a:chExt cx="128916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320"/>
                                  <a:ext cx="12600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8pt;width:101.45pt;height:44.55pt" coordorigin="-18,-16" coordsize="2029,891">
                      <v:line id="shape_0" from="28,-9" to="2011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-16" to="1001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華康中黑體;細明體" w:cs="華康中黑體;細明體" w:ascii="華康中黑體;細明體" w:hAnsi="華康中黑體;細明體"/>
              </w:rPr>
              <w:t xml:space="preserve">           </w:t>
            </w:r>
            <w:r>
              <w:rPr>
                <w:rFonts w:ascii="華康中黑體;細明體" w:hAnsi="華康中黑體;細明體" w:cs="標楷體" w:eastAsia="華康中黑體;細明體"/>
              </w:rPr>
              <w:t>星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中黑體;細明體" w:cs="華康中黑體;細明體" w:ascii="華康中黑體;細明體" w:hAnsi="華康中黑體;細明體"/>
              </w:rPr>
              <w:t xml:space="preserve">      </w:t>
            </w:r>
            <w:r>
              <w:rPr>
                <w:rFonts w:ascii="華康中黑體;細明體" w:hAnsi="華康中黑體;細明體" w:cs="標楷體" w:eastAsia="華康中黑體;細明體"/>
              </w:rPr>
              <w:t>課別</w:t>
            </w:r>
          </w:p>
          <w:p>
            <w:pPr>
              <w:pStyle w:val="Normal"/>
              <w:spacing w:lineRule="exact" w:line="280"/>
              <w:rPr>
                <w:rFonts w:ascii="華康中黑體;細明體" w:hAnsi="華康中黑體;細明體" w:eastAsia="華康中黑體;細明體" w:cs="標楷體"/>
                <w:sz w:val="20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 xml:space="preserve"> </w:t>
            </w:r>
            <w:r>
              <w:rPr>
                <w:rFonts w:ascii="華康中黑體;細明體" w:hAnsi="華康中黑體;細明體" w:cs="標楷體" w:eastAsia="華康中黑體;細明體"/>
              </w:rPr>
              <w:t>時間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三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五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間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pacing w:val="20"/>
                <w:sz w:val="40"/>
              </w:rPr>
              <w:t>晨光閱讀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eastAsia="華康中黑體;細明體" w:cs="標楷體" w:ascii="華康中黑體;細明體" w:hAnsi="華康中黑體;細明體"/>
                <w:b/>
                <w:bCs/>
                <w:spacing w:val="20"/>
                <w:sz w:val="4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pacing w:val="20"/>
                <w:sz w:val="40"/>
              </w:rPr>
              <w:t>晨光英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學生</w:t>
            </w:r>
          </w:p>
          <w:p>
            <w:pPr>
              <w:pStyle w:val="Normal"/>
              <w:ind w:left="-36" w:right="-24" w:hanging="0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自治活動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品格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學習</w:t>
            </w:r>
          </w:p>
        </w:tc>
      </w:tr>
      <w:tr>
        <w:trPr>
          <w:trHeight w:val="885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b/>
                <w:bCs/>
                <w:spacing w:val="2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指導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指導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小小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播音室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pacing w:val="40"/>
                <w:sz w:val="3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pacing w:val="40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9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自然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9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自然</w:t>
            </w:r>
          </w:p>
        </w:tc>
      </w:tr>
      <w:tr>
        <w:trPr>
          <w:trHeight w:val="510" w:hRule="exac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課  間  活  動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1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體育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美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1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美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6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3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 xml:space="preserve">午  餐 </w:t>
            </w:r>
            <w:r>
              <w:rPr>
                <w:rFonts w:eastAsia="華康中黑體;細明體" w:cs="標楷體" w:ascii="華康中黑體;細明體" w:hAnsi="華康中黑體;細明體"/>
                <w:b/>
                <w:bCs/>
                <w:sz w:val="40"/>
              </w:rPr>
              <w:t xml:space="preserve">/ </w:t>
            </w: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整  理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3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午           休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3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4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自然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會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會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音樂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團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4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4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會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體育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音樂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團</w:t>
            </w:r>
          </w:p>
        </w:tc>
      </w:tr>
      <w:tr>
        <w:trPr>
          <w:trHeight w:val="510" w:hRule="atLeas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課  間  活  動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5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健康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資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鄉土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綜合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6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作  業  指  導</w:t>
            </w:r>
          </w:p>
        </w:tc>
      </w:tr>
      <w:tr>
        <w:trPr>
          <w:trHeight w:val="71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b/>
                <w:bCs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快  樂  放  學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before="120" w:after="120"/>
        <w:ind w:left="-3" w:hanging="9"/>
        <w:jc w:val="center"/>
        <w:rPr/>
      </w:pPr>
      <w:r>
        <w:rPr/>
        <w:t>臺北市私立靜心國民中小學（小學部）日課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88"/>
        <w:gridCol w:w="1420"/>
        <w:gridCol w:w="23"/>
        <w:gridCol w:w="1430"/>
        <w:gridCol w:w="1428"/>
        <w:gridCol w:w="10"/>
        <w:gridCol w:w="1355"/>
        <w:gridCol w:w="62"/>
        <w:gridCol w:w="1428"/>
      </w:tblGrid>
      <w:tr>
        <w:trPr>
          <w:trHeight w:val="618" w:hRule="exact"/>
          <w:cantSplit w:val="true"/>
        </w:trPr>
        <w:tc>
          <w:tcPr>
            <w:tcW w:w="4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細明體" w:hAnsi="華康中黑體;細明體" w:cs="標楷體" w:eastAsia="華康中黑體;細明體"/>
                <w:sz w:val="44"/>
                <w:szCs w:val="44"/>
              </w:rPr>
              <w:t>班級：四 年 義 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44"/>
                <w:szCs w:val="44"/>
              </w:rPr>
            </w:pPr>
            <w:r>
              <w:rPr>
                <w:rFonts w:eastAsia="華康中黑體;細明體" w:cs="標楷體" w:ascii="華康中黑體;細明體" w:hAnsi="華康中黑體;細明體"/>
                <w:sz w:val="44"/>
                <w:szCs w:val="44"/>
              </w:rPr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華康中黑體;細明體" w:hAnsi="華康中黑體;細明體" w:cs="標楷體" w:eastAsia="華康中黑體;細明體"/>
                <w:sz w:val="44"/>
                <w:szCs w:val="44"/>
              </w:rPr>
              <w:t>導師：吳 晶 晶老師</w:t>
            </w:r>
          </w:p>
        </w:tc>
      </w:tr>
      <w:tr>
        <w:trPr>
          <w:trHeight w:val="884" w:hRule="exac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黑體;細明體" w:hAnsi="華康中黑體;細明體" w:eastAsia="華康中黑體;細明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0160</wp:posOffset>
                      </wp:positionV>
                      <wp:extent cx="1289050" cy="566420"/>
                      <wp:effectExtent l="3175" t="3810" r="127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566280"/>
                                <a:chOff x="0" y="0"/>
                                <a:chExt cx="128916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320"/>
                                  <a:ext cx="12600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8pt;width:101.45pt;height:44.55pt" coordorigin="-18,-16" coordsize="2029,891">
                      <v:line id="shape_0" from="28,-9" to="2011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-16" to="1001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華康中黑體;細明體" w:cs="華康中黑體;細明體" w:ascii="華康中黑體;細明體" w:hAnsi="華康中黑體;細明體"/>
              </w:rPr>
              <w:t xml:space="preserve">           </w:t>
            </w:r>
            <w:r>
              <w:rPr>
                <w:rFonts w:ascii="華康中黑體;細明體" w:hAnsi="華康中黑體;細明體" w:cs="標楷體" w:eastAsia="華康中黑體;細明體"/>
              </w:rPr>
              <w:t>星期</w:t>
            </w:r>
          </w:p>
          <w:p>
            <w:pPr>
              <w:pStyle w:val="Normal"/>
              <w:spacing w:lineRule="exact" w:line="280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 xml:space="preserve">      </w:t>
            </w:r>
            <w:r>
              <w:rPr>
                <w:rFonts w:ascii="華康中黑體;細明體" w:hAnsi="華康中黑體;細明體" w:cs="標楷體" w:eastAsia="華康中黑體;細明體"/>
              </w:rPr>
              <w:t>課別</w:t>
            </w:r>
          </w:p>
          <w:p>
            <w:pPr>
              <w:pStyle w:val="Normal"/>
              <w:spacing w:lineRule="exact" w:line="280"/>
              <w:rPr>
                <w:rFonts w:ascii="華康中黑體;細明體" w:hAnsi="華康中黑體;細明體" w:eastAsia="華康中黑體;細明體" w:cs="標楷體"/>
                <w:sz w:val="20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 xml:space="preserve"> </w:t>
            </w:r>
            <w:r>
              <w:rPr>
                <w:rFonts w:ascii="華康中黑體;細明體" w:hAnsi="華康中黑體;細明體" w:cs="標楷體" w:eastAsia="華康中黑體;細明體"/>
              </w:rPr>
              <w:t>時間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三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</w:rPr>
              <w:t>五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間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pacing w:val="20"/>
                <w:sz w:val="40"/>
              </w:rPr>
              <w:t>晨光閱讀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eastAsia="華康中黑體;細明體" w:cs="標楷體" w:ascii="華康中黑體;細明體" w:hAnsi="華康中黑體;細明體"/>
                <w:b/>
                <w:bCs/>
                <w:spacing w:val="20"/>
                <w:sz w:val="4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7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pacing w:val="20"/>
                <w:sz w:val="40"/>
              </w:rPr>
              <w:t>晨光英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學生</w:t>
            </w:r>
          </w:p>
          <w:p>
            <w:pPr>
              <w:pStyle w:val="Normal"/>
              <w:ind w:left="-36" w:right="-24" w:hanging="0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;細明體" w:hAnsi="華康中黑體;細明體" w:cs="標楷體" w:eastAsia="華康中黑體;細明體"/>
                <w:sz w:val="32"/>
                <w:szCs w:val="32"/>
              </w:rPr>
              <w:t>自治活動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品格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學習</w:t>
            </w:r>
          </w:p>
        </w:tc>
      </w:tr>
      <w:tr>
        <w:trPr>
          <w:trHeight w:val="885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b/>
                <w:bCs/>
                <w:spacing w:val="2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指導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指導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小小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spacing w:val="40"/>
                <w:sz w:val="32"/>
              </w:rPr>
              <w:t>播音室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pacing w:val="40"/>
                <w:sz w:val="3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pacing w:val="40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8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9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自然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9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自然</w:t>
            </w:r>
          </w:p>
        </w:tc>
      </w:tr>
      <w:tr>
        <w:trPr>
          <w:trHeight w:val="510" w:hRule="exac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課  間  活  動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1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體育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美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1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美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數學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6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3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 xml:space="preserve">午  餐 </w:t>
            </w:r>
            <w:r>
              <w:rPr>
                <w:rFonts w:eastAsia="華康中黑體;細明體" w:cs="標楷體" w:ascii="華康中黑體;細明體" w:hAnsi="華康中黑體;細明體"/>
                <w:b/>
                <w:bCs/>
                <w:sz w:val="40"/>
              </w:rPr>
              <w:t xml:space="preserve">/ </w:t>
            </w: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整  理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2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3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午           休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3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4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自然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會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會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音樂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團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4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4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會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體育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音樂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社團</w:t>
            </w:r>
          </w:p>
        </w:tc>
      </w:tr>
      <w:tr>
        <w:trPr>
          <w:trHeight w:val="510" w:hRule="atLeas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課  間  活  動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5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健康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資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鄉土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英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ascii="華康中黑體;細明體" w:hAnsi="華康中黑體;細明體" w:cs="標楷體" w:eastAsia="華康中黑體;細明體"/>
                <w:sz w:val="36"/>
                <w:szCs w:val="36"/>
              </w:rPr>
              <w:t>綜合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細明體" w:hAnsi="華康中黑體;細明體" w:eastAsia="華康中黑體;細明體" w:cs="標楷體"/>
                <w:sz w:val="32"/>
                <w:szCs w:val="36"/>
              </w:rPr>
            </w:pPr>
            <w:r>
              <w:rPr>
                <w:rFonts w:eastAsia="華康中黑體;細明體" w:cs="標楷體" w:ascii="華康中黑體;細明體" w:hAnsi="華康中黑體;細明體"/>
                <w:sz w:val="32"/>
                <w:szCs w:val="36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細明體" w:hAnsi="華康中黑體;細明體" w:eastAsia="華康中黑體;細明體" w:cs="標楷體"/>
                <w:color w:val="333333"/>
                <w:sz w:val="28"/>
                <w:szCs w:val="28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作  業  指  導</w:t>
            </w:r>
          </w:p>
        </w:tc>
      </w:tr>
      <w:tr>
        <w:trPr>
          <w:trHeight w:val="71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b/>
                <w:bCs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細明體" w:hAnsi="華康中黑體;細明體" w:eastAsia="華康中黑體;細明體" w:cs="標楷體"/>
                <w:spacing w:val="40"/>
                <w:sz w:val="32"/>
              </w:rPr>
            </w:pP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16</w:t>
            </w:r>
            <w:r>
              <w:rPr>
                <w:rFonts w:ascii="華康中黑體;細明體" w:hAnsi="華康中黑體;細明體" w:cs="標楷體" w:eastAsia="華康中黑體;細明體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細明體" w:cs="標楷體" w:ascii="華康中黑體;細明體" w:hAnsi="華康中黑體;細明體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  <w:b/>
                <w:b/>
                <w:bCs/>
                <w:sz w:val="40"/>
              </w:rPr>
            </w:pPr>
            <w:r>
              <w:rPr>
                <w:rFonts w:ascii="華康中黑體;細明體" w:hAnsi="華康中黑體;細明體" w:cs="標楷體" w:eastAsia="華康中黑體;細明體"/>
                <w:b/>
                <w:bCs/>
                <w:sz w:val="40"/>
              </w:rPr>
              <w:t>快  樂  放  學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0:00Z</dcterms:created>
  <dc:creator>chjhs</dc:creator>
  <dc:description/>
  <cp:keywords/>
  <dc:language>en-US</dc:language>
  <cp:lastModifiedBy>CHJSH</cp:lastModifiedBy>
  <cp:lastPrinted>2011-02-10T07:59:00Z</cp:lastPrinted>
  <dcterms:modified xsi:type="dcterms:W3CDTF">2012-02-14T09:05:00Z</dcterms:modified>
  <cp:revision>3</cp:revision>
  <dc:subject/>
  <dc:title>臺北市私立靜心國民小學日課表</dc:title>
</cp:coreProperties>
</file>