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故事：聰明的農夫</w:t>
      </w:r>
    </w:p>
    <w:tbl>
      <w:tblPr>
        <w:tblW w:w="966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320"/>
        <w:gridCol w:w="1920"/>
        <w:gridCol w:w="5040"/>
      </w:tblGrid>
      <w:tr>
        <w:trPr>
          <w:trHeight w:val="34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ascii="中國龍毛隸書;Arial Unicode MS" w:hAnsi="中國龍毛隸書;Arial Unicode MS" w:eastAsia="中國龍毛隸書;Arial Unicode MS"/>
                <w:sz w:val="72"/>
              </w:rPr>
              <w:t>聰</w:t>
            </w:r>
          </w:p>
          <w:p>
            <w:pPr>
              <w:pStyle w:val="Normal"/>
              <w:ind w:left="32" w:hanging="0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eastAsia="中國龍毛隸書;Arial Unicode MS" w:ascii="中國龍毛隸書;Arial Unicode MS" w:hAnsi="中國龍毛隸書;Arial Unicode MS"/>
                <w:sz w:val="72"/>
              </w:rPr>
            </w:r>
          </w:p>
          <w:p>
            <w:pPr>
              <w:pStyle w:val="Normal"/>
              <w:ind w:left="32" w:hanging="0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ascii="中國龍毛隸書;Arial Unicode MS" w:hAnsi="中國龍毛隸書;Arial Unicode MS" w:eastAsia="中國龍毛隸書;Arial Unicode MS"/>
                <w:sz w:val="72"/>
              </w:rPr>
              <w:t>明</w:t>
            </w:r>
          </w:p>
          <w:p>
            <w:pPr>
              <w:pStyle w:val="Normal"/>
              <w:ind w:left="32" w:hanging="0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eastAsia="中國龍毛隸書;Arial Unicode MS" w:ascii="中國龍毛隸書;Arial Unicode MS" w:hAnsi="中國龍毛隸書;Arial Unicode MS"/>
                <w:sz w:val="72"/>
              </w:rPr>
            </w:r>
          </w:p>
          <w:p>
            <w:pPr>
              <w:pStyle w:val="Normal"/>
              <w:ind w:left="32" w:hanging="0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ascii="中國龍毛隸書;Arial Unicode MS" w:hAnsi="中國龍毛隸書;Arial Unicode MS" w:eastAsia="中國龍毛隸書;Arial Unicode MS"/>
                <w:sz w:val="72"/>
              </w:rPr>
              <w:t>的</w:t>
            </w:r>
          </w:p>
          <w:p>
            <w:pPr>
              <w:pStyle w:val="Normal"/>
              <w:ind w:left="32" w:hanging="0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eastAsia="中國龍毛隸書;Arial Unicode MS" w:ascii="中國龍毛隸書;Arial Unicode MS" w:hAnsi="中國龍毛隸書;Arial Unicode MS"/>
                <w:sz w:val="72"/>
              </w:rPr>
            </w:r>
          </w:p>
          <w:p>
            <w:pPr>
              <w:pStyle w:val="Normal"/>
              <w:ind w:left="32" w:hanging="0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ascii="中國龍毛隸書;Arial Unicode MS" w:hAnsi="中國龍毛隸書;Arial Unicode MS" w:eastAsia="中國龍毛隸書;Arial Unicode MS"/>
                <w:sz w:val="72"/>
              </w:rPr>
              <w:t>農</w:t>
            </w:r>
          </w:p>
          <w:p>
            <w:pPr>
              <w:pStyle w:val="Normal"/>
              <w:ind w:left="32" w:hanging="0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eastAsia="中國龍毛隸書;Arial Unicode MS" w:ascii="中國龍毛隸書;Arial Unicode MS" w:hAnsi="中國龍毛隸書;Arial Unicode MS"/>
                <w:sz w:val="72"/>
              </w:rPr>
            </w:r>
          </w:p>
          <w:p>
            <w:pPr>
              <w:pStyle w:val="Normal"/>
              <w:ind w:left="32" w:hanging="0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ascii="中國龍毛隸書;Arial Unicode MS" w:hAnsi="中國龍毛隸書;Arial Unicode MS" w:eastAsia="中國龍毛隸書;Arial Unicode MS"/>
                <w:sz w:val="72"/>
              </w:rPr>
              <w:t>夫</w:t>
            </w:r>
          </w:p>
          <w:p>
            <w:pPr>
              <w:pStyle w:val="Normal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eastAsia="中國龍毛隸書;Arial Unicode MS" w:ascii="中國龍毛隸書;Arial Unicode MS" w:hAnsi="中國龍毛隸書;Arial Unicode MS"/>
                <w:sz w:val="7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ascii="華康唐風隸;Arial Unicode MS" w:hAnsi="華康唐風隸;Arial Unicode MS" w:eastAsia="華康唐風隸;Arial Unicode MS"/>
                <w:sz w:val="32"/>
              </w:rPr>
              <w:t>情境</w:t>
            </w:r>
          </w:p>
          <w:p>
            <w:pPr>
              <w:pStyle w:val="Normal"/>
              <w:widowControl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角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農夫</w:t>
            </w:r>
          </w:p>
        </w:tc>
      </w:tr>
      <w:tr>
        <w:trPr>
          <w:trHeight w:val="22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eastAsia="中國龍毛隸書;Arial Unicode MS" w:ascii="中國龍毛隸書;Arial Unicode MS" w:hAnsi="中國龍毛隸書;Arial Unicode MS"/>
                <w:sz w:val="7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妖怪</w:t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eastAsia="中國龍毛隸書;Arial Unicode MS" w:ascii="中國龍毛隸書;Arial Unicode MS" w:hAnsi="中國龍毛隸書;Arial Unicode MS"/>
                <w:sz w:val="7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田地</w:t>
            </w:r>
          </w:p>
        </w:tc>
      </w:tr>
      <w:tr>
        <w:trPr>
          <w:trHeight w:val="40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eastAsia="中國龍毛隸書;Arial Unicode MS" w:ascii="中國龍毛隸書;Arial Unicode MS" w:hAnsi="中國龍毛隸書;Arial Unicode MS"/>
                <w:sz w:val="7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ascii="華康唐風隸;Arial Unicode MS" w:hAnsi="華康唐風隸;Arial Unicode MS" w:eastAsia="華康唐風隸;Arial Unicode MS"/>
                <w:sz w:val="32"/>
              </w:rPr>
              <w:t>問題</w:t>
            </w:r>
          </w:p>
          <w:p>
            <w:pPr>
              <w:pStyle w:val="Normal"/>
              <w:widowControl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農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想要田地裡的金銀</w:t>
            </w:r>
          </w:p>
        </w:tc>
      </w:tr>
      <w:tr>
        <w:trPr>
          <w:trHeight w:val="78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eastAsia="中國龍毛隸書;Arial Unicode MS" w:ascii="中國龍毛隸書;Arial Unicode MS" w:hAnsi="中國龍毛隸書;Arial Unicode MS"/>
                <w:sz w:val="7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妖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想擁有兩年內田裡收成的作物</w:t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eastAsia="中國龍毛隸書;Arial Unicode MS" w:ascii="中國龍毛隸書;Arial Unicode MS" w:hAnsi="中國龍毛隸書;Arial Unicode MS"/>
                <w:sz w:val="7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ascii="華康唐風隸;Arial Unicode MS" w:hAnsi="華康唐風隸;Arial Unicode MS" w:eastAsia="華康唐風隸;Arial Unicode MS"/>
                <w:sz w:val="32"/>
              </w:rPr>
              <w:t>動作</w:t>
            </w:r>
          </w:p>
          <w:p>
            <w:pPr>
              <w:pStyle w:val="Normal"/>
              <w:widowControl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農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妖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做出約定－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田地裡的作物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面上的歸妖怪，地面下的歸農夫</w:t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eastAsia="中國龍毛隸書;Arial Unicode MS" w:ascii="中國龍毛隸書;Arial Unicode MS" w:hAnsi="中國龍毛隸書;Arial Unicode MS"/>
                <w:sz w:val="7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農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妖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年，撒下大頭菜的種子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eastAsia="中國龍毛隸書;Arial Unicode MS" w:ascii="中國龍毛隸書;Arial Unicode MS" w:hAnsi="中國龍毛隸書;Arial Unicode MS"/>
                <w:sz w:val="7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收的是地面上枯萎的葉子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eastAsia="中國龍毛隸書;Arial Unicode MS" w:ascii="中國龍毛隸書;Arial Unicode MS" w:hAnsi="中國龍毛隸書;Arial Unicode MS"/>
                <w:sz w:val="7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農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妖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改變約定－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田地裡的作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面上的歸農夫，地面下的歸妖怪</w:t>
            </w:r>
          </w:p>
        </w:tc>
      </w:tr>
      <w:tr>
        <w:trPr>
          <w:trHeight w:val="58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eastAsia="中國龍毛隸書;Arial Unicode MS" w:ascii="中國龍毛隸書;Arial Unicode MS" w:hAnsi="中國龍毛隸書;Arial Unicode MS"/>
                <w:sz w:val="7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農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妖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年，種小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成時，割下麥子</w:t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eastAsia="中國龍毛隸書;Arial Unicode MS" w:ascii="中國龍毛隸書;Arial Unicode MS" w:hAnsi="中國龍毛隸書;Arial Unicode MS"/>
                <w:sz w:val="7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收的是地面下的麥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eastAsia="中國龍毛隸書;Arial Unicode MS" w:ascii="中國龍毛隸書;Arial Unicode MS" w:hAnsi="中國龍毛隸書;Arial Unicode MS"/>
                <w:sz w:val="7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ascii="華康唐風隸;Arial Unicode MS" w:hAnsi="華康唐風隸;Arial Unicode MS" w:eastAsia="華康唐風隸;Arial Unicode MS"/>
                <w:sz w:val="32"/>
              </w:rPr>
              <w:t>結果</w:t>
            </w:r>
          </w:p>
          <w:p>
            <w:pPr>
              <w:pStyle w:val="Normal"/>
              <w:widowControl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農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妖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將金銀財寶佔為己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中國龍毛隸書;Arial Unicode MS" w:hAnsi="中國龍毛隸書;Arial Unicode MS" w:eastAsia="中國龍毛隸書;Arial Unicode MS"/>
                <w:sz w:val="72"/>
              </w:rPr>
            </w:pPr>
            <w:r>
              <w:rPr>
                <w:rFonts w:eastAsia="中國龍毛隸書;Arial Unicode MS" w:ascii="中國龍毛隸書;Arial Unicode MS" w:hAnsi="中國龍毛隸書;Arial Unicode MS"/>
                <w:sz w:val="7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唐風隸;Arial Unicode MS" w:hAnsi="華康唐風隸;Arial Unicode MS" w:eastAsia="華康唐風隸;Arial Unicode MS"/>
                <w:sz w:val="32"/>
              </w:rPr>
            </w:pPr>
            <w:r>
              <w:rPr>
                <w:rFonts w:eastAsia="華康唐風隸;Arial Unicode MS" w:ascii="華康唐風隸;Arial Unicode MS" w:hAnsi="華康唐風隸;Arial Unicode MS"/>
                <w:sz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跳進谷底，不見了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貳、問答命題法</w:t>
      </w:r>
    </w:p>
    <w:tbl>
      <w:tblPr>
        <w:tblW w:w="95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0"/>
        <w:gridCol w:w="1800"/>
      </w:tblGrid>
      <w:tr>
        <w:trPr>
          <w:trHeight w:val="28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b/>
                <w:b/>
                <w:sz w:val="28"/>
              </w:rPr>
            </w:pPr>
            <w:r>
              <w:rPr>
                <w:rFonts w:ascii="華康唐風隸;Arial Unicode MS" w:hAnsi="華康唐風隸;Arial Unicode MS" w:eastAsia="華康唐風隸;Arial Unicode MS"/>
                <w:b/>
                <w:sz w:val="28"/>
              </w:rPr>
              <w:t>問答命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b/>
                <w:b/>
                <w:sz w:val="28"/>
              </w:rPr>
            </w:pPr>
            <w:r>
              <w:rPr>
                <w:rFonts w:ascii="華康唐風隸;Arial Unicode MS" w:hAnsi="華康唐風隸;Arial Unicode MS" w:eastAsia="華康唐風隸;Arial Unicode MS"/>
                <w:b/>
                <w:sz w:val="28"/>
              </w:rPr>
              <w:t>難易層次</w:t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這個故事總共有幾個角色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這個故事的主角之一，他的職業是什麼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農夫做完什麼事後，準備要回家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農夫準備要回家時，發生了什麼事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聽到聲音之後，農夫做了什麼舉動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農夫發現有一堆木炭怎麼了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是誰在放火？他的長相如何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農夫發現妖怪時，他的感覺是什麼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農夫發現妖怪時，妖怪在做什麼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是誰先發現田地裡的寶物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農夫為什麼認為這些金銀寶物應該是屬於他的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妖怪也同意農夫的想法嗎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妖怪對農夫提出什麼樣的條件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妖怪真正想擁有的是什麼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妖怪在回答農夫的說法時，他的心情是如何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</w:t>
            </w:r>
            <w:r>
              <w:rPr>
                <w:rFonts w:ascii="標楷體" w:hAnsi="標楷體" w:eastAsia="標楷體"/>
              </w:rPr>
              <w:t>農夫為了什麼原因，對妖怪提出另一個約定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.</w:t>
            </w:r>
            <w:r>
              <w:rPr>
                <w:rFonts w:ascii="標楷體" w:hAnsi="標楷體" w:eastAsia="標楷體"/>
              </w:rPr>
              <w:t>誰是地面上東西的擁有者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.</w:t>
            </w:r>
            <w:r>
              <w:rPr>
                <w:rFonts w:ascii="標楷體" w:hAnsi="標楷體" w:eastAsia="標楷體"/>
              </w:rPr>
              <w:t>第一年，農夫撒下什麼種子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.</w:t>
            </w:r>
            <w:r>
              <w:rPr>
                <w:rFonts w:ascii="標楷體" w:hAnsi="標楷體" w:eastAsia="標楷體"/>
              </w:rPr>
              <w:t>在什麼時候，妖怪出現了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.</w:t>
            </w:r>
            <w:r>
              <w:rPr>
                <w:rFonts w:ascii="標楷體" w:hAnsi="標楷體" w:eastAsia="標楷體"/>
              </w:rPr>
              <w:t>妖怪為什麼出現了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.</w:t>
            </w:r>
            <w:r>
              <w:rPr>
                <w:rFonts w:ascii="標楷體" w:hAnsi="標楷體" w:eastAsia="標楷體"/>
              </w:rPr>
              <w:t>妖怪摘收到的東西是什麼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.</w:t>
            </w:r>
            <w:r>
              <w:rPr>
                <w:rFonts w:ascii="標楷體" w:hAnsi="標楷體" w:eastAsia="標楷體"/>
              </w:rPr>
              <w:t>又圓又大的大頭菜是長在地面以上或以下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.</w:t>
            </w:r>
            <w:r>
              <w:rPr>
                <w:rFonts w:ascii="標楷體" w:hAnsi="標楷體" w:eastAsia="標楷體"/>
              </w:rPr>
              <w:t>是誰得到又圓又大的大頭菜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.</w:t>
            </w:r>
            <w:r>
              <w:rPr>
                <w:rFonts w:ascii="標楷體" w:hAnsi="標楷體" w:eastAsia="標楷體"/>
              </w:rPr>
              <w:t>農夫和妖怪有沒有遵守約定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.</w:t>
            </w:r>
            <w:r>
              <w:rPr>
                <w:rFonts w:ascii="標楷體" w:hAnsi="標楷體" w:eastAsia="標楷體"/>
              </w:rPr>
              <w:t>妖怪得到該屬於自己的東西，他的心情如何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.</w:t>
            </w:r>
            <w:r>
              <w:rPr>
                <w:rFonts w:ascii="標楷體" w:hAnsi="標楷體" w:eastAsia="標楷體"/>
              </w:rPr>
              <w:t>是誰很生氣的咆哮著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.</w:t>
            </w:r>
            <w:r>
              <w:rPr>
                <w:rFonts w:ascii="標楷體" w:hAnsi="標楷體" w:eastAsia="標楷體"/>
              </w:rPr>
              <w:t>是誰改變約定的內容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.</w:t>
            </w:r>
            <w:r>
              <w:rPr>
                <w:rFonts w:ascii="標楷體" w:hAnsi="標楷體" w:eastAsia="標楷體"/>
              </w:rPr>
              <w:t>妖怪為什麼不要地面上的東西了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.</w:t>
            </w:r>
            <w:r>
              <w:rPr>
                <w:rFonts w:ascii="標楷體" w:hAnsi="標楷體" w:eastAsia="標楷體"/>
              </w:rPr>
              <w:t>農夫對於妖怪心意的改變，做出何種反應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.</w:t>
            </w:r>
            <w:r>
              <w:rPr>
                <w:rFonts w:ascii="標楷體" w:hAnsi="標楷體" w:eastAsia="標楷體"/>
              </w:rPr>
              <w:t>農夫為什麼答應妖怪的轉變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.</w:t>
            </w:r>
            <w:r>
              <w:rPr>
                <w:rFonts w:ascii="標楷體" w:hAnsi="標楷體" w:eastAsia="標楷體"/>
              </w:rPr>
              <w:t>農夫第二年種什麼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小麥收成的時候，農夫在做什麼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.</w:t>
            </w:r>
            <w:r>
              <w:rPr>
                <w:rFonts w:ascii="標楷體" w:hAnsi="標楷體" w:eastAsia="標楷體"/>
              </w:rPr>
              <w:t>是誰可以得到麥莖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.</w:t>
            </w:r>
            <w:r>
              <w:rPr>
                <w:rFonts w:ascii="標楷體" w:hAnsi="標楷體" w:eastAsia="標楷體"/>
              </w:rPr>
              <w:t>妖怪得到該屬於自己的東西，他的心情如何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.</w:t>
            </w:r>
            <w:r>
              <w:rPr>
                <w:rFonts w:ascii="標楷體" w:hAnsi="標楷體" w:eastAsia="標楷體"/>
              </w:rPr>
              <w:t>妖怪為什麼要跳進谷底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.</w:t>
            </w:r>
            <w:r>
              <w:rPr>
                <w:rFonts w:ascii="標楷體" w:hAnsi="標楷體" w:eastAsia="標楷體"/>
              </w:rPr>
              <w:t>是誰獲得了金銀寶物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.</w:t>
            </w:r>
            <w:r>
              <w:rPr>
                <w:rFonts w:ascii="標楷體" w:hAnsi="標楷體" w:eastAsia="標楷體"/>
              </w:rPr>
              <w:t>妖怪為什麼會失去了金銀寶物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.</w:t>
            </w:r>
            <w:r>
              <w:rPr>
                <w:rFonts w:ascii="標楷體" w:hAnsi="標楷體" w:eastAsia="標楷體"/>
              </w:rPr>
              <w:t>農夫如何處理得到的金銀寶物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.</w:t>
            </w:r>
            <w:r>
              <w:rPr>
                <w:rFonts w:ascii="標楷體" w:hAnsi="標楷體" w:eastAsia="標楷體"/>
              </w:rPr>
              <w:t>你認為農夫憑什麼可以得到金銀寶物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.</w:t>
            </w:r>
            <w:r>
              <w:rPr>
                <w:rFonts w:ascii="標楷體" w:hAnsi="標楷體" w:eastAsia="標楷體"/>
              </w:rPr>
              <w:t>你在故事中得到什麼啟發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超研澤疊圓體;Arial Unicode MS" w:hAnsi="超研澤疊圓體;Arial Unicode MS" w:eastAsia="超研澤疊圓體;Arial Unicode MS"/>
          <w:sz w:val="28"/>
        </w:rPr>
      </w:pPr>
      <w:r>
        <w:rPr>
          <w:rFonts w:ascii="超研澤疊圓體;Arial Unicode MS" w:hAnsi="超研澤疊圓體;Arial Unicode MS" w:eastAsia="超研澤疊圓體;Arial Unicode MS"/>
          <w:sz w:val="28"/>
        </w:rPr>
        <w:t>參、教學活動設計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440"/>
        <w:gridCol w:w="1200"/>
        <w:gridCol w:w="1440"/>
      </w:tblGrid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超研澤疊圓體;Arial Unicode MS" w:hAnsi="超研澤疊圓體;Arial Unicode MS" w:eastAsia="超研澤疊圓體;Arial Unicode MS"/>
                <w:sz w:val="28"/>
              </w:rPr>
            </w:pPr>
            <w:r>
              <w:rPr>
                <w:rFonts w:ascii="超研澤疊圓體;Arial Unicode MS" w:hAnsi="超研澤疊圓體;Arial Unicode MS" w:eastAsia="超研澤疊圓體;Arial Unicode MS"/>
                <w:sz w:val="28"/>
              </w:rPr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超研澤疊圓體;Arial Unicode MS" w:hAnsi="超研澤疊圓體;Arial Unicode MS" w:eastAsia="超研澤疊圓體;Arial Unicode MS"/>
                <w:sz w:val="28"/>
              </w:rPr>
            </w:pPr>
            <w:r>
              <w:rPr>
                <w:rFonts w:ascii="超研澤疊圓體;Arial Unicode MS" w:hAnsi="超研澤疊圓體;Arial Unicode MS" w:eastAsia="超研澤疊圓體;Arial Unicode MS"/>
                <w:sz w:val="28"/>
              </w:rPr>
              <w:t>教學策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超研澤疊圓體;Arial Unicode MS" w:hAnsi="超研澤疊圓體;Arial Unicode MS" w:eastAsia="超研澤疊圓體;Arial Unicode MS"/>
                <w:sz w:val="28"/>
              </w:rPr>
            </w:pPr>
            <w:r>
              <w:rPr>
                <w:rFonts w:ascii="超研澤疊圓體;Arial Unicode MS" w:hAnsi="超研澤疊圓體;Arial Unicode MS" w:eastAsia="超研澤疊圓體;Arial Unicode MS"/>
                <w:sz w:val="28"/>
              </w:rPr>
              <w:t>教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ascii="超研澤疊圓體;Arial Unicode MS" w:hAnsi="超研澤疊圓體;Arial Unicode MS" w:eastAsia="超研澤疊圓體;Arial Unicode MS"/>
                <w:sz w:val="28"/>
              </w:rPr>
            </w:pPr>
            <w:r>
              <w:rPr>
                <w:rFonts w:ascii="超研澤疊圓體;Arial Unicode MS" w:hAnsi="超研澤疊圓體;Arial Unicode MS" w:eastAsia="超研澤疊圓體;Arial Unicode MS"/>
                <w:sz w:val="28"/>
              </w:rPr>
              <w:t>備註</w:t>
            </w:r>
          </w:p>
        </w:tc>
      </w:tr>
      <w:tr>
        <w:trPr>
          <w:trHeight w:val="8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</w:t>
            </w:r>
            <w:r>
              <w:rPr>
                <w:rFonts w:ascii="標楷體" w:hAnsi="標楷體" w:eastAsia="標楷體"/>
              </w:rPr>
              <w:t>教學活動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標楷體" w:hAnsi="標楷體" w:eastAsia="標楷體"/>
              </w:rPr>
              <w:t>大聲朗讀</w:t>
            </w:r>
          </w:p>
          <w:p>
            <w:pPr>
              <w:pStyle w:val="Normal"/>
              <w:ind w:left="-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由老師以生動活潑的聲調朗讀一遍故事。</w:t>
            </w:r>
          </w:p>
          <w:p>
            <w:pPr>
              <w:pStyle w:val="Normal"/>
              <w:ind w:left="-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再請不同的學生朗讀不同段落。</w:t>
            </w:r>
          </w:p>
          <w:p>
            <w:pPr>
              <w:pStyle w:val="Normal"/>
              <w:ind w:left="-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請女生朗讀妖怪部分，請男生朗讀農夫部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聲朗讀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ascii="標楷體" w:hAnsi="標楷體" w:eastAsia="標楷體"/>
              </w:rPr>
              <w:t>男女生可交換角色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</w:t>
            </w:r>
            <w:r>
              <w:rPr>
                <w:rFonts w:ascii="標楷體" w:hAnsi="標楷體" w:eastAsia="標楷體"/>
              </w:rPr>
              <w:t>教學活動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標楷體" w:hAnsi="標楷體" w:eastAsia="標楷體"/>
              </w:rPr>
              <w:t>攻佔城堡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將學生分為兩組，兩組人員各在自己的出發點準備，一次一人由出發點往對方的城堡出發。兩組人員相遇時，由老師出題【題目見問答命題法】，先舉手回答且回答正確者，即可繼續前進，錯誤者則回到原點，同時回答錯誤者的一方要再從出發點派出一人，與對方對抗。先到達對方城堡的，即為贏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答命題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ascii="標楷體" w:hAnsi="標楷體" w:eastAsia="標楷體"/>
              </w:rPr>
              <w:t>老師可將程度相等的學生排在同一順序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</w:t>
            </w:r>
            <w:r>
              <w:rPr>
                <w:rFonts w:ascii="標楷體" w:hAnsi="標楷體" w:eastAsia="標楷體"/>
              </w:rPr>
              <w:t>教學活動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標楷體" w:hAnsi="標楷體" w:eastAsia="標楷體"/>
              </w:rPr>
              <w:t>故事接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老師引導學生對故事進行摘要，請學生回答故事的重點（可請各組學生負責各段的重點），之後展示各段故事重點句卡。並請各組輪流上台，進行全班故事接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法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複說故事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句卡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</w:t>
            </w:r>
            <w:r>
              <w:rPr>
                <w:rFonts w:ascii="標楷體" w:hAnsi="標楷體" w:eastAsia="標楷體"/>
              </w:rPr>
              <w:t>教學活動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標楷體" w:hAnsi="標楷體" w:eastAsia="標楷體"/>
              </w:rPr>
              <w:t>給我感覺</w:t>
            </w:r>
          </w:p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</w:t>
            </w:r>
            <w:r>
              <w:rPr>
                <w:rFonts w:ascii="標楷體" w:hAnsi="標楷體" w:eastAsia="標楷體"/>
              </w:rPr>
              <w:t>教學前的準備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將「人物感覺表」製作成一張大海報【見表一】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讓學生先找出故事中所有的“感覺用詞”。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老師在黑板呈現「人物感覺表」，與學生共同討論故事中人物的感覺，讓學生上台畫出故事中所有的感覺用詞及填寫空格（除了故事中人物之外，老師可讓學生就目的及動作欄多做舉例）。並讓學生練習認識情緒的表達及抒發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標楷體" w:hAnsi="標楷體" w:eastAsia="標楷體"/>
              </w:rPr>
              <w:t>心情樂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由老師或學生準備許多音樂，讓學生藉著分享，能認識及感受不同的音樂代表著不同的情緒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並選出「妖怪」的主題曲音樂及「農夫」的主題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在情意陳述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人物感覺表】的大海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ascii="標楷體" w:hAnsi="標楷體" w:eastAsia="標楷體"/>
              </w:rPr>
              <w:t>可進行分組討論及作答。</w:t>
            </w:r>
          </w:p>
        </w:tc>
      </w:tr>
      <w:tr>
        <w:trPr>
          <w:trHeight w:val="24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</w:t>
            </w:r>
            <w:r>
              <w:rPr>
                <w:rFonts w:ascii="標楷體" w:hAnsi="標楷體" w:eastAsia="標楷體"/>
              </w:rPr>
              <w:t>教學活動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標楷體" w:hAnsi="標楷體" w:eastAsia="標楷體"/>
              </w:rPr>
              <w:t>粉有感覺的造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接續之前的活動，學生找出故事中所有的“感覺用詞”後，讓學生練習造句，句子型態有兩種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eastAsia="標楷體"/>
              </w:rPr>
              <w:t>妖怪得到的是枯萎的葉子，他覺得很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eastAsia="標楷體"/>
              </w:rPr>
              <w:t>妖怪覺得很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，因為他得到的是枯萎的葉子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eastAsia="標楷體"/>
              </w:rPr>
              <w:t>我很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，因為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。（自我的經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換句話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</w:t>
            </w:r>
            <w:r>
              <w:rPr>
                <w:rFonts w:ascii="標楷體" w:hAnsi="標楷體" w:eastAsia="標楷體"/>
              </w:rPr>
              <w:t>教學活動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標楷體" w:hAnsi="標楷體" w:eastAsia="標楷體"/>
              </w:rPr>
              <w:t>粉有個性的造句～送禮時刻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老師引導學生找出故事中所有的描述人物個性或特質的形容詞，請學生分享對於各種特質的感覺，與此種特質的人相處的情形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進行“個性造句”，造句的對象是班上其他小朋友，老師輔導學生，要將造的句子送給想要送的人，人數不拘，至少要送出一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禮小卡格式如下～</w:t>
            </w:r>
          </w:p>
          <w:p>
            <w:pPr>
              <w:pStyle w:val="Normal"/>
              <w:rPr/>
            </w:pPr>
            <w:r>
              <w:rPr>
                <w:rFonts w:ascii="文鼎疊圓體;Arial Unicode MS" w:hAnsi="文鼎疊圓體;Arial Unicode MS" w:eastAsia="文鼎疊圓體;Arial Unicode MS"/>
              </w:rPr>
              <w:t>親愛的</w:t>
            </w:r>
            <w:r>
              <w:rPr>
                <w:rFonts w:ascii="文鼎疊圓體;Arial Unicode MS" w:hAnsi="文鼎疊圓體;Arial Unicode MS" w:eastAsia="文鼎疊圓體;Arial Unicode MS"/>
                <w:u w:val="single"/>
              </w:rPr>
              <w:t>王大明</w:t>
            </w:r>
            <w:r>
              <w:rPr>
                <w:rFonts w:ascii="文鼎疊圓體;Arial Unicode MS" w:hAnsi="文鼎疊圓體;Arial Unicode MS" w:eastAsia="文鼎疊圓體;Arial Unicode MS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文鼎疊圓體;Arial Unicode MS" w:hAnsi="文鼎疊圓體;Arial Unicode MS" w:eastAsia="文鼎疊圓體;Arial Unicode MS"/>
              </w:rPr>
              <w:t>　　我覺得你是個很</w:t>
            </w:r>
            <w:r>
              <w:rPr>
                <w:rFonts w:ascii="文鼎疊圓體;Arial Unicode MS" w:hAnsi="文鼎疊圓體;Arial Unicode MS" w:eastAsia="文鼎疊圓體;Arial Unicode MS"/>
                <w:u w:val="single"/>
              </w:rPr>
              <w:t>勇敢</w:t>
            </w:r>
            <w:r>
              <w:rPr>
                <w:rFonts w:ascii="文鼎疊圓體;Arial Unicode MS" w:hAnsi="文鼎疊圓體;Arial Unicode MS" w:eastAsia="文鼎疊圓體;Arial Unicode MS"/>
              </w:rPr>
              <w:t>（特質）的人，</w:t>
            </w:r>
            <w:r>
              <w:rPr>
                <w:rFonts w:ascii="文鼎疊圓體;Arial Unicode MS" w:hAnsi="文鼎疊圓體;Arial Unicode MS" w:eastAsia="文鼎疊圓體;Arial Unicode MS"/>
                <w:u w:val="single"/>
              </w:rPr>
              <w:t>看到蟑螂也不會尖叫</w:t>
            </w:r>
            <w:r>
              <w:rPr>
                <w:rFonts w:ascii="文鼎疊圓體;Arial Unicode MS" w:hAnsi="文鼎疊圓體;Arial Unicode MS" w:eastAsia="文鼎疊圓體;Arial Unicode MS"/>
              </w:rPr>
              <w:t>（原因／事件）。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文鼎疊圓體;Arial Unicode MS" w:hAnsi="文鼎疊圓體;Arial Unicode MS" w:eastAsia="文鼎疊圓體;Arial Unicode MS"/>
              </w:rPr>
              <w:t>　　　　　　　　　　　　　　　　　　李阿如送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換句話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禮小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</w:t>
            </w:r>
            <w:r>
              <w:rPr>
                <w:rFonts w:ascii="標楷體" w:hAnsi="標楷體" w:eastAsia="標楷體"/>
              </w:rPr>
              <w:t>教學活動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標楷體" w:hAnsi="標楷體" w:eastAsia="標楷體"/>
              </w:rPr>
              <w:t>動手動腳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老師準備許多故事中的語詞，讓學生上台表演語詞的動作。老師再加以解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ascii="標楷體" w:hAnsi="標楷體" w:eastAsia="標楷體"/>
              </w:rPr>
              <w:t>也可進行分組競賽。</w:t>
            </w:r>
          </w:p>
        </w:tc>
      </w:tr>
      <w:tr>
        <w:trPr>
          <w:trHeight w:val="14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</w:t>
            </w:r>
            <w:r>
              <w:rPr>
                <w:rFonts w:ascii="標楷體" w:hAnsi="標楷體" w:eastAsia="標楷體"/>
              </w:rPr>
              <w:t>教學活動八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標楷體" w:hAnsi="標楷體" w:eastAsia="標楷體"/>
              </w:rPr>
              <w:t>殘酷大考驗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將學生分組，進行分組競賽，競賽規則是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eastAsia="標楷體"/>
              </w:rPr>
              <w:t>各組學生就故事中的語詞中，挑選出一個語詞作為自己組的寶貝語詞，並幫這個寶貝語詞想愈多</w:t>
            </w:r>
            <w:r>
              <w:rPr>
                <w:rFonts w:ascii="標楷體" w:hAnsi="標楷體" w:eastAsia="標楷體"/>
                <w:b/>
              </w:rPr>
              <w:t>相似詞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  <w:b/>
              </w:rPr>
              <w:t>相反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然後再將寶貝語詞告訴全班其他各組，看看其他組別是否能想的比出題組多，若出題組的相似詞及相反詞較多，就能得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詞彙替代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ascii="標楷體" w:hAnsi="標楷體" w:eastAsia="標楷體"/>
              </w:rPr>
              <w:t>活動可反覆進行多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ascii="標楷體" w:hAnsi="標楷體" w:eastAsia="標楷體"/>
              </w:rPr>
              <w:t>也可由老師提出語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，讓學生抽籤選擇語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8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</w:t>
            </w:r>
            <w:r>
              <w:rPr>
                <w:rFonts w:ascii="標楷體" w:hAnsi="標楷體" w:eastAsia="標楷體"/>
              </w:rPr>
              <w:t>教學活動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標楷體" w:hAnsi="標楷體" w:eastAsia="標楷體"/>
              </w:rPr>
              <w:t>童話信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老師引導學生～想一想，有沒有什麼話想對妖怪或是農夫說的（抑或是故事中的大頭菜及小麥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等），請寫一封信給故事中的妖怪或是農夫，請學生自我選擇寫信對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話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</w:t>
            </w:r>
            <w:r>
              <w:rPr>
                <w:rFonts w:ascii="標楷體" w:hAnsi="標楷體" w:eastAsia="標楷體"/>
              </w:rPr>
              <w:t>教學活動十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標楷體" w:hAnsi="標楷體" w:eastAsia="標楷體"/>
              </w:rPr>
              <w:t>廣播劇大挑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由老師引導學生，共同將「聰明的農夫」一故事中所有的人、事物、動作的聲音表情，及所需的工具列表呈現【見表二】。再進行分配工作及決定演出角色的人選，錄製一部班級專屬的廣播劇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標楷體" w:hAnsi="標楷體" w:eastAsia="標楷體"/>
              </w:rPr>
              <w:t>戲劇之路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　請學生分組，討論「聰明的農夫」一劇的角色分配及演出方式，</w:t>
            </w:r>
            <w:r>
              <w:rPr>
                <w:rFonts w:ascii="標楷體" w:hAnsi="標楷體" w:eastAsia="標楷體"/>
                <w:u w:val="single"/>
              </w:rPr>
              <w:t>結局可自行改編</w:t>
            </w:r>
            <w:r>
              <w:rPr>
                <w:rFonts w:ascii="標楷體" w:hAnsi="標楷體" w:eastAsia="標楷體"/>
              </w:rPr>
              <w:t>。由其他各組學生及老師當作評審，學習彼此批評指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色扮演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</w:t>
            </w:r>
            <w:r>
              <w:rPr>
                <w:rFonts w:ascii="標楷體" w:hAnsi="標楷體" w:eastAsia="標楷體"/>
              </w:rPr>
              <w:t>教學活動十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標楷體" w:hAnsi="標楷體" w:eastAsia="標楷體"/>
              </w:rPr>
              <w:t>你的地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請學生填寫及設計自己的故事結構地圖【見表三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摘要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意圖示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</w:t>
            </w:r>
            <w:r>
              <w:rPr>
                <w:rFonts w:ascii="標楷體" w:hAnsi="標楷體" w:eastAsia="標楷體"/>
              </w:rPr>
              <w:t>教學活動十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標楷體" w:hAnsi="標楷體" w:eastAsia="標楷體"/>
              </w:rPr>
              <w:t>觀察日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老師準備許多作物的圖片或帶學生至電腦教室上網，介紹一些生活中常見的，或較為人知的作物，期分別是地面上或地面下的作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之後安排出外參觀作物的活動，讓學生填寫「觀察日記」【見表四】，並於課堂上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觀察日記」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</w:t>
            </w:r>
            <w:r>
              <w:rPr>
                <w:rFonts w:ascii="標楷體" w:hAnsi="標楷體" w:eastAsia="標楷體"/>
              </w:rPr>
              <w:t>教學活動十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標楷體" w:hAnsi="標楷體" w:eastAsia="標楷體"/>
              </w:rPr>
              <w:t>我心中的妖怪</w:t>
            </w:r>
          </w:p>
          <w:p>
            <w:pPr>
              <w:pStyle w:val="Normal"/>
              <w:ind w:left="-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請學生用畫紙畫出自己心中妖怪長相，並且在畫紙邊寫上此妖怪的簡介【見表五】，於課堂上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畫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</w:t>
            </w:r>
            <w:r>
              <w:rPr>
                <w:rFonts w:ascii="標楷體" w:hAnsi="標楷體" w:eastAsia="標楷體"/>
              </w:rPr>
              <w:t>教學活動十四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標楷體" w:hAnsi="標楷體" w:eastAsia="標楷體"/>
              </w:rPr>
              <w:t>一紙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表一</w:t>
      </w:r>
    </w:p>
    <w:tbl>
      <w:tblPr>
        <w:tblW w:w="912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1940"/>
        <w:gridCol w:w="1214"/>
        <w:gridCol w:w="1320"/>
        <w:gridCol w:w="3006"/>
      </w:tblGrid>
      <w:tr>
        <w:trPr>
          <w:trHeight w:val="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華康唐風隸;Arial Unicode MS" w:hAnsi="華康唐風隸;Arial Unicode MS" w:eastAsia="華康唐風隸;Arial Unicode MS"/>
                <w:b/>
                <w:b/>
              </w:rPr>
            </w:pPr>
            <w:r>
              <w:rPr>
                <w:rFonts w:eastAsia="華康唐風隸;Arial Unicode MS" w:ascii="華康唐風隸;Arial Unicode MS" w:hAnsi="華康唐風隸;Arial Unicode MS"/>
                <w:b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華康唐風隸;Arial Unicode MS" w:hAnsi="華康唐風隸;Arial Unicode MS" w:eastAsia="華康唐風隸;Arial Unicode MS"/>
                <w:b/>
                <w:b/>
              </w:rPr>
            </w:pPr>
            <w:r>
              <w:rPr>
                <w:rFonts w:ascii="華康唐風隸;Arial Unicode MS" w:hAnsi="華康唐風隸;Arial Unicode MS" w:eastAsia="華康唐風隸;Arial Unicode MS"/>
                <w:b/>
              </w:rPr>
              <w:t>角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唐風隸;Arial Unicode MS" w:hAnsi="華康唐風隸;Arial Unicode MS" w:eastAsia="華康唐風隸;Arial Unicode MS"/>
                <w:b/>
                <w:b/>
              </w:rPr>
            </w:pPr>
            <w:r>
              <w:rPr>
                <w:rFonts w:eastAsia="華康唐風隸;Arial Unicode MS" w:ascii="華康唐風隸;Arial Unicode MS" w:hAnsi="華康唐風隸;Arial Unicode MS"/>
                <w:b/>
              </w:rPr>
            </w:r>
          </w:p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b/>
                <w:b/>
              </w:rPr>
            </w:pPr>
            <w:r>
              <w:rPr>
                <w:rFonts w:ascii="華康唐風隸;Arial Unicode MS" w:hAnsi="華康唐風隸;Arial Unicode MS" w:eastAsia="華康唐風隸;Arial Unicode MS"/>
                <w:b/>
              </w:rPr>
              <w:t>目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唐風隸;Arial Unicode MS" w:hAnsi="華康唐風隸;Arial Unicode MS" w:eastAsia="華康唐風隸;Arial Unicode MS"/>
                <w:b/>
                <w:b/>
              </w:rPr>
            </w:pPr>
            <w:r>
              <w:rPr>
                <w:rFonts w:eastAsia="華康唐風隸;Arial Unicode MS" w:ascii="華康唐風隸;Arial Unicode MS" w:hAnsi="華康唐風隸;Arial Unicode MS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華康唐風隸;Arial Unicode MS" w:hAnsi="華康唐風隸;Arial Unicode MS" w:eastAsia="華康唐風隸;Arial Unicode MS"/>
                <w:b/>
                <w:b/>
              </w:rPr>
            </w:pPr>
            <w:r>
              <w:rPr>
                <w:rFonts w:ascii="華康唐風隸;Arial Unicode MS" w:hAnsi="華康唐風隸;Arial Unicode MS" w:eastAsia="華康唐風隸;Arial Unicode MS"/>
                <w:b/>
              </w:rPr>
              <w:t>感覺</w:t>
            </w:r>
          </w:p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b/>
                <w:b/>
              </w:rPr>
            </w:pPr>
            <w:r>
              <w:rPr>
                <w:rFonts w:eastAsia="華康唐風隸;Arial Unicode MS" w:ascii="華康唐風隸;Arial Unicode MS" w:hAnsi="華康唐風隸;Arial Unicode MS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唐風隸;Arial Unicode MS" w:hAnsi="華康唐風隸;Arial Unicode MS" w:eastAsia="華康唐風隸;Arial Unicode MS"/>
                <w:b/>
                <w:b/>
              </w:rPr>
            </w:pPr>
            <w:r>
              <w:rPr>
                <w:rFonts w:eastAsia="華康唐風隸;Arial Unicode MS" w:ascii="華康唐風隸;Arial Unicode MS" w:hAnsi="華康唐風隸;Arial Unicode MS"/>
                <w:b/>
              </w:rPr>
            </w:r>
          </w:p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b/>
                <w:b/>
              </w:rPr>
            </w:pPr>
            <w:r>
              <w:rPr>
                <w:rFonts w:ascii="華康唐風隸;Arial Unicode MS" w:hAnsi="華康唐風隸;Arial Unicode MS" w:eastAsia="華康唐風隸;Arial Unicode MS"/>
                <w:b/>
              </w:rPr>
              <w:t>感覺圖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唐風隸;Arial Unicode MS" w:hAnsi="華康唐風隸;Arial Unicode MS" w:eastAsia="華康唐風隸;Arial Unicode MS"/>
                <w:b/>
                <w:b/>
              </w:rPr>
            </w:pPr>
            <w:r>
              <w:rPr>
                <w:rFonts w:eastAsia="華康唐風隸;Arial Unicode MS" w:ascii="華康唐風隸;Arial Unicode MS" w:hAnsi="華康唐風隸;Arial Unicode MS"/>
                <w:b/>
              </w:rPr>
            </w:r>
          </w:p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b/>
                <w:b/>
              </w:rPr>
            </w:pPr>
            <w:r>
              <w:rPr>
                <w:rFonts w:ascii="華康唐風隸;Arial Unicode MS" w:hAnsi="華康唐風隸;Arial Unicode MS" w:eastAsia="華康唐風隸;Arial Unicode MS"/>
                <w:b/>
              </w:rPr>
              <w:t>動作</w:t>
            </w:r>
          </w:p>
        </w:tc>
      </w:tr>
      <w:tr>
        <w:trPr>
          <w:trHeight w:val="42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7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超研澤疊圓體;Arial Unicode MS" w:hAnsi="超研澤疊圓體;Arial Unicode MS" w:eastAsia="超研澤疊圓體;Arial Unicode MS"/>
        </w:rPr>
      </w:pPr>
      <w:r>
        <w:rPr>
          <w:rFonts w:ascii="超研澤疊圓體;Arial Unicode MS" w:hAnsi="超研澤疊圓體;Arial Unicode MS" w:eastAsia="超研澤疊圓體;Arial Unicode MS"/>
        </w:rPr>
        <w:t>表二</w:t>
      </w:r>
    </w:p>
    <w:p>
      <w:pPr>
        <w:pStyle w:val="Normal"/>
        <w:rPr/>
      </w:pPr>
      <w:r>
        <w:rPr/>
        <w:t>廣播劇</w:t>
      </w:r>
    </w:p>
    <w:tbl>
      <w:tblPr>
        <w:tblW w:w="9340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2880"/>
        <w:gridCol w:w="1920"/>
        <w:gridCol w:w="1440"/>
        <w:gridCol w:w="1306"/>
      </w:tblGrid>
      <w:tr>
        <w:trPr>
          <w:trHeight w:val="3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b/>
                <w:b/>
                <w:sz w:val="28"/>
              </w:rPr>
            </w:pPr>
            <w:r>
              <w:rPr>
                <w:rFonts w:ascii="華康唐風隸;Arial Unicode MS" w:hAnsi="華康唐風隸;Arial Unicode MS" w:eastAsia="華康唐風隸;Arial Unicode MS"/>
                <w:b/>
                <w:sz w:val="28"/>
              </w:rPr>
              <w:t>人物／事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b/>
                <w:b/>
                <w:sz w:val="28"/>
              </w:rPr>
            </w:pPr>
            <w:r>
              <w:rPr>
                <w:rFonts w:ascii="華康唐風隸;Arial Unicode MS" w:hAnsi="華康唐風隸;Arial Unicode MS" w:eastAsia="華康唐風隸;Arial Unicode MS"/>
                <w:b/>
                <w:sz w:val="28"/>
              </w:rPr>
              <w:t>情節敘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b/>
                <w:b/>
                <w:sz w:val="28"/>
              </w:rPr>
            </w:pPr>
            <w:r>
              <w:rPr>
                <w:rFonts w:ascii="華康唐風隸;Arial Unicode MS" w:hAnsi="華康唐風隸;Arial Unicode MS" w:eastAsia="華康唐風隸;Arial Unicode MS"/>
                <w:b/>
                <w:sz w:val="28"/>
              </w:rPr>
              <w:t>聲音表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b/>
                <w:b/>
                <w:sz w:val="28"/>
              </w:rPr>
            </w:pPr>
            <w:r>
              <w:rPr>
                <w:rFonts w:ascii="華康唐風隸;Arial Unicode MS" w:hAnsi="華康唐風隸;Arial Unicode MS" w:eastAsia="華康唐風隸;Arial Unicode MS"/>
                <w:b/>
                <w:sz w:val="28"/>
              </w:rPr>
              <w:t>所需工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b/>
                <w:b/>
                <w:sz w:val="28"/>
              </w:rPr>
            </w:pPr>
            <w:r>
              <w:rPr>
                <w:rFonts w:ascii="華康唐風隸;Arial Unicode MS" w:hAnsi="華康唐風隸;Arial Unicode MS" w:eastAsia="華康唐風隸;Arial Unicode MS"/>
                <w:b/>
                <w:sz w:val="28"/>
              </w:rPr>
              <w:t>扮演者</w:t>
            </w:r>
          </w:p>
        </w:tc>
      </w:tr>
      <w:tr>
        <w:trPr>
          <w:trHeight w:val="30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ind w:left="-3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表三</w:t>
      </w:r>
    </w:p>
    <w:tbl>
      <w:tblPr>
        <w:tblW w:w="896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0"/>
      </w:tblGrid>
      <w:tr>
        <w:trPr>
          <w:trHeight w:val="1377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唐風隸;Arial Unicode MS" w:hAnsi="華康唐風隸;Arial Unicode MS" w:eastAsia="華康唐風隸;Arial Unicode MS"/>
                <w:u w:val="single"/>
              </w:rPr>
              <w:t>　　　　　　</w:t>
            </w:r>
            <w:r>
              <w:rPr>
                <w:rFonts w:ascii="華康唐風隸;Arial Unicode MS" w:hAnsi="華康唐風隸;Arial Unicode MS" w:eastAsia="華康唐風隸;Arial Unicode MS"/>
              </w:rPr>
              <w:t>的故事結構地圖　　　　　　　　　　　　　日期：</w:t>
            </w:r>
            <w:r>
              <w:rPr>
                <w:rFonts w:ascii="華康唐風隸;Arial Unicode MS" w:hAnsi="華康唐風隸;Arial Unicode MS" w:eastAsia="華康唐風隸;Arial Unicode MS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ascii="華康唐風隸;Arial Unicode MS" w:hAnsi="華康唐風隸;Arial Unicode MS" w:eastAsia="華康唐風隸;Arial Unicode MS"/>
              </w:rPr>
              <w:t>　　　　　　　　　故事的名字：</w:t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</w:tc>
      </w:tr>
    </w:tbl>
    <w:p>
      <w:pPr>
        <w:pStyle w:val="Normal"/>
        <w:rPr/>
      </w:pPr>
      <w:r>
        <w:rPr/>
        <w:t>表四</w:t>
      </w:r>
    </w:p>
    <w:tbl>
      <w:tblPr>
        <w:tblW w:w="9420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0"/>
      </w:tblGrid>
      <w:tr>
        <w:trPr>
          <w:trHeight w:val="448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唐風隸;Arial Unicode MS" w:hAnsi="華康唐風隸;Arial Unicode MS" w:eastAsia="華康唐風隸;Arial Unicode MS"/>
                <w:u w:val="single"/>
              </w:rPr>
            </w:pPr>
            <w:r>
              <w:rPr>
                <w:rFonts w:ascii="華康唐風隸;Arial Unicode MS" w:hAnsi="華康唐風隸;Arial Unicode MS" w:eastAsia="華康唐風隸;Arial Unicode MS"/>
              </w:rPr>
              <w:t>　　　　　　　　　　　　　　</w:t>
            </w:r>
            <w:r>
              <w:rPr>
                <w:rFonts w:ascii="華康唐風隸;Arial Unicode MS" w:hAnsi="華康唐風隸;Arial Unicode MS" w:eastAsia="華康唐風隸;Arial Unicode MS"/>
                <w:u w:val="single"/>
              </w:rPr>
              <w:t>　　　　　　　的觀察日記</w:t>
            </w:r>
            <w:r>
              <w:rPr>
                <w:rFonts w:ascii="華康唐風隸;Arial Unicode MS" w:hAnsi="華康唐風隸;Arial Unicode MS" w:eastAsia="華康唐風隸;Arial Unicode MS"/>
              </w:rPr>
              <w:t>　　　　　</w:t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ascii="華康唐風隸;Arial Unicode MS" w:hAnsi="華康唐風隸;Arial Unicode MS" w:eastAsia="華康唐風隸;Arial Unicode MS"/>
              </w:rPr>
              <w:t>主題：</w:t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ascii="華康唐風隸;Arial Unicode MS" w:hAnsi="華康唐風隸;Arial Unicode MS" w:eastAsia="華康唐風隸;Arial Unicode MS"/>
              </w:rPr>
              <w:t>時間：</w:t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ascii="華康唐風隸;Arial Unicode MS" w:hAnsi="華康唐風隸;Arial Unicode MS" w:eastAsia="華康唐風隸;Arial Unicode MS"/>
              </w:rPr>
              <w:t>地點：</w:t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ascii="華康唐風隸;Arial Unicode MS" w:hAnsi="華康唐風隸;Arial Unicode MS" w:eastAsia="華康唐風隸;Arial Unicode MS"/>
              </w:rPr>
              <w:t>我看到：</w:t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ascii="華康唐風隸;Arial Unicode MS" w:hAnsi="華康唐風隸;Arial Unicode MS" w:eastAsia="華康唐風隸;Arial Unicode MS"/>
              </w:rPr>
              <w:t>我聽到：</w:t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ascii="華康唐風隸;Arial Unicode MS" w:hAnsi="華康唐風隸;Arial Unicode MS" w:eastAsia="華康唐風隸;Arial Unicode MS"/>
              </w:rPr>
              <w:t>我摸到：　　　</w:t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ascii="華康唐風隸;Arial Unicode MS" w:hAnsi="華康唐風隸;Arial Unicode MS" w:eastAsia="華康唐風隸;Arial Unicode MS"/>
              </w:rPr>
              <w:t>我聞到：</w:t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ascii="華康唐風隸;Arial Unicode MS" w:hAnsi="華康唐風隸;Arial Unicode MS" w:eastAsia="華康唐風隸;Arial Unicode MS"/>
              </w:rPr>
              <w:t>我想到：</w:t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eastAsia="華康唐風隸;Arial Unicode MS" w:ascii="華康唐風隸;Arial Unicode MS" w:hAnsi="華康唐風隸;Arial Unicode MS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表五</w:t>
      </w:r>
    </w:p>
    <w:tbl>
      <w:tblPr>
        <w:tblW w:w="9220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0"/>
      </w:tblGrid>
      <w:tr>
        <w:trPr>
          <w:trHeight w:val="650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39090</wp:posOffset>
                      </wp:positionV>
                      <wp:extent cx="2743200" cy="3657600"/>
                      <wp:effectExtent l="5080" t="5080" r="12065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6576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f" style="position:absolute;margin-left:54pt;margin-top:26.7pt;width:215.95pt;height:287.95pt;mso-wrap-style:none;v-text-anchor:middle;mso-position-horizontal-relative:margin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華康唐風隸;Arial Unicode MS" w:hAnsi="華康唐風隸;Arial Unicode MS" w:eastAsia="華康唐風隸;Arial Unicode MS"/>
              </w:rPr>
              <w:t>　　　　妖怪的畫像　　　　　　　　　　　　　　　　　　妖怪簡介：</w:t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</w:rPr>
            </w:pPr>
            <w:r>
              <w:rPr>
                <w:rFonts w:ascii="華康唐風隸;Arial Unicode MS" w:hAnsi="華康唐風隸;Arial Unicode MS" w:eastAsia="華康唐風隸;Arial Unicode MS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毛隸書">
    <w:altName w:val="Arial Unicode MS"/>
    <w:charset w:val="88"/>
    <w:family w:val="modern"/>
    <w:pitch w:val="default"/>
  </w:font>
  <w:font w:name="華康唐風隸">
    <w:altName w:val="Arial Unicode MS"/>
    <w:charset w:val="88"/>
    <w:family w:val="modern"/>
    <w:pitch w:val="default"/>
  </w:font>
  <w:font w:name="超研澤疊圓體">
    <w:altName w:val="Arial Unicode MS"/>
    <w:charset w:val="88"/>
    <w:family w:val="modern"/>
    <w:pitch w:val="default"/>
  </w:font>
  <w:font w:name="Monotype Sorts">
    <w:altName w:val="HolidayPi BT"/>
    <w:charset w:val="02"/>
    <w:family w:val="auto"/>
    <w:pitch w:val="variable"/>
  </w:font>
  <w:font w:name="Wingdings">
    <w:charset w:val="02"/>
    <w:family w:val="auto"/>
    <w:pitch w:val="variable"/>
  </w:font>
  <w:font w:name="文鼎疊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0:00Z</dcterms:created>
  <dc:creator>0</dc:creator>
  <dc:description/>
  <cp:keywords/>
  <dc:language>en-US</dc:language>
  <cp:lastModifiedBy>te236</cp:lastModifiedBy>
  <dcterms:modified xsi:type="dcterms:W3CDTF">2009-11-03T09:11:00Z</dcterms:modified>
  <cp:revision>3</cp:revision>
  <dc:subject/>
  <dc:title>故事結構分析法</dc:title>
</cp:coreProperties>
</file>